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4.35pt;width:47.5pt;height:55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4077833" r:id="rId2"/>
        </w:objec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03.2022</w:t>
        <w:tab/>
        <w:tab/>
        <w:tab/>
        <w:tab/>
        <w:tab/>
        <w:tab/>
        <w:tab/>
        <w:tab/>
        <w:tab/>
        <w:t xml:space="preserve">                                   </w:t>
        <w:tab/>
        <w:t>№ 10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Чаинского района от 24.10.2019 № 375 «Об утверждении муниципальной программы муниципального образования «Чаинский район» «Профилактика правонарушений на территории Чаинского района на 2020-2022 год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В соответствии со статьёй 179 Бюджетного кодекса Российской Федерации,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», принятии решения о начале разработки муниципальных программ, их формирования и реализации»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/>
      </w:pPr>
      <w:r>
        <w:rPr>
          <w:szCs w:val="24"/>
        </w:rPr>
        <w:tab/>
        <w:tab/>
      </w:r>
      <w:r>
        <w:rPr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Cs w:val="24"/>
        </w:rPr>
        <w:tab/>
        <w:tab/>
        <w:t>1. Внести в постановление Администрации Чаинского района от 24.10.2019 № 375 «Об утверждении муниципальной программы муниципального образования «Чаинский район» «Профилактика правонарушений на территории Чаинского района на 2020-2022 годы» (в редакции постановления Администрации Чаинского района от 18.09.2020 № 257; от 05.10.2020 № 272; от 22.03.2021 № 107; от 25.06.2021 № 231, от 28.06.2021 № 233: от 01.10.2021 № 309; от 26.11.2021 № 396) измен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 xml:space="preserve">2. Опубликовать настоящее постановление в официальном печатном издании «Официальные ведомости «Чаинского района» и разместить на официальном «Интернет» сайте муниципального образования «Чаинский район»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chainsk</w:t>
      </w:r>
      <w:r>
        <w:rPr>
          <w:szCs w:val="24"/>
        </w:rPr>
        <w:t>.</w:t>
      </w:r>
      <w:r>
        <w:rPr>
          <w:szCs w:val="24"/>
          <w:lang w:val="en-US"/>
        </w:rPr>
        <w:t>to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Cs w:val="24"/>
        </w:rPr>
        <w:tab/>
        <w:tab/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>Глава Чаинского района</w:t>
        <w:tab/>
        <w:t xml:space="preserve">                                                                                             В.Н. Столяро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/>
      </w:pPr>
      <w:r>
        <w:rPr>
          <w:szCs w:val="24"/>
        </w:rPr>
        <w:t>к постановлению Администрации Чаи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4.03.2022 № 101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ИЗМЕНЕНИЯ В МУНИЦИПАЛЬНУЮ ПРОГРАММУ МУНИЦИПАЛЬНОГО ОБРАЗОВАНИЯ «ЧАИНСКИЙ РАЙОН» «ПРОФИЛАКТИКА ПРАВОНАРУШЕНИЙ НА ТЕРРИТОРИИ ЧАИНСКОГО РАЙОНА НА 2020-2022 ГОДЫ»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паспорте муниципальной программы муниципального образования «Чаинский район» «Профилактика правонарушений на территории Чаинского района на 2020-2022 годы» (далее по тексту – Программа) строки «Показатели мероприятий задач Программы и их значения (с детализацией по годам реализации)» задачи 1 «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» изложить в следующей редакции:</w:t>
      </w:r>
    </w:p>
    <w:p>
      <w:pPr>
        <w:pStyle w:val="ConsPlusTitle"/>
        <w:jc w:val="both"/>
        <w:rPr/>
      </w:pPr>
      <w:r>
        <w:rPr/>
        <w:t>«…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2977"/>
        <w:gridCol w:w="1701"/>
        <w:gridCol w:w="1276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оказател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редшествующ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(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22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Задача 1.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>
          <w:trHeight w:val="2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Мероприятие 1: Организация отдыха для несовершеннолетних детей в каникулярное время, 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есовершеннолетних дет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850/</w:t>
            </w:r>
            <w:r>
              <w:rPr>
                <w:szCs w:val="24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  <w:highlight w:val="yellow"/>
              </w:rPr>
            </w:pPr>
            <w:r>
              <w:rPr>
                <w:rFonts w:cs="Calibri"/>
                <w:szCs w:val="24"/>
              </w:rPr>
              <w:t>540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677/380</w:t>
            </w:r>
          </w:p>
        </w:tc>
      </w:tr>
      <w:tr>
        <w:trPr>
          <w:trHeight w:val="277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: Организация временной занятости для несовершеннолетних детей в каникулярное время, 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есовершеннолетних дет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60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  <w:highlight w:val="yellow"/>
              </w:rPr>
            </w:pPr>
            <w:r>
              <w:rPr>
                <w:rFonts w:cs="Calibri"/>
                <w:szCs w:val="24"/>
              </w:rPr>
              <w:t>5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0/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Мероприятие 3: Снижение количества преступлений, совершаемых несовершеннолетними и при их учас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паспорте муниципальной программы муниципального образования «Чаинский район» «Профилактика правонарушений на территории Чаинского района на 2020-2022 годы» (далее по тексту – Программа) строки «Объём и источники финансирования Программы (с детализацией по годам реализации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4"/>
          <w:rtl w:val="true"/>
        </w:rPr>
        <w:t>٭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) тыс. руб.» изложить в следующей редакции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…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2268"/>
        <w:gridCol w:w="1559"/>
        <w:gridCol w:w="993"/>
        <w:gridCol w:w="1701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4"/>
              </w:rPr>
              <w:t>Объёмы и источники финансирования Программы (с детализацией по годам реализации* Программы)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3,72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4,72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969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rPr>
                <w:szCs w:val="24"/>
              </w:rPr>
            </w:pPr>
            <w:r>
              <w:rPr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21,72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06,12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65,6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 паспорте муниципальной программы муниципального образования «Чаинский район» «Профилактика правонарушений на территории Чаинского района на 2020-2022 годы» (далее по тексту – Программа) строки «Конечные результаты реализации Программы»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822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нечные результаты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За период реализации Программы будет организован отдых для несовершеннолетних детей в каникулярное время в целом не менее 1217 человек, в том числе несовершеннолетних детей, находящихся в трудной жизненной ситуации не менее 74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 период реализации Программы должна быть обеспечена временная занятость несовершеннолетних детей в каникулярное время не менее 90 человек, в том числе несовершеннолетних детей, находящихся в трудной жизненной ситуации - не менее 67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Данные мероприятия в комплексном подходе должны привести к снижению количества правонарушений, в том числе преступлений, совершаемых несовершеннолетними и при их участии (удельный вес от общего числа расследованных преступлений</w:t>
            </w:r>
            <w:r>
              <w:rPr>
                <w:rFonts w:cs="Arial" w:ascii="Arial" w:hAnsi="Arial"/>
                <w:szCs w:val="24"/>
              </w:rPr>
              <w:t xml:space="preserve">) </w:t>
            </w:r>
            <w:r>
              <w:rPr>
                <w:szCs w:val="24"/>
              </w:rPr>
              <w:t>по итогам реализации Программы не менее чем на 1,5% по отношению к показателям 2019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 период реализации Программы необходимо добиться снижения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(удельный вес от общего числа зарегистрированных преступлений) не менее чем на 1,5% по отношению к показателям 2019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 период реализации Программы, благодаря проводимым профилактическим мероприятиям в сфере снижения преступлений, совершаемых в состоянии алкогольного опьянения, предполагается снижение числа преступлений, совершённых в состоянии алкогольного опьянения ежегодно на 10 процентов к уровню прошлого года. В части снижение количества правонарушений в сфере реализации алкогольной и спиртосодержащей продукции в целом на 10% к уровню 2019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биться сокращения числа погибших в ДТП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sectPr>
          <w:type w:val="nextPage"/>
          <w:pgSz w:w="11906" w:h="16838"/>
          <w:pgMar w:left="567" w:right="709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В приложении № 1 к муниципальной программе муниципального образования «Чаинский район» «Профилактика правонарушений на территории Чаинского района на 2020-2022 годы» в разделе «Сведения о составе и значениях целевых показателей результативности муниципальной программы муниципального образования «Чаинский район» «Профилактика правонарушений на территории Чаинского района на 2020-2022 годы» задачу 1 «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»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>«…</w:t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537"/>
        <w:gridCol w:w="960"/>
        <w:gridCol w:w="1074"/>
        <w:gridCol w:w="30"/>
        <w:gridCol w:w="1048"/>
        <w:gridCol w:w="1275"/>
        <w:gridCol w:w="1228"/>
        <w:gridCol w:w="1228"/>
        <w:gridCol w:w="9"/>
        <w:gridCol w:w="1227"/>
        <w:gridCol w:w="2563"/>
      </w:tblGrid>
      <w:tr>
        <w:trPr>
          <w:tblHeader w:val="true"/>
          <w:trHeight w:val="315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5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сбора информации </w:t>
            </w:r>
            <w:hyperlink w:anchor="Par585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г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w:anchor="Par582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w:anchor="Par583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год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сбора данных </w:t>
            </w:r>
            <w:hyperlink w:anchor="Par584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7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табилизация криминогенной обстановки на территории муниципального образования «Чаинский район» путём реализации комплекса мер по профилактике правонару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47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>: 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/53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/5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/360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/3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, полугодие,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предоставляемые Управлением образования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й занятости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/2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35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/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, полугодие,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предоставляемые Комиссией по делам несовершеннолетних и защитой их прав Администрации Чаинск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Приложение № 2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е муниципального образования «Чаинский район» «Профилактика правонарушений на территории Чаинского района на 2020-2022 годы» изложить в следующей редакци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2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е муниципального образования «Чаинский район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офилактика правонарушений на территории Чаинского района на 2020-2022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СУРСНОЕ ОБЕСПЕЧЕНИЕ МУНИЦИПАЛЬНОЙ ПРОГРАММЫ МУНИЦИПАЛЬНОГО ОБРАЗОВАНИЯ «ЧАИНСКИЙ РАЙОН» «ПРОФИЛАКТИКА ПРАВОНАРУШЕНИЙ НА ТЕРРИТОРИИ ЧАИНСКОГО РАЙОНА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тыс. 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96"/>
        <w:gridCol w:w="10"/>
        <w:gridCol w:w="23"/>
        <w:gridCol w:w="1563"/>
        <w:gridCol w:w="1792"/>
        <w:gridCol w:w="43"/>
        <w:gridCol w:w="12"/>
        <w:gridCol w:w="1548"/>
        <w:gridCol w:w="12"/>
        <w:gridCol w:w="1560"/>
        <w:gridCol w:w="86"/>
        <w:gridCol w:w="1474"/>
        <w:gridCol w:w="1704"/>
        <w:gridCol w:w="24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 Программы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ёт средств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я отдыха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5,8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8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,9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2"/>
                <w:szCs w:val="22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мероприятия 1 (подпункт 1.2)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утёвок в загородные стационарные оздоровительные организации, </w:t>
            </w:r>
            <w:r>
              <w:rPr>
                <w:szCs w:val="24"/>
              </w:rPr>
              <w:t>в том числе на специализированные (профильные) смены</w:t>
            </w:r>
            <w:r>
              <w:rPr>
                <w:sz w:val="22"/>
                <w:szCs w:val="22"/>
              </w:rPr>
              <w:t xml:space="preserve"> расположенные на территории Том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0,6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0,6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6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6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й занятости несовершеннолетних  детей в каникулярное время, в том числе несовершеннолетних детей, находящихся в трудной жизненной ситу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2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образовательных учреждениях Ча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5,229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5,229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229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229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еступлений, совершаемых несовершеннолетними и при их участ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муниципальных образовательных учреждениях Чаинского района мероприятий по темам правой направленности, в соответствии с ежегодно разрабатываемым план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од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учреждений Чаинского район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Комиссии по делам несовершеннолетних и защите их прав Администрации Чаинского района; Сотрудники Отделения МВД России по Чаинскому району (по согласованию); Сотрудники Отделения ГИБДД ОМВД России по Чаинскому району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1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уничтожению дикорастущей конопли на территории муниципального образования «Чаинс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>
          <w:trHeight w:val="2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еступлений, совершённых в состоянии алкогольного опьянени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; Отделение МВД России по Чаинскому район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количества правонарушений с сфере розничной торговли алкогольной и спиртосодержащей продукции 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3: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сечение фактов продажи алкогольной и спиртосодержащей продукции с нарушением требований законодательства, в том числе несовершеннолетним детям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;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МВД России по Чаинскому району</w:t>
            </w:r>
          </w:p>
        </w:tc>
      </w:tr>
      <w:tr>
        <w:trPr>
          <w:trHeight w:val="2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4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>
          <w:trHeight w:val="1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безопасности дорожного движения</w:t>
            </w:r>
          </w:p>
        </w:tc>
      </w:tr>
      <w:tr>
        <w:trPr>
          <w:trHeight w:val="1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социальных рисков (число лиц, погибших в дорожно-транспортных происшествиях, на 100 тыс. населения) (чел.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мероприятия 1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инского района Томской области совместно с образовательными учреждениями Чаинского района и Отделением ГИБДД ОМВД России по Чаинскому району (по согласованию)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21,729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3,729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,129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,729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Приложение № 3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е муниципального образования «Чаинский район» «Профилактика правонарушений на территории Чаинского района на 2020-2022 годы» изложить в следующей редакци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3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е муниципального образования «Чаин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офилактика правонарушений на территории Чаинского района на 2020-2022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РЕАЛИЗАЦИИ МУНИЦИПАЛЬНОЙ ПРОГРАММЫ МУНИЦИПАЛЬНОГО ОБРАЗОВАНИЯ «ЧАИНСКИЙ РАЙОН» «ПРОФИЛАКТИКА ПРАВОНАРУШЕНИЙ НА ТЕРРИТОРИИ ЧАИНСКОГО РАЙОНА НА 2020-2022 ГОДЫ» ЗА СЧЁТ СРЕДСТВ БЮДЖЕТА МУНИЦИПАЛЬНОГО ОБРАЗОВАНИЯ «ЧАИНСКИЙ РАЙОН» 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2"/>
        <w:gridCol w:w="1984"/>
        <w:gridCol w:w="2410"/>
        <w:gridCol w:w="2371"/>
        <w:gridCol w:w="48"/>
        <w:gridCol w:w="1692"/>
        <w:gridCol w:w="20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>Стабилизация криминогенной обстановки на территории муниципального образования «Чаинский район» путём реализации комплекса мер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я отдыха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8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мероприятия 1 (подпункт 1.2)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ёвок в загородные стационарные оздоровительные организации, в том числе на специализированные (профильные) смены расположенные на территории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6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6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ременной занятости несовершеннолетних детей в каникулярное время, в том числе несовершеннолетних детей, находящихся в трудной жизненной ситу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мероприятия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учреждениях Ча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,229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2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29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 по задаче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,729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7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29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2</w:t>
            </w:r>
            <w:r>
              <w:rPr>
                <w:sz w:val="22"/>
                <w:szCs w:val="22"/>
              </w:rPr>
              <w:t xml:space="preserve">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  <w:r>
              <w:rPr>
                <w:b/>
                <w:sz w:val="22"/>
                <w:szCs w:val="22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ничтожению дикорастущей конопли на территории муниципального образования «Ча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 по задач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b/>
                <w:sz w:val="22"/>
                <w:szCs w:val="22"/>
              </w:rPr>
              <w:t>Задача 3</w:t>
            </w:r>
            <w:r>
              <w:rPr>
                <w:sz w:val="22"/>
                <w:szCs w:val="22"/>
              </w:rPr>
              <w:t xml:space="preserve"> Повышение безопасности дорожного движения</w:t>
            </w:r>
          </w:p>
        </w:tc>
      </w:tr>
      <w:tr>
        <w:trPr>
          <w:trHeight w:val="5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циальных рисков (число лиц, погибших в дорожно-транспортных происшествиях, на 100 тыс. населения) (чел.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,7296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7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296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29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…</w:t>
      </w:r>
      <w:r>
        <w:rPr/>
        <w:t>».</w:t>
      </w:r>
    </w:p>
    <w:sectPr>
      <w:type w:val="nextPage"/>
      <w:pgSz w:orient="landscape" w:w="16838" w:h="11906"/>
      <w:pgMar w:left="907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eckednowrap">
    <w:name w:val="checked nowrap"/>
    <w:basedOn w:val="Style7"/>
    <w:qFormat/>
    <w:rPr/>
  </w:style>
  <w:style w:type="character" w:styleId="Orange">
    <w:name w:val="orange"/>
    <w:basedOn w:val="Style7"/>
    <w:qFormat/>
    <w:rPr/>
  </w:style>
  <w:style w:type="character" w:styleId="Currency">
    <w:name w:val="currency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Pinkbg">
    <w:name w:val="pinkbg"/>
    <w:basedOn w:val="Style7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lang w:val="en-US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213" w:hanging="0"/>
      <w:jc w:val="both"/>
    </w:pPr>
    <w:rPr>
      <w:sz w:val="28"/>
    </w:rPr>
  </w:style>
  <w:style w:type="paragraph" w:styleId="Header">
    <w:name w:val="Header"/>
    <w:basedOn w:val="Normal"/>
    <w:pPr>
      <w:suppressAutoHyphens w:val="true"/>
    </w:pPr>
    <w:rPr>
      <w:sz w:val="20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3:00Z</dcterms:created>
  <dc:creator>roo11</dc:creator>
  <dc:description/>
  <cp:keywords/>
  <dc:language>en-US</dc:language>
  <cp:lastModifiedBy>maschin</cp:lastModifiedBy>
  <cp:lastPrinted>2022-02-25T11:45:00Z</cp:lastPrinted>
  <dcterms:modified xsi:type="dcterms:W3CDTF">2022-03-15T05:44:00Z</dcterms:modified>
  <cp:revision>67</cp:revision>
  <dc:subject/>
  <dc:title/>
</cp:coreProperties>
</file>