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2.8pt;width:55.1pt;height:6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5380352" r:id="rId2"/>
        </w:objec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117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8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2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bookmarkStart w:id="0" w:name="_GoBack"/>
            <w:bookmarkEnd w:id="0"/>
            <w:r>
              <w:rPr/>
              <w:t>с. Подгорное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3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комиссиях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оответствии с законом Томской области от 11.09.2007 № 198-ОЗ «О муниципальной службе в Томской области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комиссии по соблюдению требований к служебному поведению муниципальных служащих и урегулированию конфликта интересов (далее - Комиссия) образуются в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и Чаинского района Томской области, как юридическом лице, в отношении муниципальных служащих Администрации Чаинского района Томской области и руководителей органов Администрации Чаинского района Томской области, обладающих прав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ах, входящих в структуру Администрации Чаинского района Томской области и обладающих правами юридического лица, в отношении муниципальных служащих данных орган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" w:name="Par0"/>
      <w:bookmarkEnd w:id="1"/>
      <w:r>
        <w:rPr/>
        <w:t>2.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3. Опубликовать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Томской области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ab/>
        <w:tab/>
        <w:tab/>
        <w:t xml:space="preserve">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80" w:leader="none"/>
      </w:tabs>
      <w:autoSpaceDE w:val="false"/>
      <w:ind w:right="37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8:00Z</dcterms:created>
  <dc:creator>ewgen</dc:creator>
  <dc:description/>
  <cp:keywords/>
  <dc:language>en-US</dc:language>
  <cp:lastModifiedBy>duma</cp:lastModifiedBy>
  <cp:lastPrinted>2024-02-13T11:35:00Z</cp:lastPrinted>
  <dcterms:modified xsi:type="dcterms:W3CDTF">2024-02-29T07:22:00Z</dcterms:modified>
  <cp:revision>45</cp:revision>
  <dc:subject/>
  <dc:title/>
</cp:coreProperties>
</file>