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16.3pt;width:56.9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218049" r:id="rId2"/>
        </w:objec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117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8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>с. Подгорное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изменением структуры Администрации Чаинского района, в целях реализации требований </w:t>
      </w:r>
      <w:hyperlink r:id="rId4">
        <w:r>
          <w:rPr>
            <w:rStyle w:val="InternetLink"/>
          </w:rPr>
          <w:t>части 4 статьи 14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</w:rPr>
          <w:t>частей 2</w:t>
        </w:r>
      </w:hyperlink>
      <w:r>
        <w:rPr/>
        <w:t xml:space="preserve"> - </w:t>
      </w:r>
      <w:hyperlink r:id="rId6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 декабря 2008 года № 273-ФЗ «О противодействии коррупции», части 1</w:t>
      </w:r>
      <w:hyperlink r:id="rId7">
        <w:r>
          <w:rPr>
            <w:rStyle w:val="InternetLink"/>
          </w:rPr>
          <w:t xml:space="preserve"> статьи </w:t>
        </w:r>
      </w:hyperlink>
      <w:r>
        <w:rPr/>
        <w:t>14-1 Закона Томской области от 11 сентября 2007 года  № 198-ОЗ «О муниципальной службе в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  (в редакции решения Думы Чаинского  района от 29.11.2018 № 302) следующие изменения:</w:t>
      </w:r>
    </w:p>
    <w:p>
      <w:pPr>
        <w:pStyle w:val="Normal"/>
        <w:ind w:firstLine="709"/>
        <w:jc w:val="both"/>
        <w:rPr/>
      </w:pPr>
      <w:r>
        <w:rPr/>
        <w:t>1) в названии решения слова «Чаинский район» заменить словами «Чаинский район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ункте 1 решения слова «Чаинский район» заменить словами «Чаинский район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bookmarkStart w:id="1" w:name="Par1"/>
      <w:bookmarkEnd w:id="1"/>
      <w:r>
        <w:rPr/>
        <w:t xml:space="preserve"> в пункте 4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6 решения исключи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) приложение к решению изложить в новой редакции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8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Томской области по адресу </w:t>
      </w:r>
      <w:hyperlink r:id="rId9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 xml:space="preserve">к решению Думы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Томской области от 29.02.2024 № 3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</w:t>
      </w:r>
      <w:r>
        <w:rPr/>
        <w:t>Чаинского района от 31.08.2017 № 1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37">
        <w:r>
          <w:rPr>
            <w:rStyle w:val="InternetLink"/>
          </w:rPr>
          <w:t>Перечень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муниципального образования «Чаинский район Томской области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. АДМИНИСТРАЦИЯ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Чаинского района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социальным вопросам;</w:t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управлению делами;</w:t>
      </w:r>
    </w:p>
    <w:p>
      <w:pPr>
        <w:pStyle w:val="Normal"/>
        <w:autoSpaceDE w:val="false"/>
        <w:jc w:val="both"/>
        <w:rPr/>
      </w:pPr>
      <w:r>
        <w:rPr/>
        <w:t>ведущий специалист по внутреннему финансовому контрол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главный специалист по ЖКУ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  <w:t>ведущий специалист по управлению имуществом отдела по земельным, имущественным и градостроительным вопрос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бухгалтерского учета и отчетности;</w:t>
      </w:r>
    </w:p>
    <w:p>
      <w:pPr>
        <w:pStyle w:val="Normal"/>
        <w:autoSpaceDE w:val="false"/>
        <w:jc w:val="both"/>
        <w:rPr/>
      </w:pPr>
      <w:r>
        <w:rPr/>
        <w:t>начальник организационно-правов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экономического отдела;</w:t>
      </w:r>
    </w:p>
    <w:p>
      <w:pPr>
        <w:pStyle w:val="Normal"/>
        <w:autoSpaceDE w:val="false"/>
        <w:jc w:val="both"/>
        <w:rPr/>
      </w:pPr>
      <w:r>
        <w:rPr/>
        <w:t>главны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  <w:t>ведущий специалист экономического отдел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сельского хозяйства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сельского хозяйства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II. УПРАВЛЕНИЕ ФИНАНСОВ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Чаинского района по экономике - начальник Управления финансов;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 финансов-начальник бюджетного отдела;</w:t>
      </w:r>
    </w:p>
    <w:p>
      <w:pPr>
        <w:pStyle w:val="Normal"/>
        <w:autoSpaceDE w:val="false"/>
        <w:jc w:val="both"/>
        <w:rPr/>
      </w:pPr>
      <w:r>
        <w:rPr/>
        <w:t>начальник отдела казначейского исполнения бюджета (главный бухгалтер);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казначейского исполнения бюджета (заместитель главного бухгалтер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II. УПРАВЛЕНИЕ ОБРАЗОВАНИЯ </w:t>
      </w:r>
    </w:p>
    <w:p>
      <w:pPr>
        <w:pStyle w:val="Normal"/>
        <w:autoSpaceDE w:val="false"/>
        <w:jc w:val="center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;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; </w:t>
      </w:r>
    </w:p>
    <w:p>
      <w:pPr>
        <w:pStyle w:val="Normal"/>
        <w:autoSpaceDE w:val="false"/>
        <w:jc w:val="both"/>
        <w:rPr/>
      </w:pPr>
      <w:r>
        <w:rPr/>
        <w:t>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здел IV. МУНИЦИПАЛЬНОЕ УЧРЕЖДЕНИЕ «ОТДЕЛ ПО КУЛЬТУР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ОЛОДЕЖНОЙ ПОЛИТИКЕ И СПОР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И ЧАИНСКОГО РАЙОНА ТОМ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КОНТРОЛЬНО-СЧЕТНАЯ КОМИССИЯ МУНИЦИПАЛЬНОГО ОБРАЗОВАНИЯ «ЧАИНСКИЙ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60AB06A605885A97938AB60C83109E0EEDF5C727755AF216E1E3F5AB9A710D353053CFE8R9J" TargetMode="External"/><Relationship Id="rId5" Type="http://schemas.openxmlformats.org/officeDocument/2006/relationships/hyperlink" Target="consultantplus://offline/ref=FF60AB06A605885A97938AB60C83109E0EECFFC522715AF216E1E3F5AB9A710D353053CDE8RFJ" TargetMode="External"/><Relationship Id="rId6" Type="http://schemas.openxmlformats.org/officeDocument/2006/relationships/hyperlink" Target="consultantplus://offline/ref=FF60AB06A605885A97938AB60C83109E0EECFFC522715AF216E1E3F5AB9A710D353053CDE8RDJ" TargetMode="External"/><Relationship Id="rId7" Type="http://schemas.openxmlformats.org/officeDocument/2006/relationships/hyperlink" Target="consultantplus://offline/ref=DF9FE13AB69793DADFA2BED66CB9C053371F01559739B3A540291B922B4A5C8388551DA7E584C275728AEFy8r0H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24-02-12T15:40:00Z</cp:lastPrinted>
  <dcterms:modified xsi:type="dcterms:W3CDTF">2024-02-29T07:22:00Z</dcterms:modified>
  <cp:revision>41</cp:revision>
  <dc:subject/>
  <dc:title/>
</cp:coreProperties>
</file>