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2875</wp:posOffset>
            </wp:positionH>
            <wp:positionV relativeFrom="paragraph">
              <wp:posOffset>-48260</wp:posOffset>
            </wp:positionV>
            <wp:extent cx="631825" cy="734060"/>
            <wp:effectExtent l="0" t="0" r="0" b="0"/>
            <wp:wrapTight wrapText="bothSides">
              <wp:wrapPolygon edited="0">
                <wp:start x="8180" y="279"/>
                <wp:lineTo x="2615" y="1962"/>
                <wp:lineTo x="980" y="3084"/>
                <wp:lineTo x="-3" y="9536"/>
                <wp:lineTo x="652" y="15987"/>
                <wp:lineTo x="1634" y="18232"/>
                <wp:lineTo x="7524" y="21037"/>
                <wp:lineTo x="9162" y="21037"/>
                <wp:lineTo x="12434" y="21037"/>
                <wp:lineTo x="13743" y="21037"/>
                <wp:lineTo x="18652" y="18793"/>
                <wp:lineTo x="19634" y="18232"/>
                <wp:lineTo x="20941" y="15426"/>
                <wp:lineTo x="21269" y="9255"/>
                <wp:lineTo x="20941" y="3363"/>
                <wp:lineTo x="18325" y="1681"/>
                <wp:lineTo x="13089" y="279"/>
                <wp:lineTo x="8180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ума Чаинского района ТОМСКОЙ ОБЛАСТИ</w:t>
      </w:r>
    </w:p>
    <w:p>
      <w:pPr>
        <w:pStyle w:val="Style1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7.12.2023                                            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34" w:hanging="0"/>
        <w:jc w:val="both"/>
        <w:rPr/>
      </w:pPr>
      <w:r>
        <w:rPr/>
        <w:t>Об утверждении структуры Администрации Ча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статьёй 2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структуру Администрации Чаинского района согласно приложению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Администрации Чаинского района привести правовые акты в соответствии с настоящим решение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3. Считать утратившим силу решение Думы Чаинского района от 31.10.2014 № 87 «Об утверждении структуры Администрации Чаинского района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Настоящее решение вступает в силу с 01 января 2024 год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ind w:firstLine="720"/>
        <w:jc w:val="both"/>
        <w:rPr/>
      </w:pPr>
      <w:r>
        <w:rPr/>
        <w:t>5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http://www.chainduma.ru.</w:t>
      </w:r>
    </w:p>
    <w:p>
      <w:pPr>
        <w:pStyle w:val="Normal"/>
        <w:spacing w:before="120" w:after="0"/>
        <w:ind w:firstLine="720"/>
        <w:jc w:val="both"/>
        <w:rPr/>
      </w:pPr>
      <w:r>
        <w:rPr/>
        <w:t>6. Контроль за исполнением настоящего решения возложить на председателя постоянной депутатской контрольно-правовой комиссии Думы Ча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Чаинского района                       </w:t>
        <w:tab/>
        <w:tab/>
        <w:tab/>
        <w:tab/>
        <w:tab/>
        <w:t xml:space="preserve">                            С.Ю. Гус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 А.А. Костар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аинского района от 27.12.2023 № 350</w: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175</wp:posOffset>
                </wp:positionV>
                <wp:extent cx="5609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2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06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06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06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252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52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8343900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44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719.95pt,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2pt" to="54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9906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8pt" to="234.7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pt" to="390.7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91440</wp:posOffset>
                </wp:positionV>
                <wp:extent cx="0" cy="190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2pt" to="72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0575</wp:posOffset>
                </wp:positionH>
                <wp:positionV relativeFrom="paragraph">
                  <wp:posOffset>139065</wp:posOffset>
                </wp:positionV>
                <wp:extent cx="0" cy="22802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0.95pt" to="662.25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905</wp:posOffset>
                </wp:positionH>
                <wp:positionV relativeFrom="paragraph">
                  <wp:posOffset>102235</wp:posOffset>
                </wp:positionV>
                <wp:extent cx="1380490" cy="1068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Чаинского района по экономике - начальник Управления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4.1pt;mso-wrap-distance-left:9.05pt;mso-wrap-distance-right:9.05pt;mso-wrap-distance-top:0pt;mso-wrap-distance-bottom:0pt;margin-top:8.0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Чаинского района по экономике - начальник Управления финанс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17233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Чаин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Чаин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140335</wp:posOffset>
                </wp:positionV>
                <wp:extent cx="1380490" cy="687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ститель Главы Чаинского района по управлению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1pt;mso-wrap-distance-left:9.05pt;mso-wrap-distance-right:9.05pt;mso-wrap-distance-top:0pt;mso-wrap-distance-bottom:0pt;margin-top:11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Заместитель Главы Чаинского района по управлению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5205</wp:posOffset>
                </wp:positionH>
                <wp:positionV relativeFrom="paragraph">
                  <wp:posOffset>102235</wp:posOffset>
                </wp:positionV>
                <wp:extent cx="1494790" cy="618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7pt;mso-wrap-distance-left:9.05pt;mso-wrap-distance-right:9.05pt;mso-wrap-distance-top:0pt;mso-wrap-distance-bottom:0pt;margin-top:8.05pt;mso-position-vertical-relative:text;margin-left:67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570990" cy="694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Главы Чаинского района по социальным вопро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4.7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Главы Чаинского района по социальным вопрос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35pt" to="628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129540</wp:posOffset>
                </wp:positionV>
                <wp:extent cx="2095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0.2pt" to="314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1950</wp:posOffset>
                </wp:positionH>
                <wp:positionV relativeFrom="paragraph">
                  <wp:posOffset>131445</wp:posOffset>
                </wp:positionV>
                <wp:extent cx="0" cy="22802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10.35pt" to="628.5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2453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2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7620</wp:posOffset>
                </wp:positionV>
                <wp:extent cx="12700" cy="22860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6pt" to="474.9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70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200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1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6pt" to="47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17233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земельным, имущественным и градостроит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земельным, имущественным и градостроит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5205</wp:posOffset>
                </wp:positionH>
                <wp:positionV relativeFrom="paragraph">
                  <wp:posOffset>151765</wp:posOffset>
                </wp:positionV>
                <wp:extent cx="1494790" cy="6946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по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95pt;mso-position-vertical-relative:text;margin-left:67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по мобилизационной подготов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6355</wp:posOffset>
                </wp:positionH>
                <wp:positionV relativeFrom="paragraph">
                  <wp:posOffset>64135</wp:posOffset>
                </wp:positionV>
                <wp:extent cx="1380490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о-правово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онно-правово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0575</wp:posOffset>
                </wp:positionH>
                <wp:positionV relativeFrom="paragraph">
                  <wp:posOffset>114300</wp:posOffset>
                </wp:positionV>
                <wp:extent cx="2476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9pt" to="681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92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9pt" to="473.8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91450</wp:posOffset>
                </wp:positionH>
                <wp:positionV relativeFrom="paragraph">
                  <wp:posOffset>114300</wp:posOffset>
                </wp:positionV>
                <wp:extent cx="1968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9pt" to="628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570990" cy="3594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70.9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905</wp:posOffset>
                </wp:positionH>
                <wp:positionV relativeFrom="paragraph">
                  <wp:posOffset>12700</wp:posOffset>
                </wp:positionV>
                <wp:extent cx="1380490" cy="5022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1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финанс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314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36525</wp:posOffset>
                </wp:positionV>
                <wp:extent cx="1570990" cy="5765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дел по культуре, молодёжной политике и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5.4pt;mso-wrap-distance-left:9.05pt;mso-wrap-distance-right:9.05pt;mso-wrap-distance-top:0pt;mso-wrap-distance-bottom:0pt;margin-top:10.7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дел по культуре, молодёжной политике и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1723390" cy="580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по дела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 и Ч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по делам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 и Ч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25205</wp:posOffset>
                </wp:positionH>
                <wp:positionV relativeFrom="paragraph">
                  <wp:posOffset>127000</wp:posOffset>
                </wp:positionV>
                <wp:extent cx="1447165" cy="7442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пециалист по внутреннему финансовому контро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8.6pt;mso-wrap-distance-left:9.05pt;mso-wrap-distance-right:9.05pt;mso-wrap-distance-top:0pt;mso-wrap-distance-bottom:0pt;margin-top:10pt;mso-position-vertical-relative:text;margin-left:67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пециалист по внутреннему финансовому контрол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6355</wp:posOffset>
                </wp:positionH>
                <wp:positionV relativeFrom="paragraph">
                  <wp:posOffset>41275</wp:posOffset>
                </wp:positionV>
                <wp:extent cx="1380490" cy="4660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архи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ый архи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70.95pt,1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929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7.95pt" to="473.8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85100</wp:posOffset>
                </wp:positionH>
                <wp:positionV relativeFrom="paragraph">
                  <wp:posOffset>100965</wp:posOffset>
                </wp:positionV>
                <wp:extent cx="1968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7.95pt" to="628.45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4905</wp:posOffset>
                </wp:positionH>
                <wp:positionV relativeFrom="paragraph">
                  <wp:posOffset>132715</wp:posOffset>
                </wp:positionV>
                <wp:extent cx="1380490" cy="4013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6pt;mso-wrap-distance-left:9.05pt;mso-wrap-distance-right:9.05pt;mso-wrap-distance-top:0pt;mso-wrap-distance-bottom:0pt;margin-top:10.4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коном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14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10575</wp:posOffset>
                </wp:positionH>
                <wp:positionV relativeFrom="paragraph">
                  <wp:posOffset>131445</wp:posOffset>
                </wp:positionV>
                <wp:extent cx="24765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0.35pt" to="681.7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9055</wp:posOffset>
                </wp:positionH>
                <wp:positionV relativeFrom="paragraph">
                  <wp:posOffset>136525</wp:posOffset>
                </wp:positionV>
                <wp:extent cx="1380490" cy="4660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озяйственная гру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75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Хозяйственная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905</wp:posOffset>
                </wp:positionH>
                <wp:positionV relativeFrom="paragraph">
                  <wp:posOffset>161925</wp:posOffset>
                </wp:positionV>
                <wp:extent cx="1380490" cy="4984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25pt;mso-wrap-distance-left:9.05pt;mso-wrap-distance-right:9.05pt;mso-wrap-distance-top:0pt;mso-wrap-distance-bottom:0pt;margin-top:12.75pt;mso-position-vertical-relative:text;margin-left:19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дел сельск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635</wp:posOffset>
                </wp:positionV>
                <wp:extent cx="1570990" cy="6946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ветственный секретарь комиссии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4.7pt;mso-wrap-distance-left:9.05pt;mso-wrap-distance-right:9.05pt;mso-wrap-distance-top:0pt;mso-wrap-distance-bottom:0pt;margin-top:0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ветственный секретарь комиссии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1723390" cy="5803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5100</wp:posOffset>
                </wp:positionH>
                <wp:positionV relativeFrom="paragraph">
                  <wp:posOffset>133985</wp:posOffset>
                </wp:positionV>
                <wp:extent cx="19685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10.55pt" to="628.45pt,1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70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9295</wp:posOffset>
                </wp:positionH>
                <wp:positionV relativeFrom="paragraph">
                  <wp:posOffset>15875</wp:posOffset>
                </wp:positionV>
                <wp:extent cx="24320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1.25pt" to="474.95pt,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0950</wp:posOffset>
                </wp:positionH>
                <wp:positionV relativeFrom="paragraph">
                  <wp:posOffset>130175</wp:posOffset>
                </wp:positionV>
                <wp:extent cx="2095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0.25pt" to="314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1723390" cy="5803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5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70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bCs/>
      <w:sz w:val="36"/>
      <w:szCs w:val="36"/>
    </w:rPr>
  </w:style>
  <w:style w:type="paragraph" w:styleId="Style15">
    <w:name w:val="Íàçâàíèå"/>
    <w:basedOn w:val="Style14"/>
    <w:qFormat/>
    <w:pPr>
      <w:jc w:val="center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4:00Z</dcterms:created>
  <dc:creator>Uprav_delami</dc:creator>
  <dc:description/>
  <cp:keywords/>
  <dc:language>en-US</dc:language>
  <cp:lastModifiedBy>duma</cp:lastModifiedBy>
  <cp:lastPrinted>2023-12-25T14:44:00Z</cp:lastPrinted>
  <dcterms:modified xsi:type="dcterms:W3CDTF">2023-12-27T06:20:00Z</dcterms:modified>
  <cp:revision>8</cp:revision>
  <dc:subject/>
  <dc:title>Муниципалитет Чаинского района Томской области</dc:title>
</cp:coreProperties>
</file>