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3pt;margin-top:-36.45pt;width:69.1pt;height:80.2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48556982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21.12.2023                                          с. Подгорное                                                  № 338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819" w:hanging="0"/>
        <w:jc w:val="both"/>
        <w:rPr/>
      </w:pPr>
      <w:r>
        <w:rPr>
          <w:sz w:val="26"/>
          <w:szCs w:val="26"/>
        </w:rPr>
        <w:t>Об установлении размера ежемесячной надбавки за особые условия деятельности лиц, замещающих муниципальные должности, на 2024 год</w:t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20"/>
        <w:jc w:val="both"/>
        <w:rPr/>
      </w:pPr>
      <w:r>
        <w:rPr>
          <w:sz w:val="26"/>
          <w:szCs w:val="26"/>
        </w:rPr>
        <w:t>Руководствуясь решением Думы Чаинского района от 26.09.2013 № 77 «Об утверждении Положения об оплате труда лиц, замещающих муниципальные должности в Чаинском районе», в целях формирования фонда оплаты труда лиц, замещающих муниципальные должности в муниципальном образовании «Чаинский район Томской области», статьей 29 Устава муниципального образования «Чаинский район Томской области»,</w:t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6"/>
          <w:szCs w:val="26"/>
        </w:rPr>
        <w:t>1. Установить Главе Чаинского района на период с 01 января 2024 года по 31 декабря 2024 года ежемесячную надбавку за особые условия деятельности лиц, замещающих муниципальные должности (надбавку за особые условия), в размере 85% от должностного оклада в месяц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01 января 2024 года и действует по 31 декабря 2024 года включительно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6"/>
          <w:szCs w:val="26"/>
        </w:rPr>
        <w:t xml:space="preserve">3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       С.Ю. Гус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8:31:00Z</dcterms:created>
  <dc:creator>urist</dc:creator>
  <dc:description/>
  <cp:keywords/>
  <dc:language>en-US</dc:language>
  <cp:lastModifiedBy>duma</cp:lastModifiedBy>
  <cp:lastPrinted>2021-11-08T12:17:00Z</cp:lastPrinted>
  <dcterms:modified xsi:type="dcterms:W3CDTF">2023-12-15T08:54:00Z</dcterms:modified>
  <cp:revision>6</cp:revision>
  <dc:subject/>
  <dc:title/>
</cp:coreProperties>
</file>