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-9.9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07544048" r:id="rId2"/>
        </w:objec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19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rFonts w:eastAsia="Arial Unicode MS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8.09.2023</w:t>
        <w:tab/>
        <w:tab/>
        <w:tab/>
        <w:t xml:space="preserve">                    с. Подгорное</w:t>
        <w:tab/>
        <w:t xml:space="preserve">                                                  № 3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от 04 июля 1991 года № 1541-1 «О приватизации жилищного фонда в Российской Федерации», руководствуясь статьей 29 Устава муниципального образования «Чаинский район Томской области», статьей 13 Порядка формирования, управления и распоряжения специализированным жилым фондам муниципального образования «Чаинский район Томской области», утвержденного решением Думы Чаинского района от 28.03.2013 № 20, на основании заявления Ковалева Владимир Владимировича от 22 сентября 2023 го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</w:t>
        <w:tab/>
        <w:t>Передать безвозмездно в собственность Ковалеву Владимиру Владимировичу, паспорт серия 6904 № 074780, выдан 05.08.2005 Чаинским РОВД Томской области,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</w:t>
        <w:tab/>
        <w:t>Администрации Чаинского района в срок до 31.10.2023 заключить с Ковалевым Владимиром Владимировичем договор передачи недвижимого имущества, указанного в приложении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ab/>
        <w:t xml:space="preserve">3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5. Контроль за исполнением данного решения возложить на постоянную депутатскую социально-экономическую комиссию Думы Чаинского района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</w:t>
        <w:tab/>
        <w:tab/>
        <w:t xml:space="preserve">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</w:t>
        <w:tab/>
        <w:tab/>
        <w:t xml:space="preserve"> А.А. Костарев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19"/>
        <w:ind w:left="5103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к решению Думы     </w:t>
      </w:r>
    </w:p>
    <w:p>
      <w:pPr>
        <w:pStyle w:val="Style19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Чаинского района от 28.09.2023 № 320</w:t>
      </w:r>
    </w:p>
    <w:p>
      <w:pPr>
        <w:pStyle w:val="Normal"/>
        <w:ind w:right="-5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 недвижимого имущества, подлежащего передаче в собственность</w:t>
      </w:r>
    </w:p>
    <w:p>
      <w:pPr>
        <w:pStyle w:val="Normal"/>
        <w:ind w:right="-5" w:hanging="0"/>
        <w:jc w:val="center"/>
        <w:rPr/>
      </w:pPr>
      <w:r>
        <w:rPr/>
        <w:t>Ковалеву Владимиру Владимировичу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85"/>
        <w:gridCol w:w="2460"/>
        <w:gridCol w:w="2152"/>
      </w:tblGrid>
      <w:tr>
        <w:trPr>
          <w:trHeight w:val="6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вартира по адресу: Томская область, Чаинский район, с. Подгорное, ул. Белимова, д. 1а, кв. 2. Кадастровый номер 70:15:0101006:10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емельный участок по адресу: Томская область, Чаинский район, с. Подгорное, ул. Белимова, земельный участок 1а/2, Кадастровый номер: 70:15:0101006: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5004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092,5 кв.м.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3:00Z</dcterms:created>
  <dc:creator>urist</dc:creator>
  <dc:description/>
  <cp:keywords/>
  <dc:language>en-US</dc:language>
  <cp:lastModifiedBy>duma</cp:lastModifiedBy>
  <cp:lastPrinted>2018-10-19T20:45:00Z</cp:lastPrinted>
  <dcterms:modified xsi:type="dcterms:W3CDTF">2023-09-28T08:43:00Z</dcterms:modified>
  <cp:revision>70</cp:revision>
  <dc:subject/>
  <dc:title>ДУМА ЧАНСКОГО РАЙОНА</dc:title>
</cp:coreProperties>
</file>