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0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3946133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 даты его принятия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31.08.2023 № 313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560"/>
        <w:gridCol w:w="205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Третья Тига, ул. Центральная, д. 8, кв. 1, Кадастровый номер 70:15:0100034: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9-27T11:58:00Z</cp:lastPrinted>
  <dcterms:modified xsi:type="dcterms:W3CDTF">2023-08-30T09:27:00Z</dcterms:modified>
  <cp:revision>37</cp:revision>
  <dc:subject/>
  <dc:title/>
</cp:coreProperties>
</file>