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bookmarkEnd w:id="0"/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.06.2023                   </w:t>
        <w:tab/>
        <w:t xml:space="preserve">    </w:t>
        <w:tab/>
        <w:t xml:space="preserve">                      с. Подгорное                                                            № 2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проект решения «О внесении изменений в бюджет муниципального образования «Чаинский район Томской области» на 2023 год и на плановый период 2024 и 2025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нести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(в редакции от 12.01.2023 № 262, от 27.04.2023 № 280) следующие измен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общий объем доходов районного бюджета в сумме 722736,2 тыс. рублей, в том числе налоговые и неналоговые доходы в сумме 90225,3 тыс. рублей, безвозмездные поступления в сумме 632510,9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общий объем расходов районного бюджета в сумме 746305,9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ефицит районного бюджета в сумме 23569,7 тыс. рублей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 Приложения 2, 6, 7, 9,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2"/>
          <w:szCs w:val="22"/>
        </w:rPr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2"/>
          <w:szCs w:val="22"/>
        </w:rPr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Председатель Думы Чаинского района                                                                                  С.Ю. Гусев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Глава Чаинского района                                                                                                        А.А. Костар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>
          <w:color w:val="000000"/>
          <w:sz w:val="22"/>
          <w:szCs w:val="22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>Чаинского района от 05.06.2023 № 295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573"/>
        <w:gridCol w:w="949"/>
        <w:gridCol w:w="1163"/>
      </w:tblGrid>
      <w:tr>
        <w:trPr>
          <w:trHeight w:val="30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E860"/>
            <w:bookmarkStart w:id="4" w:name="RANGE!A1%3AE860"/>
            <w:bookmarkEnd w:id="4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к решению Думы Чаинского района от 19.12.2022 № 255</w:t>
            </w:r>
          </w:p>
        </w:tc>
      </w:tr>
      <w:tr>
        <w:trPr>
          <w:trHeight w:val="30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3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 305,9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9,5</w:t>
            </w:r>
          </w:p>
        </w:tc>
      </w:tr>
      <w:tr>
        <w:trPr>
          <w:trHeight w:val="2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1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17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122,8</w:t>
            </w:r>
          </w:p>
        </w:tc>
      </w:tr>
      <w:tr>
        <w:trPr>
          <w:trHeight w:val="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</w:tc>
      </w:tr>
      <w:tr>
        <w:trPr>
          <w:trHeight w:val="15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26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01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10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301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1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1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1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71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260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9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065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35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477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21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4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12 951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596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79,4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96,1</w:t>
            </w:r>
          </w:p>
        </w:tc>
      </w:tr>
      <w:tr>
        <w:trPr>
          <w:trHeight w:val="15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17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8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4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23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</w:t>
            </w:r>
          </w:p>
        </w:tc>
      </w:tr>
      <w:tr>
        <w:trPr>
          <w:trHeight w:val="24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4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5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4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1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936,0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6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7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4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435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6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8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9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3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467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3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42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 562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2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8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5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05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7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20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4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8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6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18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21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1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851"/>
        <w:gridCol w:w="1422"/>
        <w:gridCol w:w="939"/>
        <w:gridCol w:w="1046"/>
      </w:tblGrid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F898"/>
            <w:bookmarkStart w:id="6" w:name="RANGE!A1%3AF898"/>
            <w:bookmarkEnd w:id="6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 к решению Думы Чаинского района от 19.12.2022 № 255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3 год</w:t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508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3 665,7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122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9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9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9,4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01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 310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301,7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1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1,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62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7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5 260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065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35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17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07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997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97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7,8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507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90 570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2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1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4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2 95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59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79,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96,1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17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8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4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23,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6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6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7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4,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7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729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9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9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46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420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20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19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8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36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 83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7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,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2 85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 56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2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4,7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0,7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9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442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6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116,9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9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29,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29,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 305,9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54" w:hanging="0"/>
        <w:rPr/>
      </w:pPr>
      <w:r>
        <w:rPr>
          <w:sz w:val="20"/>
          <w:szCs w:val="22"/>
        </w:rPr>
        <w:t>Приложение 9 к решению Думы Чаинского района</w:t>
      </w:r>
      <w:r>
        <w:rPr/>
        <w:t xml:space="preserve"> от 19.12.2022 № 255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53"/>
        <w:gridCol w:w="1239"/>
        <w:gridCol w:w="1119"/>
        <w:gridCol w:w="721"/>
        <w:gridCol w:w="721"/>
        <w:gridCol w:w="721"/>
      </w:tblGrid>
      <w:tr>
        <w:trPr>
          <w:trHeight w:val="255" w:hRule="atLeast"/>
        </w:trPr>
        <w:tc>
          <w:tcPr>
            <w:tcW w:w="3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3 год 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9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8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15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5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8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11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31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142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9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6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0,6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0:00Z</dcterms:created>
  <dc:creator>buhgalt2</dc:creator>
  <dc:description/>
  <cp:keywords/>
  <dc:language>en-US</dc:language>
  <cp:lastModifiedBy>duma</cp:lastModifiedBy>
  <cp:lastPrinted>2023-06-05T15:04:00Z</cp:lastPrinted>
  <dcterms:modified xsi:type="dcterms:W3CDTF">2023-06-05T08:05:00Z</dcterms:modified>
  <cp:revision>67</cp:revision>
  <dc:subject/>
  <dc:title> </dc:title>
</cp:coreProperties>
</file>