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818515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 xml:space="preserve">12.01.2023                                                   с. Подгорное                                                       № </w:t>
      </w:r>
      <w:bookmarkEnd w:id="1"/>
      <w:r>
        <w:rPr>
          <w:sz w:val="24"/>
          <w:szCs w:val="24"/>
        </w:rPr>
        <w:t>262</w:t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jc w:val="both"/>
        <w:rPr/>
      </w:pPr>
      <w:r>
        <w:rPr/>
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решения «О бюджете муниципального образования «Чаинский район Томской области» на 2023 год и на плановый период 2024 и 2025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3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689828,0 тыс. рублей, в том числе налоговые и неналоговые доходы в сумме 90225,3 тыс. рублей, безвозмездные поступления в сумме 599602,7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697160,8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7332,8 тыс. рублей.»;</w:t>
      </w:r>
    </w:p>
    <w:p>
      <w:pPr>
        <w:pStyle w:val="Normal"/>
        <w:ind w:firstLine="709"/>
        <w:jc w:val="both"/>
        <w:rPr/>
      </w:pPr>
      <w:r>
        <w:rPr/>
        <w:t>1.2. В пункте 5 статьи 4 слова «и программу муниципальных гарантий муниципального образования «Чаинский район Томской области» в иностранной валюте на 2023 год и на плановый период 2024 и 2025 годов согласно приложению 5.1 к настоящему решению» исключить;</w:t>
      </w:r>
    </w:p>
    <w:p>
      <w:pPr>
        <w:pStyle w:val="Normal"/>
        <w:ind w:firstLine="709"/>
        <w:jc w:val="both"/>
        <w:rPr/>
      </w:pPr>
      <w:r>
        <w:rPr/>
        <w:t>1.3. В абзаце третьем пункта 2 статьи 12 решения слова «гражданско-правового договора (муниципального контракта), предметом которого являются поставка товара, выполнение работы, оказание услуги» заменить словами «гражданско-правовых договоров (муниципальных контрактов), предметом которых являются поставка товаров, выполнение работ, оказание услуг».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1.4. Приложение 5.1 к решению исключить;</w:t>
      </w:r>
    </w:p>
    <w:p>
      <w:pPr>
        <w:pStyle w:val="Normal"/>
        <w:ind w:firstLine="709"/>
        <w:jc w:val="both"/>
        <w:rPr/>
      </w:pPr>
      <w:r>
        <w:rPr/>
        <w:t>1.5. Приложения 2, 6, 7, 10, таблицы 1, 6 приложения 11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</w:t>
        <w:tab/>
        <w:t xml:space="preserve">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Опубликовать настоящее решение в официальном периодическом издании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и на официальном сайте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</w:t>
        <w:tab/>
        <w:t>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/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    </w:t>
        <w:tab/>
        <w:t xml:space="preserve">         С.Ю. Гусева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И.о. Главы Чаинского района                                                                                   Д.В. Сибиряков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/>
      </w:pPr>
      <w:r>
        <w:rPr/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к решению Думы 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Чаинского района от 12.01.2023 № 262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2 к решению Думы 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6 к решению Думы 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Чаинского района от 19.12.2022 № 255</w:t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33"/>
        <w:gridCol w:w="1475"/>
        <w:gridCol w:w="1107"/>
        <w:gridCol w:w="1096"/>
      </w:tblGrid>
      <w:tr>
        <w:trPr>
          <w:trHeight w:val="255" w:hRule="atLeast"/>
        </w:trPr>
        <w:tc>
          <w:tcPr>
            <w:tcW w:w="10223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3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2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 160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9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9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529,9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6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6,5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6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0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0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01,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3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3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0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0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1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0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77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97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7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7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6 602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6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9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065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4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 035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1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928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433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 19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596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779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996,1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17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8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24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23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8</w:t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2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68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15,2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4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4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4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8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6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625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8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2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46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3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36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719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4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1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82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02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3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4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2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0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29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</w:tbl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7 к решению Думы 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Чаинского района от 19.12.2022 № 25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11"/>
        <w:gridCol w:w="733"/>
        <w:gridCol w:w="1475"/>
        <w:gridCol w:w="1107"/>
        <w:gridCol w:w="1046"/>
      </w:tblGrid>
      <w:tr>
        <w:trPr>
          <w:trHeight w:val="255" w:hRule="atLeast"/>
        </w:trPr>
        <w:tc>
          <w:tcPr>
            <w:tcW w:w="1018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2023 год</w:t>
            </w:r>
          </w:p>
        </w:tc>
      </w:tr>
      <w:tr>
        <w:trPr>
          <w:trHeight w:val="255" w:hRule="atLeast"/>
        </w:trPr>
        <w:tc>
          <w:tcPr>
            <w:tcW w:w="101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9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3 394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52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6,5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0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0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0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 477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97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7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602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4 26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9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065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4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35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45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82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 772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72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2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2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2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3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3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 629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52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048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4 738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43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 19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59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779,4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996,1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17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2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23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8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2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15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4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4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4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8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6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64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8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46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 79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79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2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5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 12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8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9 96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719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4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53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0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116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9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29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29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 160,8</w:t>
            </w:r>
          </w:p>
        </w:tc>
      </w:tr>
    </w:tbl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0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19.12.2022 № 2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ЧАИ</w:t>
      </w:r>
    </w:p>
    <w:p>
      <w:pPr>
        <w:pStyle w:val="3"/>
        <w:rPr/>
      </w:pPr>
      <w:r>
        <w:rPr/>
        <w:t>предоставления субсидий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, работ, услуг в 2023 году и в плановом периоде 2024 и 2025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 (за исключением субсидий государственным (муниципальным учреждениям)), индивидуальным предпринимателям, физическим лицам – производителям товаров, работ, услуг в 2023 году и в плановом периоде 2024 и 2025 годов из бюджета муниципального образования «Чаинский район Том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 поддержку малых форм хозяйствования (на развитие личных подсобных хозяйств, крестьянских (фермерских) хозяйств и индивидуальных предпринимателей, являющихся сельскохозяйственными товаропроизводителям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тимулирование развития приоритетных подотраслей агропромышленного комплекса и развитие малых форм хозяйствования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финансовое обеспечение (возмещение) затрат в рамках реализации предпринимательских проектов «Бизнес-старт»;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на финансовое обеспечение затрат, связанных с погашением задолженности в рамках проведения процедуры ликвидации МУП Чаинского района «Чаинское ПОЖКХ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таций на выравнивание бюджетной обеспеченности посел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«Чаинский район Томской области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руб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59"/>
        <w:gridCol w:w="1276"/>
        <w:gridCol w:w="1417"/>
        <w:gridCol w:w="1276"/>
        <w:gridCol w:w="1417"/>
        <w:gridCol w:w="1134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104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за счет субвен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за счет субвен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за счет субвенций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4,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81,7</w:t>
            </w:r>
          </w:p>
        </w:tc>
      </w:tr>
    </w:tbl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компенсацию расходов по организации теплоснабжения теплоснабжающими организациями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81,3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0:00Z</dcterms:created>
  <dc:creator>buhgalt2</dc:creator>
  <dc:description/>
  <cp:keywords/>
  <dc:language>en-US</dc:language>
  <cp:lastModifiedBy>duma</cp:lastModifiedBy>
  <cp:lastPrinted>2022-11-14T14:25:00Z</cp:lastPrinted>
  <dcterms:modified xsi:type="dcterms:W3CDTF">2023-01-12T02:39:00Z</dcterms:modified>
  <cp:revision>39</cp:revision>
  <dc:subject/>
  <dc:title> </dc:title>
</cp:coreProperties>
</file>