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818515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9.12.2022                                                с. Подгорное                                                       № 2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9" w:hanging="0"/>
        <w:jc w:val="both"/>
        <w:rPr/>
      </w:pPr>
      <w:r>
        <w:rPr/>
        <w:t>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 (в редакции от 24.02.2022 № 169, от 28.04.2022 № 186, от 30.06.2022 № 208, от 21.07.2022 № 213, от 17.08.2022 № 218, от 26.08.2022 № 223, от 27.10.2022 № 228, от 08.12.2022 № 253)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892113,2 тыс. рублей, в том числе налоговые и неналоговые доходы в сумме 88428,2 тыс. рублей, безвозмездные поступления в сумме 803685,0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916469,6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4356,4 тыс. рублей.»;</w:t>
      </w:r>
    </w:p>
    <w:p>
      <w:pPr>
        <w:pStyle w:val="Normal"/>
        <w:ind w:firstLine="709"/>
        <w:jc w:val="both"/>
        <w:rPr/>
      </w:pPr>
      <w:r>
        <w:rPr/>
        <w:t>2) 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2 год в сумме 180823,6 тыс. рублей, на 2023 год в сумме 93477,1 тыс. рублей и на 2024 год в сумме 93166,5 тыс. рублей.»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3) в статье 14 слова «в сумме 983,2 тыс. рублей» заменить словами «в сумме 106,9 тыс. рублей»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4) приложения 1, 6, 7, 9, 10 таблицу 2 приложения 11 изложить в редакции согласно приложению к настоящему решению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</w:t>
        <w:tab/>
        <w:t xml:space="preserve">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</w:t>
        <w:tab/>
        <w:t xml:space="preserve"> В.Н. Столяр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19.12.2022 № 254</w:t>
      </w:r>
    </w:p>
    <w:p>
      <w:pPr>
        <w:pStyle w:val="Normal"/>
        <w:ind w:left="52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1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tbl>
      <w:tblPr>
        <w:tblW w:w="100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08"/>
        <w:gridCol w:w="1440"/>
      </w:tblGrid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у муниципального образования «Чаинский район Томской области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 68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059,4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3 758,1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7,8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60,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3 372,6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област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156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федераль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</w:tr>
      <w:tr>
        <w:trPr>
          <w:trHeight w:val="12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област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федераль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8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федеральный бюдж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8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областной бюдж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2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4,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1</w:t>
            </w:r>
          </w:p>
        </w:tc>
      </w:tr>
      <w:tr>
        <w:trPr>
          <w:trHeight w:val="12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й бюдж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ой бюдж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федераль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област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област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федераль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й бюдж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3,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област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1,4</w:t>
            </w:r>
          </w:p>
        </w:tc>
      </w:tr>
      <w:tr>
        <w:trPr>
          <w:trHeight w:val="18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федераль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00,9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област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федераль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22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2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6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5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8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21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12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2,0</w:t>
            </w:r>
          </w:p>
        </w:tc>
      </w:tr>
      <w:tr>
        <w:trPr>
          <w:trHeight w:val="15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15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8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 350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49,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2,1</w:t>
            </w:r>
          </w:p>
        </w:tc>
      </w:tr>
      <w:tr>
        <w:trPr>
          <w:trHeight w:val="3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9,2</w:t>
            </w:r>
          </w:p>
        </w:tc>
      </w:tr>
      <w:tr>
        <w:trPr>
          <w:trHeight w:val="100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126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7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6,4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8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277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21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896,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31,2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63,6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1,8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101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2,4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</w:tr>
      <w:tr>
        <w:trPr>
          <w:trHeight w:val="39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федеральные сред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</w:tr>
      <w:tr>
        <w:trPr>
          <w:trHeight w:val="18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578,3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,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6,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6,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9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RANGE!B149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0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77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6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074,4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04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9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,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76,6</w:t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2"/>
        <w:gridCol w:w="2966"/>
        <w:gridCol w:w="2966"/>
        <w:gridCol w:w="2966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8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984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к решению Думы </w:t>
            </w:r>
          </w:p>
          <w:p>
            <w:pPr>
              <w:pStyle w:val="Normal"/>
              <w:ind w:left="4984" w:right="-138" w:hanging="0"/>
              <w:rPr/>
            </w:pPr>
            <w:r>
              <w:rPr>
                <w:sz w:val="22"/>
                <w:szCs w:val="22"/>
              </w:rPr>
              <w:t>Чаинского района от 23.12.2021 № 145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2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4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733"/>
        <w:gridCol w:w="1501"/>
        <w:gridCol w:w="1128"/>
        <w:gridCol w:w="1132"/>
      </w:tblGrid>
      <w:tr>
        <w:trPr>
          <w:trHeight w:val="255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469,6</w:t>
            </w:r>
          </w:p>
        </w:tc>
      </w:tr>
      <w:tr>
        <w:trPr>
          <w:trHeight w:val="2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46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6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3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3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7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4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3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294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8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5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8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1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1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1,2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863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3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7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7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5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1</w:t>
            </w:r>
          </w:p>
        </w:tc>
      </w:tr>
      <w:tr>
        <w:trPr>
          <w:trHeight w:val="71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1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1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93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объектов капитального строительства, находящихся в собственност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8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69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2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7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32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9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425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5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5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96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8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8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2</w:t>
            </w:r>
          </w:p>
        </w:tc>
      </w:tr>
      <w:tr>
        <w:trPr>
          <w:trHeight w:val="100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6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5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12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37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26,2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15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96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уры поддержки субъектов малого и среднего предпринимательмтва, связанных с развитием и обеспечением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38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3,7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182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2,3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9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802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659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8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8,7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8,7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6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6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6,4</w:t>
            </w:r>
          </w:p>
        </w:tc>
      </w:tr>
      <w:tr>
        <w:trPr>
          <w:trHeight w:val="24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5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30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3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6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3 487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81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129,9</w:t>
            </w:r>
          </w:p>
        </w:tc>
      </w:tr>
      <w:tr>
        <w:trPr>
          <w:trHeight w:val="21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972,1</w:t>
            </w:r>
          </w:p>
        </w:tc>
      </w:tr>
      <w:tr>
        <w:trPr>
          <w:trHeight w:val="47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2,1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5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5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89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55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34,3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3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6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9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6</w:t>
            </w:r>
          </w:p>
        </w:tc>
      </w:tr>
      <w:tr>
        <w:trPr>
          <w:trHeight w:val="30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6</w:t>
            </w:r>
          </w:p>
        </w:tc>
      </w:tr>
      <w:tr>
        <w:trPr>
          <w:trHeight w:val="30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5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6,4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6,4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4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5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4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,8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4,1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</w:tr>
      <w:tr>
        <w:trPr>
          <w:trHeight w:val="15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F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F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F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F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 654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22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8,8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6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2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2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5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6,6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1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28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7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2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970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3</w:t>
            </w:r>
          </w:p>
        </w:tc>
      </w:tr>
      <w:tr>
        <w:trPr>
          <w:trHeight w:val="15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24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,9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66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4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64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47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6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4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72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504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2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273,3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68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4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7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42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7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405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5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1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1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15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2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01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5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30,6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189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,5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2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2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по производству и выпуску печатных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</w:tr>
      <w:tr>
        <w:trPr>
          <w:trHeight w:val="5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75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777,0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98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8,1</w:t>
            </w:r>
          </w:p>
        </w:tc>
      </w:tr>
      <w:tr>
        <w:trPr>
          <w:trHeight w:val="9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8,1</w:t>
            </w:r>
          </w:p>
        </w:tc>
      </w:tr>
      <w:tr>
        <w:trPr>
          <w:trHeight w:val="6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8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8,1</w:t>
            </w:r>
          </w:p>
        </w:tc>
      </w:tr>
      <w:tr>
        <w:trPr>
          <w:trHeight w:val="30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8,1</w:t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05"/>
        <w:gridCol w:w="850"/>
        <w:gridCol w:w="1488"/>
        <w:gridCol w:w="1205"/>
        <w:gridCol w:w="1374"/>
        <w:gridCol w:w="327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1026"/>
            <w:bookmarkStart w:id="2" w:name="RANGE!A1%3AF1026"/>
            <w:bookmarkEnd w:id="2"/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65"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7 к решению Думы </w:t>
            </w:r>
          </w:p>
          <w:p>
            <w:pPr>
              <w:pStyle w:val="Normal"/>
              <w:ind w:left="-65"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го района от 23.12.2021 № 145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left="-11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2 год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11"/>
        <w:gridCol w:w="733"/>
        <w:gridCol w:w="1488"/>
        <w:gridCol w:w="953"/>
        <w:gridCol w:w="1134"/>
      </w:tblGrid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63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 158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3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294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1,2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9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объектов капитального строительства, находящихся в собственност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8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5 53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42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5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2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6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5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26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и инфраструкту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9 03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3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18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2,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8 167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 094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35,1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5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22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93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по производству и выпуску печатных средств массовой информ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71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988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8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,8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 875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77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9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8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8,1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59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4 62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65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8,7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8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6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6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6,4</w:t>
            </w:r>
          </w:p>
        </w:tc>
      </w:tr>
      <w:tr>
        <w:trPr>
          <w:trHeight w:val="15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18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5 39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4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129,9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972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2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8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5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34,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6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6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6</w:t>
            </w:r>
          </w:p>
        </w:tc>
      </w:tr>
      <w:tr>
        <w:trPr>
          <w:trHeight w:val="3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5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6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6,4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,8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8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6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5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6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2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8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2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4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6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4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 102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02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87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77,9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1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 01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3 07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504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70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4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7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527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5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292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4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3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306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6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3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469,6</w:t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41"/>
        <w:gridCol w:w="1218"/>
        <w:gridCol w:w="984"/>
        <w:gridCol w:w="1134"/>
        <w:gridCol w:w="993"/>
        <w:gridCol w:w="1009"/>
      </w:tblGrid>
      <w:tr>
        <w:trPr>
          <w:trHeight w:val="4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9</w:t>
              <w:br/>
              <w:t>к решению Думы Чаинского района от 23.12.2021 № 145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125" w:hRule="atLeast"/>
        </w:trPr>
        <w:tc>
          <w:tcPr>
            <w:tcW w:w="99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2 год  и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ц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0-2022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0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объектов капитального строительства, находящихся в собственности муниципа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1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9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,2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/>
        <w:tab/>
        <w:tab/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  <w:t>Приложение 10 к решению Думы Чаинского района от 23.12.2021 № 145</w:t>
      </w:r>
    </w:p>
    <w:p>
      <w:pPr>
        <w:pStyle w:val="Normal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в 2022 году и в плановом периоде 2023 и 2024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учаи предоставления субсидий юридическим лицам (за исключением субсидий государственным (муниципальным учреждениям)), индивидуальным предпринимателям, физическим лицам – производителям товаров, работ, услуг в 2022 году и в плановом периоде 2023 и 2024 годов из бюджета муниципального образования «Чаинский район Томской области»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малых форм хозяйствовани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сельскохозяйственного производства по отдельным подотраслям растениеводства и животноводств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части затрат на приобретение средств химической защиты растений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на финансовое обеспечение затрат организациям инфраструктуры поддержки субьектов малого и среднего предпринимательства, связанных с развитием и обеспечением деятельности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затрат, связанных с погашением задолженности в рамках проведения процедуры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финансовое обеспечение затрат по производству и выпуску на территории Чаинского района Томской области 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  <w:t>Приложение 11 к решению Думы Чаинского района от 23.12.2021 № 145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9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,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2-07-19T10:23:00Z</cp:lastPrinted>
  <dcterms:modified xsi:type="dcterms:W3CDTF">2022-12-20T02:31:00Z</dcterms:modified>
  <cp:revision>1060</cp:revision>
  <dc:subject/>
  <dc:title> </dc:title>
</cp:coreProperties>
</file>