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0.45pt;width:65.8pt;height:76.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49123441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0.11.2022                                          с. Подгорное                                                  № 245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right="4819" w:hanging="0"/>
        <w:jc w:val="both"/>
        <w:rPr/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23 год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1. Установить Председателю Думы Чаинского района на период с 01 января 2023 года по 31 декабря 2023 года ежемесячную надбавку за особые условия деятельности лиц, замещающих муниципальные должности (надбавку за особые условия), в размере 61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 января 2023 года и действует по 31 декабря 2023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2:00Z</dcterms:created>
  <dc:creator>urist</dc:creator>
  <dc:description/>
  <cp:keywords/>
  <dc:language>en-US</dc:language>
  <cp:lastModifiedBy>duma</cp:lastModifiedBy>
  <cp:lastPrinted>2021-11-08T12:18:00Z</cp:lastPrinted>
  <dcterms:modified xsi:type="dcterms:W3CDTF">2022-11-30T02:41:00Z</dcterms:modified>
  <cp:revision>5</cp:revision>
  <dc:subject/>
  <dc:title/>
</cp:coreProperties>
</file>