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33.65pt;width:56.15pt;height:6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8909198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2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от 04 июля 1991 года №1541-1 «О приватизации жилищного фонда в Российской Федерации», руководствуясь статьей 28 Устава муниципального образования «Чаинский район Томской области», статьей 13 Порядка формирования, управления и распоряжения специализированным жилым фондом муниципального образования «Чаинский район Томской области», утвержденного решением Думы Чаинского района от 28.03.2013 № 20, на основании заявления Вторушиной Ирины Викторовны от 08 августа 2022 го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Передать безвозмездно Великановой Ольге Александровне, паспорт серия 6907 № 195652, выдан 07.12.2007 Территориальным пунктом УФМС России по Томской области в Чаинском районе и членам ее семьи:</w:t>
      </w:r>
    </w:p>
    <w:p>
      <w:pPr>
        <w:pStyle w:val="Normal"/>
        <w:ind w:firstLine="709"/>
        <w:jc w:val="both"/>
        <w:rPr/>
      </w:pPr>
      <w:r>
        <w:rPr/>
        <w:t>1. Пеникинштейн Владимир Владимирович, 22.09.1988 г.р. (муж);</w:t>
      </w:r>
    </w:p>
    <w:p>
      <w:pPr>
        <w:pStyle w:val="Normal"/>
        <w:ind w:firstLine="709"/>
        <w:jc w:val="both"/>
        <w:rPr/>
      </w:pPr>
      <w:r>
        <w:rPr/>
        <w:t>2. Пеникинштейн Алевтина Владимировна, 18.03.2016 г.р. (дочь);</w:t>
      </w:r>
    </w:p>
    <w:p>
      <w:pPr>
        <w:pStyle w:val="Normal"/>
        <w:ind w:firstLine="709"/>
        <w:jc w:val="both"/>
        <w:rPr/>
      </w:pPr>
      <w:r>
        <w:rPr/>
        <w:t>3. Пеникинштейн Георгий Владимирович, 11.02.2020 г.р. (сын), в общую долевую собственность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</w:t>
        <w:tab/>
        <w:t>Администрации Чаинского района в срок до 30.09.2022 заключить с Великановой Ольгой Александровной договор передачи недвижимого имущества, указанного в приложении к настоящему решению.</w:t>
      </w:r>
    </w:p>
    <w:p>
      <w:pPr>
        <w:pStyle w:val="Normal"/>
        <w:ind w:left="709" w:hanging="0"/>
        <w:jc w:val="both"/>
        <w:rPr/>
      </w:pPr>
      <w:r>
        <w:rPr/>
        <w:t>3. 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4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Контроль за исполнением данно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 Чаинского района от 27.09.2022 № 225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 недвижимого имущества, подлежащего передаче в собственность</w:t>
      </w:r>
    </w:p>
    <w:p>
      <w:pPr>
        <w:pStyle w:val="Normal"/>
        <w:ind w:right="-5" w:hanging="0"/>
        <w:jc w:val="center"/>
        <w:rPr/>
      </w:pPr>
      <w:r>
        <w:rPr/>
        <w:t>Великановой Ольге Александровне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85"/>
        <w:gridCol w:w="2460"/>
        <w:gridCol w:w="2152"/>
      </w:tblGrid>
      <w:tr>
        <w:trPr>
          <w:trHeight w:val="6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Жилой дом по адресу: Томская область, Чаинский район, с. Леботер, ул. Пролетарская, д. 7а, с кадастровым номером: 70:15:0100019:3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емельный участок по адресу: Томская область, Чаинский район, с. Леботер, ул. Пролетарская, 7, с кадастровым номером: 70:15:0100019:2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800 кв.м.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854,2 кв.м.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3:00Z</dcterms:created>
  <dc:creator>urist</dc:creator>
  <dc:description/>
  <cp:keywords/>
  <dc:language>en-US</dc:language>
  <cp:lastModifiedBy>duma</cp:lastModifiedBy>
  <cp:lastPrinted>2022-08-24T15:50:00Z</cp:lastPrinted>
  <dcterms:modified xsi:type="dcterms:W3CDTF">2022-09-27T07:20:00Z</dcterms:modified>
  <cp:revision>52</cp:revision>
  <dc:subject/>
  <dc:title>ДУМА ЧАНСКОГО РАЙОНА</dc:title>
</cp:coreProperties>
</file>