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31.15pt;width:56.15pt;height:6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8361118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30.06.202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№ </w:t>
            </w:r>
            <w:r>
              <w:rPr/>
              <w:t>2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от 04 июля 1991 года №1541-1 «О приватизации жилищного фонда в Российской Федерации», руководствуясь статьей 28 Устава муниципального образования «Чаинский район Томской области», статьей 13 Порядка формирования, управления и распоряжения специализированным жилым фондам муниципального образования «Чаинский район Томской области», утвержденного решением Думы Чаинского района от 28.03.2013 № 20, на основании заявления Вторушиной Ирины Викторовны от 26 мая 2022 год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Передать безвозмездно в собственность Вторушиной Ирине Викторовне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</w:t>
        <w:tab/>
        <w:t>Администрации Чаинского района в срок до 04.07.2022 заключить с Вторушиной Ириной Викторовной договор передачи недвижимого имущества, указанного в приложении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данного решения возложить на постоянную депутатскую социально-экономическую комиссию Думы Чаинского район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ab/>
        <w:t xml:space="preserve">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>В.Н. Столяр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2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Думы Чаинского райо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 30.06.2022 № 211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 недвижимого имущества, подлежащего передаче в собственность</w:t>
      </w:r>
    </w:p>
    <w:p>
      <w:pPr>
        <w:pStyle w:val="Normal"/>
        <w:ind w:right="-5" w:hanging="0"/>
        <w:jc w:val="center"/>
        <w:rPr/>
      </w:pPr>
      <w:r>
        <w:rPr/>
        <w:t>Вторушиной Ирине Викторовне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2"/>
        <w:gridCol w:w="1763"/>
        <w:gridCol w:w="2152"/>
      </w:tblGrid>
      <w:tr>
        <w:trPr>
          <w:trHeight w:val="6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о адресу: Томская область, Чаинский район, с. Подгорное, ул. Белимова, д. 1а, кв. 1.</w:t>
            </w:r>
          </w:p>
          <w:p>
            <w:pPr>
              <w:pStyle w:val="Normal"/>
              <w:rPr/>
            </w:pPr>
            <w:r>
              <w:rPr/>
              <w:t>кадастровый номер: 70:15:0101006:10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емельный участок по адресу: Томская область, Чаинский район, с. Подгорное, ул. Белимова, д. 1а, кв. 1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адастровый номер: 70:15:0101006: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5220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307,2 кв.м.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5:00Z</dcterms:created>
  <dc:creator>urist</dc:creator>
  <dc:description/>
  <cp:keywords/>
  <dc:language>en-US</dc:language>
  <cp:lastModifiedBy>duma</cp:lastModifiedBy>
  <cp:lastPrinted>2018-10-19T20:45:00Z</cp:lastPrinted>
  <dcterms:modified xsi:type="dcterms:W3CDTF">2022-06-30T10:25:00Z</dcterms:modified>
  <cp:revision>9</cp:revision>
  <dc:subject/>
  <dc:title>ДУМА ЧАНСКОГО РАЙОНА</dc:title>
</cp:coreProperties>
</file>