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OLE_LINK1"/>
      <w:r>
        <w:rPr>
          <w:sz w:val="28"/>
        </w:rPr>
        <w:drawing>
          <wp:inline distT="0" distB="0" distL="0" distR="0">
            <wp:extent cx="60388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ЧАИН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ConsPlusCel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Cel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30.06.2022                                                с. Подгорное                                                        № 2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9" w:hanging="0"/>
        <w:jc w:val="both"/>
        <w:rPr/>
      </w:pPr>
      <w:r>
        <w:rPr/>
        <w:t>О внесении изменений в решение Думы Чаинского района от 23.12.2021 № 145 «О бюджете муниципального образования «Чаинский район Томской области» на 2022 год и на плановый период 2023 и 2024 годов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проект решения «О внесении изменений в бюджет муниципального образования «Чаинский район Томской области» на 2022 год и на плановый период 2023 и 2024 годов», в соответствии подпунктом 2 пункта 1 статьи 29, пунктом 2 статьи 64 Устава муниципального образования «Чаинский район Томской области» и статьей 23 Положения о бюджетном процессе в муниципальном образовании «Чаинский район Томской области», утвержденного решением Думы Чаинского района от 30.04.2015 № 34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ума Чаинского района 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в решение Думы Чаинского района от 23.12.2021 № 145 «О бюджете муниципального образования «Чаинский районТомской области» на 2022 год и на плановый период 2023 и 2024 годов» (в редакции от 24.02.2022 № 169, от 28.04.2022 № 186) следующие изменения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ункт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муниципального образования «Чаинский район Томской области» на 2022 год:</w:t>
      </w:r>
    </w:p>
    <w:p>
      <w:pPr>
        <w:pStyle w:val="Normal"/>
        <w:ind w:firstLine="709"/>
        <w:jc w:val="both"/>
        <w:rPr/>
      </w:pPr>
      <w:r>
        <w:rPr/>
        <w:t>1) общий объем доходов районного бюджета в сумме 822652,3 тыс. рублей, в том числе налоговые и неналоговые доходы в сумме 87477,7 тыс. рублей, безвозмездные поступления в сумме 735174,6 тыс. рублей;</w:t>
      </w:r>
    </w:p>
    <w:p>
      <w:pPr>
        <w:pStyle w:val="Normal"/>
        <w:ind w:firstLine="709"/>
        <w:jc w:val="both"/>
        <w:rPr/>
      </w:pPr>
      <w:r>
        <w:rPr/>
        <w:t>2) общий объем расходов районного бюджета в сумме 847008,7 тыс. рублей;</w:t>
      </w:r>
    </w:p>
    <w:p>
      <w:pPr>
        <w:pStyle w:val="Normal"/>
        <w:ind w:firstLine="709"/>
        <w:jc w:val="both"/>
        <w:rPr/>
      </w:pPr>
      <w:r>
        <w:rPr/>
        <w:t>3) дефицит районного бюджета в сумме 24356,4 тыс. рублей.».</w:t>
      </w:r>
    </w:p>
    <w:p>
      <w:pPr>
        <w:pStyle w:val="Normal"/>
        <w:ind w:firstLine="709"/>
        <w:jc w:val="both"/>
        <w:rPr/>
      </w:pPr>
      <w:r>
        <w:rPr/>
        <w:t>1.2. В статье 8 второй абзац изложить в следующей редакции:</w:t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  <w:t>«Утвердить общий объем межбюджетных трансфертов бюджетам сельских поселений на 2022 год в сумме 141637,6 тыс. рублей, на 2023 год в сумме 93477,1 тыс. рублей и на 2024 год в сумме 93166,5 тыс. рублей.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В статье 14 слова «в сумме 1689,8 тыс. рублей» заменить словами «1668,8 тыс. рублей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В статье 17 слова «в сумме 1400,0 тыс. рублей» заменить словами «в сумме 1800,0 тыс. рублей».</w:t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  <w:t>1.5. Приложения 1, 6, 7, 8, 9, таблицу 2 приложения 11 изложить в редакции согласно приложению к настоящему решению, таблицу 9 приложения 11 исключить.</w:t>
      </w:r>
    </w:p>
    <w:p>
      <w:pPr>
        <w:pStyle w:val="Iniiaiieoaeno2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официального опубликования и распространяется на правоотношения, возникшие с 1 января 2022 года.</w:t>
      </w:r>
    </w:p>
    <w:p>
      <w:pPr>
        <w:pStyle w:val="Iniiaiieoaeno2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 xml:space="preserve">Опубликовать настоящее решение в официальном печатном издании «Официальные ведомости Чаинского района» не позднее 10 дней с момента его подписания, в газете «Земля чаинская», разместить в информационно - телекоммуникационной сети «Интернет» на официальном сайте муниципального образования «Чаинский район» по адресу </w:t>
      </w:r>
      <w:hyperlink r:id="rId3">
        <w:r>
          <w:rPr>
            <w:rStyle w:val="InternetLink"/>
            <w:sz w:val="24"/>
            <w:szCs w:val="24"/>
          </w:rPr>
          <w:t>http://chainsk.tom.ru</w:t>
        </w:r>
      </w:hyperlink>
      <w:r>
        <w:rPr>
          <w:sz w:val="24"/>
          <w:szCs w:val="24"/>
        </w:rPr>
        <w:t xml:space="preserve"> и официальном сайте Думы Чаинского района по адресу </w:t>
      </w:r>
      <w:hyperlink r:id="rId4">
        <w:r>
          <w:rPr>
            <w:rStyle w:val="InternetLink"/>
            <w:sz w:val="24"/>
            <w:szCs w:val="24"/>
          </w:rPr>
          <w:t>http://www.chainduma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за исполнением настоящего решения возложить на постоянную депутатскую бюджетно-налоговую комиссию Думы Чаинского район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Думы Чаинского района</w:t>
        <w:tab/>
        <w:tab/>
        <w:tab/>
        <w:tab/>
        <w:tab/>
        <w:tab/>
        <w:t xml:space="preserve">   С.Ю. Гусева</w:t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/>
      </w:pPr>
      <w:r>
        <w:rPr>
          <w:sz w:val="24"/>
          <w:szCs w:val="24"/>
        </w:rPr>
        <w:t>Глава Чаинского района</w:t>
        <w:tab/>
        <w:tab/>
        <w:tab/>
        <w:tab/>
        <w:tab/>
        <w:tab/>
        <w:t xml:space="preserve">              </w:t>
        <w:tab/>
        <w:t>В.Н. Столяров</w:t>
      </w:r>
    </w:p>
    <w:p>
      <w:pPr>
        <w:pStyle w:val="Normal"/>
        <w:tabs>
          <w:tab w:val="clear" w:pos="708"/>
          <w:tab w:val="left" w:pos="7680" w:leader="none"/>
          <w:tab w:val="right" w:pos="9355" w:leader="none"/>
        </w:tabs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  <w:tab w:val="right" w:pos="9355" w:leader="none"/>
        </w:tabs>
        <w:ind w:left="54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902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>
          <w:sz w:val="22"/>
          <w:szCs w:val="22"/>
        </w:rPr>
      </w:pPr>
      <w:r>
        <w:rPr/>
        <w:tab/>
        <w:tab/>
      </w:r>
    </w:p>
    <w:p>
      <w:pPr>
        <w:pStyle w:val="Normal"/>
        <w:ind w:left="5529" w:hanging="0"/>
        <w:rPr>
          <w:iCs/>
        </w:rPr>
      </w:pPr>
      <w:r>
        <w:rPr>
          <w:iCs/>
        </w:rPr>
        <w:t xml:space="preserve">Приложение к решению Думы     </w:t>
      </w:r>
    </w:p>
    <w:p>
      <w:pPr>
        <w:pStyle w:val="Normal"/>
        <w:ind w:left="5529" w:hanging="0"/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Чаинского района от 30.06.2022 № 208</w:t>
      </w:r>
    </w:p>
    <w:p>
      <w:pPr>
        <w:pStyle w:val="Heading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Normal"/>
        <w:ind w:left="5529" w:hanging="0"/>
        <w:rPr/>
      </w:pPr>
      <w:r>
        <w:rPr>
          <w:iCs/>
        </w:rPr>
        <w:t xml:space="preserve">Приложение 1 к решению Думы     </w:t>
      </w:r>
    </w:p>
    <w:p>
      <w:pPr>
        <w:pStyle w:val="Normal"/>
        <w:ind w:left="5529" w:hanging="0"/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Чаинского района от 23.12.2021 № 145</w:t>
      </w:r>
    </w:p>
    <w:p>
      <w:pPr>
        <w:pStyle w:val="Heading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6711"/>
        <w:gridCol w:w="1046"/>
      </w:tblGrid>
      <w:tr>
        <w:trPr>
          <w:trHeight w:val="315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М  МЕЖБЮДЖЕТНЫХ ТРАНСФЕРТОВ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у муниципального образования «Чаинский район Томской области»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2022 год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48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5174,6</w:t>
            </w:r>
          </w:p>
        </w:tc>
      </w:tr>
      <w:tr>
        <w:trPr>
          <w:trHeight w:val="63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9548,9</w:t>
            </w:r>
          </w:p>
        </w:tc>
      </w:tr>
      <w:tr>
        <w:trPr>
          <w:trHeight w:val="58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10000  00 0000 150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4999,5</w:t>
            </w:r>
          </w:p>
        </w:tc>
      </w:tr>
      <w:tr>
        <w:trPr>
          <w:trHeight w:val="647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97,8</w:t>
            </w:r>
          </w:p>
        </w:tc>
      </w:tr>
      <w:tr>
        <w:trPr>
          <w:trHeight w:val="40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5 0000 150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1,7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20000 00 0000 150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9943,6</w:t>
            </w:r>
          </w:p>
        </w:tc>
      </w:tr>
      <w:tr>
        <w:trPr>
          <w:trHeight w:val="130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169 05 0000 150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,9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регионального проекта "Современная школа" (областные средства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</w:tr>
      <w:tr>
        <w:trPr>
          <w:trHeight w:val="156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регионального проекта "Современная школа" (федеральные средства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,2</w:t>
            </w:r>
          </w:p>
        </w:tc>
      </w:tr>
      <w:tr>
        <w:trPr>
          <w:trHeight w:val="52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210 05 0000 150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,6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образовательных организаций материально-технической базой для внедрения цифровой образовательной среды в рамках регионального проекта "Цифровая образовательная среда" (областные средства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</w:tr>
      <w:tr>
        <w:trPr>
          <w:trHeight w:val="282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образовательных организаций материально-технической базой для внедрения цифровой образовательной среды в рамках регионального проекта "Цифровая образовательная среда" (федеральные средства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3,2</w:t>
            </w:r>
          </w:p>
        </w:tc>
      </w:tr>
      <w:tr>
        <w:trPr>
          <w:trHeight w:val="369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228 05 0000 150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 (федеральный бюджет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,8</w:t>
            </w:r>
          </w:p>
        </w:tc>
      </w:tr>
      <w:tr>
        <w:trPr>
          <w:trHeight w:val="527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 (областной бюджет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2</w:t>
            </w:r>
          </w:p>
        </w:tc>
      </w:tr>
      <w:tr>
        <w:trPr>
          <w:trHeight w:val="609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304 05 0000 150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7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(областные средства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4</w:t>
            </w:r>
          </w:p>
        </w:tc>
      </w:tr>
      <w:tr>
        <w:trPr>
          <w:trHeight w:val="874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(федеральные средства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6,6</w:t>
            </w:r>
          </w:p>
        </w:tc>
      </w:tr>
      <w:tr>
        <w:trPr>
          <w:trHeight w:val="61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7 05 0000 150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2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обеспечению жильем молодых семей (федеральный бюджет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</w:tr>
      <w:tr>
        <w:trPr>
          <w:trHeight w:val="6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обеспечению жильем молодых семей (областной бюджет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1 05 0000 150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3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комплексных кадастровых работ на территории Томской области (федеральные средства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2</w:t>
            </w:r>
          </w:p>
        </w:tc>
      </w:tr>
      <w:tr>
        <w:trPr>
          <w:trHeight w:val="6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комплексных кадастровых работ на территории Томской области (областные средства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1</w:t>
            </w:r>
          </w:p>
        </w:tc>
      </w:tr>
      <w:tr>
        <w:trPr>
          <w:trHeight w:val="63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9 05 0000 150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отрасли культуры (областные средства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>
          <w:trHeight w:val="6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отрасли культуры (федеральные средства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5</w:t>
            </w:r>
          </w:p>
        </w:tc>
      </w:tr>
      <w:tr>
        <w:trPr>
          <w:trHeight w:val="123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27 05 0000 150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4</w:t>
            </w:r>
          </w:p>
        </w:tc>
      </w:tr>
      <w:tr>
        <w:trPr>
          <w:trHeight w:val="69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76 05 0000 150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7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лучшение жилищных условий граждан, проживающих на сельских территориях (федеральный бюджет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</w:t>
            </w:r>
          </w:p>
        </w:tc>
      </w:tr>
      <w:tr>
        <w:trPr>
          <w:trHeight w:val="9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лучшение жилищных условий граждан, проживающих на сельских территориях (областные средства для софинансирования средств федерального бюджета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63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750 05 0000 150</w:t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23,6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. (Капитальный ремонт МБОУ "Коломиногривская СОШ", по адресу: Томская область, Чаинский район, с.Коломинские Гривы, ул.Зеленая, д.27А) (областные средства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1,4</w:t>
            </w:r>
          </w:p>
        </w:tc>
      </w:tr>
      <w:tr>
        <w:trPr>
          <w:trHeight w:val="768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. (Капитальный ремонт МБОУ "Коломиногривская СОШ", по адресу: Томская область, Чаинский район, с.Коломинские Гривы, ул.Зеленая, д.27А) (федеральные средства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00,9</w:t>
            </w:r>
          </w:p>
        </w:tc>
      </w:tr>
      <w:tr>
        <w:trPr>
          <w:trHeight w:val="9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нащение зданий и (или) помещений муниципальных общеобразовательных организаций современными средствами обучения и воспитания (областные средства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7</w:t>
            </w:r>
          </w:p>
        </w:tc>
      </w:tr>
      <w:tr>
        <w:trPr>
          <w:trHeight w:val="9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нащение зданий и (или) помещений муниципальных общеобразовательных организаций современными средствами обучения и воспитания (федеральные средства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6,6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0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55,6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6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организации отдыха детей в каникулярное врем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6</w:t>
            </w:r>
          </w:p>
        </w:tc>
      </w:tr>
      <w:tr>
        <w:trPr>
          <w:trHeight w:val="6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омпенсацию расходов по организации теплоснабжения теплоснабжающими  организациям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,6</w:t>
            </w:r>
          </w:p>
        </w:tc>
      </w:tr>
      <w:tr>
        <w:trPr>
          <w:trHeight w:val="9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словий для развития физической культуры и массового спорта в рамках регионального проекта "Спорт - норма жизни"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</w:tr>
      <w:tr>
        <w:trPr>
          <w:trHeight w:val="6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7</w:t>
            </w:r>
          </w:p>
        </w:tc>
      </w:tr>
      <w:tr>
        <w:trPr>
          <w:trHeight w:val="1983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,5</w:t>
            </w:r>
          </w:p>
        </w:tc>
      </w:tr>
      <w:tr>
        <w:trPr>
          <w:trHeight w:val="55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</w:tc>
      </w:tr>
      <w:tr>
        <w:trPr>
          <w:trHeight w:val="85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4,9</w:t>
            </w:r>
          </w:p>
        </w:tc>
      </w:tr>
      <w:tr>
        <w:trPr>
          <w:trHeight w:val="1607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6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</w:tr>
      <w:tr>
        <w:trPr>
          <w:trHeight w:val="946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976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убсидии на 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 в рамках государственной программы "Развитие культуры и туризма в Томской области"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8</w:t>
            </w:r>
          </w:p>
        </w:tc>
      </w:tr>
      <w:tr>
        <w:trPr>
          <w:trHeight w:val="124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2,2</w:t>
            </w:r>
          </w:p>
        </w:tc>
      </w:tr>
      <w:tr>
        <w:trPr>
          <w:trHeight w:val="537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</w:t>
            </w:r>
          </w:p>
        </w:tc>
      </w:tr>
      <w:tr>
        <w:trPr>
          <w:trHeight w:val="6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улучшение жилищных условий граждан, проживающих на сельских территориях (областные средства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3</w:t>
            </w:r>
          </w:p>
        </w:tc>
      </w:tr>
      <w:tr>
        <w:trPr>
          <w:trHeight w:val="12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4</w:t>
            </w:r>
          </w:p>
        </w:tc>
      </w:tr>
      <w:tr>
        <w:trPr>
          <w:trHeight w:val="151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убсидии на 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. (Капитальный ремонт МБОУ "Коломиногривская СОШ", по адресу: Томская область, Чаинский район, с.Коломинские Гривы, ул.Зеленая, д.27А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0,2</w:t>
            </w:r>
          </w:p>
        </w:tc>
      </w:tr>
      <w:tr>
        <w:trPr>
          <w:trHeight w:val="117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ую поддержку инициативных проектов, выдвигаемых муниципальными образованиями Томской области (благоустройство детской игровой площадки п. Трудовой, ул. Трудовая Чаинского района Томской области (установка МАФ)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</w:tr>
      <w:tr>
        <w:trPr>
          <w:trHeight w:val="88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антитеррористической защиты отремонтированных зданий муниципальных общеобразовательных организац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</w:t>
            </w:r>
          </w:p>
        </w:tc>
      </w:tr>
      <w:tr>
        <w:trPr>
          <w:trHeight w:val="63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вышение квалификации школьных команд муниципальных общеобразовательных организац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30000 00 0000 150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4074,5</w:t>
            </w:r>
          </w:p>
        </w:tc>
      </w:tr>
      <w:tr>
        <w:trPr>
          <w:trHeight w:val="63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718,7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31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56,7</w:t>
            </w:r>
          </w:p>
        </w:tc>
      </w:tr>
      <w:tr>
        <w:trPr>
          <w:trHeight w:val="1838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7,4</w:t>
            </w:r>
          </w:p>
        </w:tc>
      </w:tr>
      <w:tr>
        <w:trPr>
          <w:trHeight w:val="100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,3</w:t>
            </w:r>
          </w:p>
        </w:tc>
      </w:tr>
      <w:tr>
        <w:trPr>
          <w:trHeight w:val="91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4</w:t>
            </w:r>
          </w:p>
        </w:tc>
      </w:tr>
      <w:tr>
        <w:trPr>
          <w:trHeight w:val="64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115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472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5,6</w:t>
            </w:r>
          </w:p>
        </w:tc>
      </w:tr>
      <w:tr>
        <w:trPr>
          <w:trHeight w:val="363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87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1,1</w:t>
            </w:r>
          </w:p>
        </w:tc>
      </w:tr>
      <w:tr>
        <w:trPr>
          <w:trHeight w:val="160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91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3</w:t>
            </w:r>
          </w:p>
        </w:tc>
      </w:tr>
      <w:tr>
        <w:trPr>
          <w:trHeight w:val="1382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70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 поддержке сельскохозяйственного производств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5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78,6</w:t>
            </w:r>
          </w:p>
        </w:tc>
      </w:tr>
      <w:tr>
        <w:trPr>
          <w:trHeight w:val="9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на поддержку сельскохозяйственного производства по отдельным отраслям растениеводства и животноводств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53,5</w:t>
            </w:r>
          </w:p>
        </w:tc>
      </w:tr>
      <w:tr>
        <w:trPr>
          <w:trHeight w:val="33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12,9</w:t>
            </w:r>
          </w:p>
        </w:tc>
      </w:tr>
      <w:tr>
        <w:trPr>
          <w:trHeight w:val="57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282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предоставления  бесплатной методической, психолого-педагогической, диагностической и консультативной помощи, в том числе в дошкольных 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118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97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91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2</w:t>
            </w:r>
          </w:p>
        </w:tc>
      </w:tr>
      <w:tr>
        <w:trPr>
          <w:trHeight w:val="31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4,7</w:t>
            </w:r>
          </w:p>
        </w:tc>
      </w:tr>
      <w:tr>
        <w:trPr>
          <w:trHeight w:val="6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50,5</w:t>
            </w:r>
          </w:p>
        </w:tc>
      </w:tr>
      <w:tr>
        <w:trPr>
          <w:trHeight w:val="94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0027 05 0000 150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7,4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ежемесячную выплату денежных средств 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</w:tr>
      <w:tr>
        <w:trPr>
          <w:trHeight w:val="441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содержание приемных семей, включающее в себя денежные средства приемным семьям 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7,8</w:t>
            </w:r>
          </w:p>
        </w:tc>
      </w:tr>
      <w:tr>
        <w:trPr>
          <w:trHeight w:val="121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05 0000 150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5,6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,6</w:t>
            </w:r>
          </w:p>
        </w:tc>
      </w:tr>
      <w:tr>
        <w:trPr>
          <w:trHeight w:val="117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ые средства для софинансирования средств федерального бюджета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</w:t>
            </w:r>
          </w:p>
        </w:tc>
      </w:tr>
      <w:tr>
        <w:trPr>
          <w:trHeight w:val="118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й бюджет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9</w:t>
            </w:r>
          </w:p>
        </w:tc>
      </w:tr>
      <w:tr>
        <w:trPr>
          <w:trHeight w:val="52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5 0000 150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3</w:t>
            </w:r>
          </w:p>
        </w:tc>
      </w:tr>
      <w:tr>
        <w:trPr>
          <w:trHeight w:val="12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05 0000 150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12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304 05 0000 150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</w:t>
            </w:r>
          </w:p>
        </w:tc>
      </w:tr>
      <w:tr>
        <w:trPr>
          <w:trHeight w:val="345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 (федеральный бюджет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4</w:t>
            </w:r>
          </w:p>
        </w:tc>
      </w:tr>
      <w:tr>
        <w:trPr>
          <w:trHeight w:val="2126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 (областной бюджет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9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508 05 0000 150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предоставление субсидий на поддержку сельскохозяйственного производства по отдельным отраслям растениеводства и животноводства) (федеральные средства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2</w:t>
            </w:r>
          </w:p>
        </w:tc>
      </w:tr>
      <w:tr>
        <w:trPr>
          <w:trHeight w:val="566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предоставление субсидий на поддержку сельскохозяйственного производства по отдельным отраслям растениеводства и животноводства) (областные средства для софинансирования средств федерального бюджета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40000 00 0000 150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531,3</w:t>
            </w:r>
          </w:p>
        </w:tc>
      </w:tr>
      <w:tr>
        <w:trPr>
          <w:trHeight w:val="12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5 0000 150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5,2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полномочий муниципального образования "Подгорнское сельское поселение" по созданию условий для организации досуга и обеспечения жителей поселения услугами учреждений культуры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6,1</w:t>
            </w:r>
          </w:p>
        </w:tc>
      </w:tr>
      <w:tr>
        <w:trPr>
          <w:trHeight w:val="9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полномочий контрольно-счетного органа сельских поселений по осуществлению внешнего муниципального финансового контрол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trHeight w:val="9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сельских поселений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6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сельских поселений по организации в границах поселения газоснабжения насел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2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"Чаинское сельское поселение"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9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полномочий сельских поселений по осуществлению внутреннего муниципального финансового котроля в сфере бюджетных правоотношений и контроля в сфере закупок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</w:tr>
      <w:tr>
        <w:trPr>
          <w:trHeight w:val="132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303 05 0000 150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8,9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0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7,2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,8</w:t>
            </w:r>
          </w:p>
        </w:tc>
      </w:tr>
      <w:tr>
        <w:trPr>
          <w:trHeight w:val="93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1" w:name="RANGE!B141"/>
            <w:r>
              <w:rPr>
                <w:sz w:val="22"/>
                <w:szCs w:val="22"/>
              </w:rPr>
              <w:t>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  <w:bookmarkEnd w:id="1"/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</w:tr>
      <w:tr>
        <w:trPr>
          <w:trHeight w:val="1416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инансовое обеспечение расходных обязательств муниципальных образований по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4</w:t>
            </w:r>
          </w:p>
        </w:tc>
      </w:tr>
      <w:tr>
        <w:trPr>
          <w:trHeight w:val="118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,5</w:t>
            </w:r>
          </w:p>
        </w:tc>
      </w:tr>
      <w:tr>
        <w:trPr>
          <w:trHeight w:val="6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,5</w:t>
            </w:r>
          </w:p>
        </w:tc>
      </w:tr>
      <w:tr>
        <w:trPr>
          <w:trHeight w:val="28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0000 00 0000 000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05 0000 150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70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 00000 00 0000 000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5074,3</w:t>
            </w:r>
          </w:p>
        </w:tc>
      </w:tr>
      <w:tr>
        <w:trPr>
          <w:trHeight w:val="12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9 35304 05 0000 150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венц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9</w:t>
            </w:r>
          </w:p>
        </w:tc>
      </w:tr>
      <w:tr>
        <w:trPr>
          <w:trHeight w:val="12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9 45303 05 0000 150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6,9</w:t>
            </w:r>
          </w:p>
        </w:tc>
      </w:tr>
      <w:tr>
        <w:trPr>
          <w:trHeight w:val="9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9 60010 05 0000 150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576,5</w:t>
            </w:r>
          </w:p>
        </w:tc>
      </w:tr>
    </w:tbl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bCs/>
          <w:iCs/>
          <w:sz w:val="20"/>
          <w:szCs w:val="22"/>
        </w:rPr>
      </w:pPr>
      <w:r>
        <w:rPr>
          <w:bCs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529" w:hanging="0"/>
        <w:rPr/>
      </w:pPr>
      <w:r>
        <w:rPr>
          <w:iCs/>
        </w:rPr>
        <w:t xml:space="preserve">Приложение 6 к решению Думы     </w:t>
      </w:r>
    </w:p>
    <w:p>
      <w:pPr>
        <w:pStyle w:val="Normal"/>
        <w:ind w:left="5529" w:hanging="0"/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Чаинского района от 23.12.2021 № 145</w:t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b/>
          <w:b/>
          <w:iCs/>
          <w:sz w:val="20"/>
          <w:szCs w:val="22"/>
        </w:rPr>
      </w:pPr>
      <w:r>
        <w:rPr>
          <w:b/>
          <w:iCs/>
          <w:sz w:val="20"/>
          <w:szCs w:val="22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733"/>
        <w:gridCol w:w="1459"/>
        <w:gridCol w:w="1134"/>
        <w:gridCol w:w="1094"/>
      </w:tblGrid>
      <w:tr>
        <w:trPr>
          <w:trHeight w:val="255" w:hRule="atLeast"/>
        </w:trPr>
        <w:tc>
          <w:tcPr>
            <w:tcW w:w="9745" w:type="dxa"/>
            <w:gridSpan w:val="5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СПРЕДЕЛЕНИЕ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бюджетных ассигнований бюджета муниципального образования "Чаинский район Томской области" по разделам, подразделам, целевым статьям, группам и подгруппам видов расходов классификации расходов бюджетов на 2022 год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74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4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74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345" w:hRule="atLeast"/>
        </w:trPr>
        <w:tc>
          <w:tcPr>
            <w:tcW w:w="5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008,7</w:t>
            </w:r>
          </w:p>
        </w:tc>
      </w:tr>
      <w:tr>
        <w:trPr>
          <w:trHeight w:val="28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466,2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71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</w:t>
            </w:r>
          </w:p>
        </w:tc>
      </w:tr>
      <w:tr>
        <w:trPr>
          <w:trHeight w:val="63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1892,6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,6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,6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9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6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1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1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762,8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18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15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18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4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4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4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6,4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18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3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естного самоуправле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3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3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3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1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1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"Чаинское сельское поселени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рганизации в границах поселений газоснабжения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5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0,4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0,4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0,4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0,4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10,4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0,1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0,1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156,3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Колом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Подгор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Усть-Бакчар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Ча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,4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102,4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,4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9,4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9,4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58,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" на 2022-2024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" на 2020-2022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и проведение мероприятий по предупреждению экстремизма и террориз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8,2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еспетчерская служб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8,2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6,8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6,8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4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4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3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организацию по взаимодействию муниципа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, связанные с общегосударственным управле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</w:tr>
      <w:tr>
        <w:trPr>
          <w:trHeight w:val="28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6,3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6,3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3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3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3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3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3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3</w:t>
            </w:r>
          </w:p>
        </w:tc>
      </w:tr>
      <w:tr>
        <w:trPr>
          <w:trHeight w:val="28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79,5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9,5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643,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2,9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2,9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2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алых форм хозяйствова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1,5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2,9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,9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,9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,6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3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3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8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3,5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3,5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3,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сельск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затрат на приобретение средств химической защиты растений сельскохозяйственным производител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6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6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6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712,9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2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2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1,8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1,8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,9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12,9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,9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,9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,9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26,2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4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лого и среднего предпринимательств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4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униципальных программ, направленных на развитие малого и среднего предпринимательств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4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</w:t>
            </w:r>
          </w:p>
        </w:tc>
      </w:tr>
      <w:tr>
        <w:trPr>
          <w:trHeight w:val="15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ого в муниципальных программах (подпрограммах), содержащих мероприятия, направленных на развитие малого и среднего предприниматель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государственным имуществом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2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государственным имуществом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2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мплексных кадастровых работ на территории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2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1L5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2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1L5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2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1L5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2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22-2024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17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ое обеспечение затрат организациям инфраструктуры поддержки субъектов малого и среднего предпринимательмтва, связанных с развитием и обеспечением деятель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</w:tr>
      <w:tr>
        <w:trPr>
          <w:trHeight w:val="28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249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9,7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" и приобретение имущества в муниципальную собственность на 2020-2022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ъекта недвижимого имущества в муниципальную собствен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жилищ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975,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,6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,6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,6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,6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,6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,6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4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4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4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4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63,8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Благоустройство детской игровой площадки п.Трудовой, ул.Трудовая Чаинского района Томской области (установка МАФ)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еализацию программ формирования современной городской сре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F25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F25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F25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обращения с твердыми коммунальными отхо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8219,1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898,4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34,8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34,8</w:t>
            </w:r>
          </w:p>
        </w:tc>
      </w:tr>
      <w:tr>
        <w:trPr>
          <w:trHeight w:val="15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934,8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5,6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5,6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5,6</w:t>
            </w:r>
          </w:p>
        </w:tc>
      </w:tr>
      <w:tr>
        <w:trPr>
          <w:trHeight w:val="24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15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,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44,5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,5</w:t>
            </w:r>
          </w:p>
        </w:tc>
      </w:tr>
      <w:tr>
        <w:trPr>
          <w:trHeight w:val="30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3,6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3,6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1,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1,5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1,5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частичную оплату стоимости питания отдельных категорий обучающихся в муниципальных дошкольных организациях Томской области, за исключением обучающихся с ограниченными возможност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S0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S0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S0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471083,7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455,4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997,2</w:t>
            </w:r>
          </w:p>
        </w:tc>
      </w:tr>
      <w:tr>
        <w:trPr>
          <w:trHeight w:val="21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644,3</w:t>
            </w:r>
          </w:p>
        </w:tc>
      </w:tr>
      <w:tr>
        <w:trPr>
          <w:trHeight w:val="18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56,7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55,1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55,1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6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6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05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3,2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71,8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,8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,8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7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1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4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1,1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3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8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5</w:t>
            </w:r>
          </w:p>
        </w:tc>
      </w:tr>
      <w:tr>
        <w:trPr>
          <w:trHeight w:val="30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3,2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,6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,6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,6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6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</w:t>
            </w:r>
          </w:p>
        </w:tc>
      </w:tr>
      <w:tr>
        <w:trPr>
          <w:trHeight w:val="30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,5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,1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,1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3,4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3,4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5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8,9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8,9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7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7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5,2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0,7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,5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латным горячим питанием отдельных категорий обучающихся в государственных и муниципальных образовательных организациях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4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7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7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7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,6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93,4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</w:t>
            </w:r>
          </w:p>
        </w:tc>
      </w:tr>
      <w:tr>
        <w:trPr>
          <w:trHeight w:val="3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1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6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904,9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хранение действующих мест в образовательных организациях (за исключением затрат на капитальное строительство)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4,9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4,9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4,9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2804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4,9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гиональный проект "Модернизация школьных систем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5,4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объектов капитального ремонта общеобразовательных организаций современными средствами обучения и воспита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1,3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3L7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1,3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3L7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1,3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3L7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1,3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антитеррористической защиты объектов капитального ремонта государственных (муниципальных) общеобразовательных организац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нтитеррористической защиты отремонтированных зданий муниципальных обще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441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441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441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валификации школьных команд общеобразовательных организаций, в которых осуществляется капитальный ремонт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школьных команд муниципальных обще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541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541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541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апитального ремонта зданий (обособленных помещений) государственных (муниципальных) общеобразовательных организац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0,2</w:t>
            </w:r>
          </w:p>
        </w:tc>
      </w:tr>
      <w:tr>
        <w:trPr>
          <w:trHeight w:val="15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. (Капитальный ремонт МБОУ "Коломиногривская СОШ", по адресу: Томская область, Чаинский район, с.Коломинские Гривы, ул.Зеленая, д.27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41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0,2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41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0,2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41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0,2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7,9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овременная школ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,9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,9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,9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,9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Цифровая образовательная сред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6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4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4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7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,6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,6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,6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24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" и приобретение имущества в муниципальную собственность на 2020-2022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21,7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оектно-сметной документации на капитальный ремонт и благоустройство объектов социальной сфе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4,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4,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4,5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здания МАОУ "Подгорнская СОШ"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вторского надзора за выполнением работ по капитальному ремонту зд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хнического обследования зд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012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и разработку проектно-сметной документации на капитальный ремонт муниципальных обще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S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S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S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БОУ "Коломиногривская СОШ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22,2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вторского надзора за выполнением работ по капитальному ремонту здания МБОУ "Коломиногривская СОШ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2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8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2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8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2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8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БОУ "Коломиногривская СОШ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L7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9,9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L7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9,9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L7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9,9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ние софинансирования на проведение капитального ремонта зданий муниципальных обще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S1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S1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02S1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33,1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51,1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25,6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25,6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2,6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3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S0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S0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5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S0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3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S0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разования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2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,3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9,3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,3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снащение отремонтированных зданий и (или) помещений муниципальных общеобразовательных организаций современными средствами обучения и воспит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L7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L7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L7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обеспечение антитеррористической защиты отремонтированных зданий муниципальных обще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S1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S1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S1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2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2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2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2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trHeight w:val="15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, не связанных с обеспечением реализации основных общеобразовательных программ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S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S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S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436,1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9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9</w:t>
            </w:r>
          </w:p>
        </w:tc>
      </w:tr>
      <w:tr>
        <w:trPr>
          <w:trHeight w:val="15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9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7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7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7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8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8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8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8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8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8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ое дополнительное образование детей в Чаинском районе на 2022-2024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9,7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2,1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2,1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2,1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2,1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8,2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8,2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8,2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8,2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разования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,4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,4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,4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,4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0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0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3,4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3,4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3,4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6,6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6,6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6,6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" на 2022-2024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51,8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6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6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6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6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6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,8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8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2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2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8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8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ение и укрепление общественного здоровья на территории Чаинского района на 2021-2024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ых мероприятий, напрвленных на популяризацию здорового образа жизни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области молодежной полит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779,1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1,1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1,1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1,1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1,1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2,8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2,8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8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8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56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56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56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8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л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8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8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8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,1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,1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,1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,1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,1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5,5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,3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31,8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,8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й деятельности учреждений (хозгрупп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,2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,2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,2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8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8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1,1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1,1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1,1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8,1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8,1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8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732,8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330,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6,3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6,3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6,3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2,2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7,7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7,7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4,5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4,5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8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8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3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3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оддержку отрасли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00L5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3,6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3,6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3,6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3,6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3,6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6,1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6,1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6,1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6,1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02,3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08,5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1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9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9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4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туризма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уризма на территор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1,5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,2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,3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,3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,3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4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4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18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56,1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Комплексное развитие сельских территорий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3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комплексного развития сельских территор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3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3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развития сельских территор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3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3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3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обеспечение комплексного развития сельских территор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4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4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4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861,9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9,4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7,4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7,4</w:t>
            </w:r>
          </w:p>
        </w:tc>
      </w:tr>
      <w:tr>
        <w:trPr>
          <w:trHeight w:val="15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7,8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7,8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7,8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 в Чаинском районе на 2021-2025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87,1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2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42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30,6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15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5,4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2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6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6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3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52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,9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52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,9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52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,9</w:t>
            </w:r>
          </w:p>
        </w:tc>
      </w:tr>
      <w:tr>
        <w:trPr>
          <w:trHeight w:val="21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4,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24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24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</w:tr>
      <w:tr>
        <w:trPr>
          <w:trHeight w:val="57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640,7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777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,3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,3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,3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,3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,3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,3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6,7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6,7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6,7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6,7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6,7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863,7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3,7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3,7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3,7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3,7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3,7</w:t>
            </w:r>
          </w:p>
        </w:tc>
      </w:tr>
    </w:tbl>
    <w:p>
      <w:pPr>
        <w:pStyle w:val="Normal"/>
        <w:ind w:left="5529" w:hanging="0"/>
        <w:rPr/>
      </w:pPr>
      <w:r>
        <w:rPr>
          <w:iCs/>
        </w:rPr>
        <w:t xml:space="preserve">Приложение 7 к решению Думы     </w:t>
      </w:r>
    </w:p>
    <w:p>
      <w:pPr>
        <w:pStyle w:val="Normal"/>
        <w:ind w:left="5529" w:hanging="0"/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Чаинского района от 23.12.2021 № 145</w:t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b/>
          <w:b/>
          <w:iCs/>
          <w:sz w:val="20"/>
          <w:szCs w:val="22"/>
        </w:rPr>
      </w:pPr>
      <w:r>
        <w:rPr>
          <w:b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11"/>
        <w:gridCol w:w="733"/>
        <w:gridCol w:w="1439"/>
        <w:gridCol w:w="1107"/>
        <w:gridCol w:w="1046"/>
      </w:tblGrid>
      <w:tr>
        <w:trPr>
          <w:trHeight w:val="255" w:hRule="atLeast"/>
        </w:trPr>
        <w:tc>
          <w:tcPr>
            <w:tcW w:w="10147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</w:t>
              <w:br/>
              <w:t>расходов бюджета муниципального образования «Чаинский район Томской области» на 2022 год</w:t>
            </w:r>
          </w:p>
        </w:tc>
      </w:tr>
      <w:tr>
        <w:trPr>
          <w:trHeight w:val="255" w:hRule="atLeast"/>
        </w:trPr>
        <w:tc>
          <w:tcPr>
            <w:tcW w:w="1014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14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57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аинского района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531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9617,3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7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762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5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9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5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4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4</w:t>
            </w:r>
          </w:p>
        </w:tc>
      </w:tr>
      <w:tr>
        <w:trPr>
          <w:trHeight w:val="5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естного самоуправле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3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3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3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"Чаинское сельское поселение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5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рганизации в границах поселений газоснабжения насе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0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0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0,4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0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0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0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0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58,5</w:t>
            </w:r>
          </w:p>
        </w:tc>
      </w:tr>
      <w:tr>
        <w:trPr>
          <w:trHeight w:val="5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" на 2022-2024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" на 2020-2022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и проведение мероприятий по предупреждению экстремизма и терроризм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8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еспетчерская служб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8,2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6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6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3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организацию по взаимодействию муниципальных организ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, связанные с общегосударственным управление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4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4079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9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5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643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2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2,9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2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алых форм хозяйствования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1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2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,9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,9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,6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8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3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3,5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3,5</w:t>
            </w:r>
          </w:p>
        </w:tc>
      </w:tr>
      <w:tr>
        <w:trPr>
          <w:trHeight w:val="5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сельского хозяй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затрат на приобретение средств химической защиты растений сельскохозяйственным производител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65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65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65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712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1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1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,9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26,2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лого и среднего предпринимательств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4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униципальных программ, направленных на развитие малого и среднего предпринимательств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4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</w:t>
            </w:r>
          </w:p>
        </w:tc>
      </w:tr>
      <w:tr>
        <w:trPr>
          <w:trHeight w:val="5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ого в муниципальных программах (подпрограммах), содержащих мероприятия, направленных на развитие малого и среднего предприниматель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государственным имуществом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государственным имуществом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мплексных кадастровых работ на территории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1L5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1L5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1L5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2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22-2024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ое обеспечение затрат организации инфраструктуры поддержки субъектов малого и среднего предпринимательства, связанных с развитием и обеспечением деятельно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424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9,7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" и приобретение имущества в муниципальную собственность на 2020-2022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ъекта недвижимого имущества в муниципальную собственность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жилищного хозяй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975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,6</w:t>
            </w:r>
          </w:p>
        </w:tc>
      </w:tr>
      <w:tr>
        <w:trPr>
          <w:trHeight w:val="5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,6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63,8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Благоустройство детской игровой площадки п.Трудовой, ул.Трудовая Чаинского района Томской области (установка МАФ)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обращения с твердыми коммунальными отхо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51731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661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35,1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4,9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хранение действующих мест в образовательных организациях (за исключением затрат на капитальное строительство)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4,9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0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4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0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4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0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4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гиональный проект "Модернизация школьных систем образова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0,2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апитального ремонта зданий (обособленных помещений) государственных (муниципальных) общеобразовательных организаци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0,2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. (Капитальный ремонт МБОУ "Коломиногривская СОШ", по адресу: Томская область, Чаинский район, с.Коломинские Гривы, ул.Зеленая, д.27А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41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0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41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0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41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0,2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" и приобретение имущества в муниципальную собственность на 2020-2022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21,7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оектно-сметной документации на капитальный ремонт и благоустройство объектов социальной сфер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4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4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4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здания МАОУ "Подгорнская СОШ"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вторского надзора за выполнением работ по капитальному ремонту зд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хнического обследования зд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5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и разработку проектно-сметной документации на капитальный ремонт муниципальных общеобразовательных организ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S0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S0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S0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БОУ "Коломиногривская СОШ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22,2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вторского надзора за выполнением работ по капитальному ремонту здания МБОУ "Коломиногривская СОШ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2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2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2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8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БОУ "Коломиногривская СОШ"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L75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9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L75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9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L75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9,9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ние софинансирования на проведение капитального ремонта зданий муниципальных общеобразовательных организ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S1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S1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S1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" на 2022-2024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ультурв, кинематограф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8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656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56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Комплексное развитие сельских территорий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комплексного развития сельских территори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3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развития сельских территор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789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332,2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32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2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2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2,2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4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4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816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6,3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3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3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4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4640,7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777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,3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,3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6,7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6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6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6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6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863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3,7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3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3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3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3,7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22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94789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898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34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34,8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34,8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5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5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5,6</w:t>
            </w:r>
          </w:p>
        </w:tc>
      </w:tr>
      <w:tr>
        <w:trPr>
          <w:trHeight w:val="18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43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,5</w:t>
            </w:r>
          </w:p>
        </w:tc>
      </w:tr>
      <w:tr>
        <w:trPr>
          <w:trHeight w:val="21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3,6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3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1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1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1,5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частичную оплату стоимости питания отдельных категорий обучающихся в муниципальных дошкольных организациях Томской области, за исключением обучающихся с ограниченными возможностя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S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S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S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9421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20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997,2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644,3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56,7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55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55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0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3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71,8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1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4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5</w:t>
            </w:r>
          </w:p>
        </w:tc>
      </w:tr>
      <w:tr>
        <w:trPr>
          <w:trHeight w:val="21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3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</w:t>
            </w:r>
          </w:p>
        </w:tc>
      </w:tr>
      <w:tr>
        <w:trPr>
          <w:trHeight w:val="21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,5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3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3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5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8,9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8,9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5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0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,5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латным горячим питанием отдельных категорий обучающихся в государственных и муниципальных образовательных организациях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4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7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3,4</w:t>
            </w:r>
          </w:p>
        </w:tc>
      </w:tr>
      <w:tr>
        <w:trPr>
          <w:trHeight w:val="2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гиональный проект "Модернизация школьных систем образова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5,2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объектов капитального ремонта общеобразовательных организаций современными средствами обучения и воспитания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1,3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3L75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1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3L75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1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3L75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1,3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антитеррористической защиты объектов капитального ремонта государственных (муниципальных) общеобразовательных организаци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нтитеррористической защиты отремонтированных зданий муниципальных общеобразовательных организ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441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441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441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валификации школьных команд общеобразовательных организаций, в которых осуществляется капитальный ремонт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школьных команд муниципальных общеобразовательных организ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541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541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541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7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овременная школ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,9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Цифровая образовательная сред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6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7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18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33,1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51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25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25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2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3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S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S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S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S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разования на территории Чаинского район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9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снащение отремонтированных зданий и (или) помещений муниципальных общеобразовательных организаций современными средствами обучения и воспит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L75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L75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L75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обеспечение антитеррористической защиты отремонтированных зданий муниципальных общеобразовательных организ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S1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S1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S1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2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, не связанных с обеспечением реализации основных общеобразовательных программ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879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,9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9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ое дополнительное образование детей в Чаинском районе на 2022-2024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9,7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1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1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1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1,9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8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8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8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8,2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разования на территории Чаинского район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10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8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779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1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1,1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1,1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1,1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2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2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5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8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л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,1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5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,3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й деятельности учреждений (хозгруппы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,2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1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1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1,1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8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8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2559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559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9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7,4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7,4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7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7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7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873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77,9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72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,9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52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52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52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,9</w:t>
            </w:r>
          </w:p>
        </w:tc>
      </w:tr>
      <w:tr>
        <w:trPr>
          <w:trHeight w:val="13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5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949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697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556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1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8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8</w:t>
            </w:r>
          </w:p>
        </w:tc>
      </w:tr>
      <w:tr>
        <w:trPr>
          <w:trHeight w:val="43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8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3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3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3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6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6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6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1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ение и укрепление общественного здоровья на территории Чаинского района на 2021-2024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,7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ых мероприятий, напрвленных на популяризацию здорового образа жизни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области молодежной политик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8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9534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330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0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0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6,3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2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7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7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4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4,5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оддержку отрасли культур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3,6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3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3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3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3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6,1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6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6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6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04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1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туризма на территории Чаинского район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уризма на территор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1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,2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,3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02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2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 в Чаинском районе на 2021-2025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2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2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2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413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2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2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5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2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9,2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18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ма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7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147,6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92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6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ая комиссия муниципального образования "Чаинский район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9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369,1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69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Колом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Подгор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Усть-Бакчар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Ча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,2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008,7</w:t>
            </w:r>
          </w:p>
        </w:tc>
      </w:tr>
    </w:tbl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529" w:hanging="0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ind w:left="5529" w:hanging="0"/>
        <w:rPr/>
      </w:pPr>
      <w:r>
        <w:rPr>
          <w:iCs/>
        </w:rPr>
        <w:t xml:space="preserve">Приложение 8 к решению Думы     </w:t>
      </w:r>
    </w:p>
    <w:p>
      <w:pPr>
        <w:pStyle w:val="Normal"/>
        <w:ind w:left="5529" w:hanging="0"/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Чаинского района от 23.12.2021 № 145</w:t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b/>
          <w:b/>
          <w:iCs/>
          <w:sz w:val="20"/>
          <w:szCs w:val="22"/>
        </w:rPr>
      </w:pPr>
      <w:r>
        <w:rPr>
          <w:b/>
          <w:iCs/>
          <w:sz w:val="20"/>
          <w:szCs w:val="22"/>
        </w:rPr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ных ассигнований по объектам капитального строительства муниципальной собственности муниципального образования «Чаинский район Томской области» и объектам недвижимого имущества, приобретаемым в муниципальную собственность муниципального образования «Чаинский район Томской области», финансируемых за счет средств районного и областного бюджета на 2022 год и на плановый период 2023 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536"/>
        <w:gridCol w:w="510"/>
        <w:gridCol w:w="1378"/>
        <w:gridCol w:w="640"/>
        <w:gridCol w:w="986"/>
        <w:gridCol w:w="986"/>
        <w:gridCol w:w="986"/>
      </w:tblGrid>
      <w:tr>
        <w:trPr>
          <w:trHeight w:val="57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 руб.</w:t>
            </w:r>
          </w:p>
        </w:tc>
      </w:tr>
      <w:tr>
        <w:trPr>
          <w:trHeight w:val="57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9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Раздел 1. Объекты капитального строительства муниципальной собственности муниципального образования «Чаинский район Томской области»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1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13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3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Газоснабжение с.Подгорное Чаинского района Томской облас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3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4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7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Раздел 2. Объекты недвижимого имущества, приобретаемые в муниципальную собственность муниципального образования «Чаинский район Томской области»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2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3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123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123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риобретение жилого помещения (квартиры) в муниципальную собственност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i/>
                <w:sz w:val="22"/>
                <w:szCs w:val="22"/>
              </w:rPr>
              <w:t>123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23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5529" w:hanging="0"/>
        <w:rPr/>
      </w:pPr>
      <w:r>
        <w:br w:type="page"/>
      </w:r>
      <w:r>
        <w:rPr>
          <w:iCs/>
        </w:rPr>
        <w:t xml:space="preserve">Приложение 9 к решению Думы     </w:t>
      </w:r>
    </w:p>
    <w:p>
      <w:pPr>
        <w:pStyle w:val="Normal"/>
        <w:ind w:left="5529" w:hanging="0"/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Чаинского района от 23.12.2021 № 145</w:t>
      </w:r>
    </w:p>
    <w:p>
      <w:pPr>
        <w:pStyle w:val="Normal"/>
        <w:ind w:left="5812" w:hanging="0"/>
        <w:jc w:val="both"/>
        <w:rPr>
          <w:b/>
          <w:b/>
          <w:iCs/>
          <w:sz w:val="20"/>
          <w:szCs w:val="22"/>
        </w:rPr>
      </w:pPr>
      <w:r>
        <w:rPr>
          <w:b/>
          <w:iCs/>
          <w:sz w:val="20"/>
          <w:szCs w:val="22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345"/>
        <w:gridCol w:w="1226"/>
        <w:gridCol w:w="1111"/>
        <w:gridCol w:w="1041"/>
        <w:gridCol w:w="824"/>
        <w:gridCol w:w="824"/>
      </w:tblGrid>
      <w:tr>
        <w:trPr>
          <w:trHeight w:val="315" w:hRule="atLeast"/>
        </w:trPr>
        <w:tc>
          <w:tcPr>
            <w:tcW w:w="974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180" w:hRule="atLeast"/>
        </w:trPr>
        <w:tc>
          <w:tcPr>
            <w:tcW w:w="974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74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х ассигнований на реализацию муниципальных программ </w:t>
              <w:br/>
              <w:t xml:space="preserve">муниципального образования "Чаинский район Томской области" </w:t>
              <w:br/>
              <w:t>на 2022 год  и на плановый период 2023 и 2024 годов</w:t>
            </w:r>
          </w:p>
        </w:tc>
      </w:tr>
      <w:tr>
        <w:trPr>
          <w:trHeight w:val="285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, подраздел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420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22-2024 годы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00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</w:tr>
      <w:tr>
        <w:trPr>
          <w:trHeight w:val="16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136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ое обеспечение затрат организациям инфраструктцры поддержки субъектов малого и среднего предпринимательства, связанных с развитием и обеспечением деятельност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8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8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8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8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оддержку отрасли культур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0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76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5228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5228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5228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5228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9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00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8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0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" на 2022-2024 годы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0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8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жильем молодых семей в Чаинском районе на 2021-2025 годы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00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6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2013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2013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2013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2013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39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114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" на 2020-2022 годы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00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и проведение мероприятий по предупреждению экстремизма и терроризм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Доступное дополнительное образование детей в Чаинском районе на 2022-2024 годы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8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8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8,6</w:t>
            </w:r>
          </w:p>
        </w:tc>
      </w:tr>
      <w:tr>
        <w:trPr>
          <w:trHeight w:val="63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</w:tr>
      <w:tr>
        <w:trPr>
          <w:trHeight w:val="66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</w:tr>
      <w:tr>
        <w:trPr>
          <w:trHeight w:val="199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" и приобретение имущества в муниципальную собственность на 2020-2022 годы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658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оектно-сметной документации на капитальный ремонт и благоустройство объектов социальной сфер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4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4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4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4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ъекта недвижимого имущества в муниципальную собственность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здания МАОУ "Подгорнская СОШ"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вторского надзора за выполнением работ по капитальному ремонту зда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хнического обследования зда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и разработку проектно-сметной документации на капитальный ремонт муниципальных общеобразовательных организац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S06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S06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S06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S06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БОУ "Коломиногривская СОШ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22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БОУ "Коломиногривская СОШ"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L75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9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L75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9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L75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9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L75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9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ние софинансирования на проведение капитального ремонта зданий муниципальных общеобразовательных организац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S12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S12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S12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S12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вторского надзора за выполнением работ по капитальному ремонту здания МБОУ "Коломиногривская СОШ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20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20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20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20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хранение и укрепление общественного здоровья на территории Чаинского района на 2021-2024 годы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00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ых мероприятий, напрвленных на популяризацию здорового образа жизни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857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9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9,2</w:t>
            </w:r>
          </w:p>
        </w:tc>
      </w:tr>
    </w:tbl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529" w:hanging="0"/>
        <w:rPr>
          <w:iCs/>
        </w:rPr>
      </w:pPr>
      <w:r>
        <w:rPr>
          <w:iCs/>
        </w:rPr>
        <w:t xml:space="preserve">Приложение 11 к решению Думы     </w:t>
      </w:r>
    </w:p>
    <w:p>
      <w:pPr>
        <w:pStyle w:val="Normal"/>
        <w:ind w:left="5529" w:hanging="0"/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Чаинского района от 23.12.2021 № 145</w:t>
      </w:r>
    </w:p>
    <w:p>
      <w:pPr>
        <w:pStyle w:val="Normal"/>
        <w:ind w:left="5529" w:hanging="0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5529" w:hanging="0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ых межбюджетных трансфертов на поддержку мер по обеспечению сбалансированности бюджетов сельских поселений на 2022 год и на плановый период 2023 и 2024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100"/>
        <w:gridCol w:w="2100"/>
        <w:gridCol w:w="1740"/>
      </w:tblGrid>
      <w:tr>
        <w:trPr>
          <w:trHeight w:val="255" w:hRule="atLeast"/>
          <w:cantSplit w:val="true"/>
        </w:trPr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елений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trHeight w:val="168" w:hRule="atLeast"/>
          <w:cantSplit w:val="true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46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5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Бакчар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2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,1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ый резер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63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5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8,1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1482" w:hanging="0"/>
        <w:jc w:val="both"/>
        <w:rPr/>
      </w:pPr>
      <w:r>
        <w:rPr>
          <w:sz w:val="20"/>
          <w:szCs w:val="22"/>
        </w:rPr>
        <w:t>ю Думы Чаинского райо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Название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szCs w:val="22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ind w:right="4135" w:hanging="0"/>
      <w:jc w:val="both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rFonts w:ascii="Arial" w:hAnsi="Arial" w:cs="Arial"/>
      <w:i/>
      <w:i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i/>
      <w:iCs/>
      <w:u w:val="single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  <w:u w:val="single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  <w:u w:val="single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2"/>
      <w:szCs w:val="22"/>
      <w:u w:val="single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hainsk.tom.ru/" TargetMode="External"/><Relationship Id="rId4" Type="http://schemas.openxmlformats.org/officeDocument/2006/relationships/hyperlink" Target="http://www.chaindum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6:00Z</dcterms:created>
  <dc:creator>buhgalt2</dc:creator>
  <dc:description/>
  <cp:keywords/>
  <dc:language>en-US</dc:language>
  <cp:lastModifiedBy>duma</cp:lastModifiedBy>
  <cp:lastPrinted>2022-06-23T14:49:00Z</cp:lastPrinted>
  <dcterms:modified xsi:type="dcterms:W3CDTF">2022-07-01T02:16:00Z</dcterms:modified>
  <cp:revision>1004</cp:revision>
  <dc:subject/>
  <dc:title> </dc:title>
</cp:coreProperties>
</file>