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05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197</w:t>
            </w:r>
          </w:p>
        </w:tc>
      </w:tr>
    </w:tbl>
    <w:p>
      <w:pPr>
        <w:pStyle w:val="Normal"/>
        <w:spacing w:lineRule="auto" w:line="276" w:before="0" w:after="200"/>
        <w:ind w:right="339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385" w:hanging="0"/>
        <w:jc w:val="both"/>
        <w:rPr/>
      </w:pPr>
      <w:bookmarkStart w:id="0" w:name="_Hlk89869571"/>
      <w:r>
        <w:rPr/>
        <w:t xml:space="preserve">О внесении изменения в решение Думы Чаинского района от 24.02.2022 № 168 </w:t>
      </w:r>
      <w:bookmarkEnd w:id="0"/>
      <w:r>
        <w:rPr>
          <w:bCs/>
        </w:rPr>
        <w:t>«Об утверждении Положения о Контрольно-счетной комиссии муниципального образования «Чаинский район»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законодательством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Дума Чаинского района РЕШИЛА: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1. Внести в решение Думы Чаинского района от 24.02.2022 № 168 </w:t>
      </w:r>
      <w:r>
        <w:rPr>
          <w:rFonts w:eastAsia="Calibri"/>
          <w:bCs/>
          <w:lang w:eastAsia="en-US"/>
        </w:rPr>
        <w:t>«Об утверждении Положения о Контрольно-счетной комиссии муниципального образования «Чаинский район»</w:t>
      </w:r>
      <w:r>
        <w:rPr>
          <w:rFonts w:eastAsia="Calibri"/>
          <w:lang w:eastAsia="en-US"/>
        </w:rPr>
        <w:t xml:space="preserve"> изменение, изложив часть 1 статьи 16 Положения о Контрольно-счетной комиссии муниципального образования «Чаинский район», утвержденного указанным решением,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.Органы государственной власти и государственные органы Томской области, органы управления государственными внебюджетными фондами,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, в сроки, установленные законом Том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pStyle w:val="TextBody"/>
        <w:ind w:right="2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2:00Z</dcterms:created>
  <dc:creator>zavfin</dc:creator>
  <dc:description/>
  <cp:keywords/>
  <dc:language>en-US</dc:language>
  <cp:lastModifiedBy>duma</cp:lastModifiedBy>
  <cp:lastPrinted>2022-05-17T15:59:00Z</cp:lastPrinted>
  <dcterms:modified xsi:type="dcterms:W3CDTF">2022-05-24T02:47:00Z</dcterms:modified>
  <cp:revision>14</cp:revision>
  <dc:subject/>
  <dc:title>11 октября 2007 года N 231-ОЗ</dc:title>
</cp:coreProperties>
</file>