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-10pt;width:60.9pt;height:7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79765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24.02.2022                                                 с. Подгорное                                                       № 17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 назначении председателя Контрольно-счетной комиссии муниципального образования «Чаи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5" w:firstLine="720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6, 48 Регламента Думы Чаинского района, утвержденного решением Думы Чаинского района от 27.10.2011 № 52, на основании протокола заседания временной счетной комиссии по выборам председателя Контрольно-счетной комиссии муниципального образования «Чаинский район» от 24.02.2022 № 2, руководствуясь статьей 28 Устава муниципального образования Чаинский район»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Назначить на должность председателя Контрольно-счетной комиссии муниципального образования «Чаинский район» с 10 марта 2022 года сроком на 5 лет Карасёву Елену Иван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10 марта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      С.Ю.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5:00Z</dcterms:created>
  <dc:creator>urist</dc:creator>
  <dc:description/>
  <cp:keywords/>
  <dc:language>en-US</dc:language>
  <cp:lastModifiedBy>duma</cp:lastModifiedBy>
  <cp:lastPrinted>2022-02-25T15:55:00Z</cp:lastPrinted>
  <dcterms:modified xsi:type="dcterms:W3CDTF">2022-02-25T08:59:00Z</dcterms:modified>
  <cp:revision>12</cp:revision>
  <dc:subject/>
  <dc:title>СОВЕТ НАРОДНЫХ ДЕПУТАТОВ ЧАИНСКОГО РАЙОНА</dc:title>
</cp:coreProperties>
</file>