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1"/>
      <w:r>
        <w:rPr>
          <w:b w:val="false"/>
          <w:bCs/>
        </w:rPr>
        <w:t xml:space="preserve">          </w:t>
      </w:r>
      <w:r>
        <w:rPr>
          <w:bCs/>
        </w:rPr>
        <w:t xml:space="preserve">   </w:t>
      </w:r>
      <w:r>
        <w:rPr>
          <w:b w:val="false"/>
          <w:bCs/>
        </w:rPr>
        <w:t xml:space="preserve">                                               </w:t>
      </w:r>
      <w:r>
        <w:rPr>
          <w:b w:val="false"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 ЧАИ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93"/>
        <w:gridCol w:w="5317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3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№ </w:t>
            </w:r>
            <w:r>
              <w:rPr>
                <w:sz w:val="24"/>
                <w:szCs w:val="24"/>
              </w:rPr>
              <w:t>72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678" w:hanging="0"/>
        <w:rPr>
          <w:sz w:val="24"/>
          <w:szCs w:val="24"/>
        </w:rPr>
      </w:pPr>
      <w:r>
        <w:rPr>
          <w:sz w:val="24"/>
          <w:szCs w:val="24"/>
        </w:rPr>
        <w:t>Об организации проведения в 2024 году общероссийских Дней защиты от экологической опасности в Чаинском районе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Томской области от 02.12.2016 № 883-ра «О ежегодном проведении общероссийских Дней защиты от экологической опасности в Томской области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на территории муниципального образования «Чаинский район Томской области» в период с 15.04.2024г. по 05.06.2024г. Дни защиты от экологической 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оздать районную Комиссию по подготовке и проведению общероссийских Дней защиты от экологической опасности (далее Комиссия) согласно приложению №1 к настоящему распоряж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основных мероприятий по подготовке и проведению в 2024 году общероссийских Дней защиты от экологической опасности в Чаинском районе Томской области (далее План) согласно приложению № 2 к настоящему распоряжению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распоряжение на официальном сайте муниципального образования «Чаинский район Томской области»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 района  </w:t>
        <w:tab/>
        <w:t xml:space="preserve"> </w:t>
        <w:tab/>
        <w:tab/>
        <w:t xml:space="preserve">  </w:t>
        <w:tab/>
        <w:tab/>
        <w:tab/>
        <w:t xml:space="preserve">        </w:t>
        <w:tab/>
        <w:tab/>
        <w:t xml:space="preserve">        Д.В. Сиби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.03.2024  № 72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комиссии по подготовке и проведению Общероссийских Дней защиты от экологической опасности в 202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6"/>
        <w:gridCol w:w="593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йко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Главы Чаинского района по социально- экономическим вопросам, председатель Комисси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шко Оль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(ответственный секретарь) Административной комиссии Чаинского района, секретарь Комиссии;</w:t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 Том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Ю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ачальник МУ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Максим Александр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МУП Чаинского района «Редакция газеты «Земля чаинская»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юхин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а Подгорнского сельского поселения                  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икин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а Чаинского сельского поселения                               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кин 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няк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аспоряжению Администрации Чаинского района </w:t>
      </w:r>
    </w:p>
    <w:p>
      <w:pPr>
        <w:pStyle w:val="Normal"/>
        <w:suppressAutoHyphens w:val="tru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24  № 72-р</w:t>
      </w:r>
    </w:p>
    <w:p>
      <w:pPr>
        <w:pStyle w:val="Normal"/>
        <w:suppressAutoHyphens w:val="tru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й защиты от экологической опасности в Чаинском районе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89"/>
        <w:gridCol w:w="2212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Сумма финансирования и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ь экологических знаний. Акция «Закрывай покрепче кран, чтоб не вытек океан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ДОУ «Подгорнский детский сад «Берё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по УВР, воспит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смотр - конкурс познавательно-исследовательских проектов «Огород на окне» среди ОУ, реализующих программы дошкольного образования</w:t>
            </w:r>
            <w:r>
              <w:rPr>
                <w:sz w:val="16"/>
                <w:szCs w:val="16"/>
              </w:rPr>
              <w:t xml:space="preserve"> МБДОУ «Подгорнский детский сад «Берё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по УВ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 отработанных батареек и пластиковых крышечек в детском саду МБДОУ «Подгорнский детский сад «Берё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по УВ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1"/>
              <w:rPr>
                <w:color w:val="333333"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</w:rPr>
              <w:t>Благоустройство территории «Наш зелёный детский сад»</w:t>
            </w:r>
            <w:r>
              <w:rPr>
                <w:sz w:val="16"/>
                <w:szCs w:val="16"/>
              </w:rPr>
              <w:t xml:space="preserve"> МБДОУ «Подгорнский детский сад «Берёз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- 04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заведующего по АХ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1"/>
              <w:rPr/>
            </w:pPr>
            <w:r>
              <w:rPr>
                <w:sz w:val="16"/>
                <w:szCs w:val="16"/>
                <w:shd w:fill="FFFFFF" w:val="clear"/>
              </w:rPr>
              <w:t>Всемирный день окружающей среды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51"/>
              <w:rPr>
                <w:color w:val="333333"/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</w:rPr>
              <w:t>Спортивно-музыкальное мероприятие экологической направленност</w:t>
            </w:r>
            <w:bookmarkStart w:id="1" w:name="_GoBack"/>
            <w:bookmarkEnd w:id="1"/>
            <w:r>
              <w:rPr>
                <w:sz w:val="16"/>
                <w:szCs w:val="16"/>
              </w:rPr>
              <w:t>и «Юные экологи леса»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культуре, музыкаль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Спаси дерево»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дополнительной общеобразовательной общеразвивающей программы «Экологическая азбука»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4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муниципальных и региональных  конкурсах экологической направленности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экологическая олимпиада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 начальных клас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межмуниципальном слете «Экологическими тропками по Чаинской земле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зеление и благоустройство пришкольной территории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 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акции «Чистое село»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ВН в День Земли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 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ь защиты окружающей среды в летнем оздоровительном лагере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и окружающего мира, биологии, химии, ОБЖ, обществознания по изучению правил поведения в природе и ее охране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кросс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физ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всероссийском конкурсе рисунка « Перелетные птицы» МБОУ «Усть-Бакчар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я, воспитатели, классные руководител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« Подснеж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лассных часов, мастер классов. МБОУ «Усть-Бакчар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« Миграции ры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ых уроков, викторин, экскурсий.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атери-Зем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ых уроков, викторин.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–сорев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- Природа» МБОУ «Усть-Бакчар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озеленению и благоустройству  сел поселения, охране и защите зеленых зон в поселении МБОУ «Усть-Бакчар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- 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авка рисунков «День Земли»</w:t>
            </w:r>
            <w:r>
              <w:rPr>
                <w:sz w:val="16"/>
                <w:szCs w:val="16"/>
              </w:rPr>
              <w:t xml:space="preserve">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17-21 апреля 2023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Рыбникова Жанна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кологическая акция «Чистый двор» </w:t>
            </w:r>
            <w:r>
              <w:rPr>
                <w:sz w:val="16"/>
                <w:szCs w:val="16"/>
              </w:rPr>
              <w:t>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1-2 мая 2023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Рыбникова Жанна Александровна, Астафьева Елизавета Михайл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кологический КВН  </w:t>
            </w:r>
            <w:r>
              <w:rPr>
                <w:sz w:val="16"/>
                <w:szCs w:val="16"/>
              </w:rPr>
              <w:t>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2 июня 2023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Мущинкина Ольг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Нет милей чудес, чем наш русский лес»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- 29.04.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наний о лесе (игры, викторины)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учитель биологии, ст. вожат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ом экологическом творческом конкурсе «Земля – наш дом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вожат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рассады цветочных декоративных культур и участие в ежегодной выставке – продаже рассады овощей, цветов и плодово-ягодных кустарников «Юный цветовод»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ришко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экологической грамотности (единый экологический час, посвященный событиям в Чернобыле)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ОБЖ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акция «Мусору нет!» (в рамках Всероссийского экологического субботника «Зелёная весна»)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У, классные руководители, ст. вожат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игра по станциям «Тропинки здоровья»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учитель биологии, ст. вожат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о всероссийской экологической акции «Нашим рекам и озёрам – чистые берега!»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У, классные руководители, ст. вожат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Нет милей чудес, чем наш русский лес»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- 29.04.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наний о лесе (игры, викторины)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учитель биологии, ст. вожат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ом экологическом творческом конкурсе «Земля – наш дом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вожат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рассады цветочных декоративных культур и участие в ежегодной выставке – продаже рассады овощей, цветов и плодово-ягодных кустарников «Юный цветовод» МБОУ «Варгатерская О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ришкольный 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я «Каждому птенцу по дворцу» 8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енко А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районной экологической акции                       « Покормите птиц!» 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ь технолог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 Украсим школу цвет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зеленение территории школы . Посадка цветов на клумбы)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икова Т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нсорская помощ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районном творческом конкурсе рису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еленая планета. Изменение климата глазами детей» 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детского рису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храна окружающей сре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Осторожно первоцве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здача листовок, работа с население.) 5-7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сал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чевидное невероятн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ыставке продажи рассады овощей, цветов и плодово –ягодных кустар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Юный цветовод» 8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икова Т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сероссийском творческом конкурсе «Чудесница весна» ТОИКРО 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Межрегиональном конкурсе «Окружающий мир» ТОИПКРО 5-7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инструктажей о мерах безопасности в весенний период.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Межрегиональном конкурсе «Птицы нашего края» ТОИПКРО 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сероссийском фестивале творческих работ «Весна- красна» ТОИПКРО 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«История весенних наводнений в Чаинском районе» 5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 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езент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тервью с природой» 6-7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 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-кросс 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ов Е.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викто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рода наш-дом» 6-7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«Подснеж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лассных часов, мастер классов.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викто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рода нашего края» 4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ламова Л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ый урок по предмету мир природы и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Экологические проблемы нашего человека» 4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ламова Л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Сделай доброе дел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альное подтверждение, фото)1-9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урсия «Пение птиц»1-4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«Вырасти свой первый плод»8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икова Т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Эко- теремок» 6-7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риб А.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чтец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дивителен мир прир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чт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кович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й конц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Живи Земля» 1-9кл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 Техриб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нструктажей о мерах безопасности в весенний период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территории. МКОУ </w:t>
            </w:r>
            <w:r>
              <w:rPr>
                <w:bCs/>
                <w:sz w:val="16"/>
                <w:szCs w:val="16"/>
              </w:rPr>
              <w:t>"Чаинская школа-интернат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нь птиц. Акция «Поможем пернатым» (Изготовление скворечников)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мирный день здоровья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лэшмоб «Дружно, смело с оптимизмом- за здоровый образ жизни!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ортивный забег «За здоровьем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портивный праздник «Остров здоровья» 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экологических знаний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мирный день Земли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ь памяти жертв радиационных аварий и катастроф. Познавательное занятие «Осторожно радиация!»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нь растен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кция «Берегите первоцве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лективная работа «Цветы на клумб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Экопутешествие «Загадочный мир растений»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нь сем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Счастлив тот, кто счастлив дом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товыставка «Наша дружная семья»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 буклетов «Мы за чистую планету»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эшмоб «Детство- это я и ты!»</w:t>
            </w:r>
          </w:p>
          <w:p>
            <w:pPr>
              <w:pStyle w:val="Style17"/>
              <w:shd w:fill="FFFFFF" w:val="clear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 «Солнечное детство»</w:t>
            </w:r>
          </w:p>
          <w:p>
            <w:pPr>
              <w:pStyle w:val="Style17"/>
              <w:shd w:fill="FFFFFF" w:val="clear"/>
              <w:spacing w:before="100" w:after="0"/>
              <w:rPr/>
            </w:pPr>
            <w:r>
              <w:rPr>
                <w:color w:val="000000"/>
                <w:sz w:val="16"/>
                <w:szCs w:val="16"/>
              </w:rPr>
              <w:t xml:space="preserve">Конкурс рисунков на асфальте. </w:t>
            </w:r>
            <w:r>
              <w:rPr>
                <w:sz w:val="16"/>
                <w:szCs w:val="16"/>
              </w:rPr>
              <w:t>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мирный день окружающей среды. Выставка детского творчества «Как прекрасен этот мир…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остранение буклетов «Берегите свою планету! Ведь другой на свете нету!» (О необходимости убирать за собой мусор в местах массового отдыха на природе)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глый стол «Глобальные экологические проблем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– 11 классы)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Подгор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фото «Несанкционированные свалки на территории нашего села»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Л. Кочне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овая игра «Влияние хозяйственной деятельности человека на загрязнение окружающей сре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- 9 классы)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.А. Шаталк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й - ринг «Глобальные экологические проблемы и пути их решения» (10 класс). МБОУ «Новоколоми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.А. Шаталк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Областной Слет юных экологов и лесников «Экологическими тропками по Чаинской земле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Л.В. Кабрышева Чаинское лесничество, М.И. Дем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Выставка рисунков (оформление выставк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21"/>
                <w:sz w:val="16"/>
                <w:szCs w:val="16"/>
              </w:rPr>
              <w:t>«Мы - часть природы» (1-4 кл) «Планета - наш общий дом» (5-6 класс)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читель рисования К.О. Андруся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Районное мероприятие, приуроченное к 1 апреля, Дню Птиц, ЭКО-КВИЗ «Крылатый дозор» для 1-4 классов.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С 3-28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В.А. Гладких Л.В. Кабрыше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Флешмоб «Гимн воде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едагоги - организаторы, А.Е. Тараева и Ю.В. Коршу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кция «Весна без огня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ма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Л.В. Кабрышева Чаинское лесничество, М.И. Дем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Сбор макулатуры под лозунгом «Прояви свою культуру - собери макулатуру!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С 3-7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Л.В. Кабрышева Управляющий совет школы под руководством Н.Н.</w:t>
            </w:r>
          </w:p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оварницын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ЭКО - Акция по сбору отработанных батареек «Собери-принеси-спаси!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Л.В. Кабрыше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Круглый стол с представителем Чаинского Лесничества. Распространение листовок «Как остановить лесные пожары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Л.В. Кабрышева Чаинское лесничество, М.И. Демин, учитель рисования К.О. Андруся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Экологический десант «Встречаем скворцов» (изготовление и развешивание скворечников).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Л.В. Кабрышева Э.В. Зото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Областная интернет-олимпиада «Стр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21"/>
                <w:sz w:val="16"/>
                <w:szCs w:val="16"/>
              </w:rPr>
              <w:t>естественных и точных наук» для обучающихся 5 - 11 классов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27.03 – 4.04.</w:t>
            </w:r>
            <w:r>
              <w:rPr>
                <w:sz w:val="16"/>
                <w:szCs w:val="16"/>
              </w:rPr>
              <w:t>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Кабрышева Л.В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21"/>
                <w:sz w:val="16"/>
                <w:szCs w:val="16"/>
              </w:rPr>
              <w:t>Методическое объединение естественного цикла МАОУ «Подгорнская СО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Эколого-просветительская беседа в рамках уроков биологии и окружающего мира «Виды отходов» (1-11 классы)</w:t>
            </w:r>
          </w:p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(рисунки и сообщения ребят)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Кл.рук начальных классов</w:t>
            </w:r>
          </w:p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чителя биологии Е.В. Подгорных и Ю.Я. Прозор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Круглый стол «Глобальные экологические проблемы»</w:t>
            </w:r>
          </w:p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(10-11 классы)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22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читель биологии Е.В.Подгор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Фотокросс «Несанкционированные свалки на территории нашего села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читель географии Е.А. Шатал кина и Учитель географии и биологии Е.В.Подгор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Интегрированный урок химии и информатики «СМС и их влияние на окружающую среду» (10 классы)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читель химии Л.В. Кабрышева и учитель информатики О.В. Анисим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рок-исследование «Цветы Победы» (6 классы)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читель биологии Ю.Я. Прозор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рок - семинар «Экологические проблемы Томской области» (10-11 классы)</w:t>
            </w:r>
          </w:p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Сьёмка видеороликов экологической направленности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60"/>
              <w:jc w:val="center"/>
              <w:rPr>
                <w:rStyle w:val="21"/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читель химии Л.В. Кабрышева</w:t>
            </w:r>
          </w:p>
          <w:p>
            <w:pPr>
              <w:pStyle w:val="Normal"/>
              <w:spacing w:lineRule="exact" w:line="283" w:before="240" w:after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едагоги - организаторы, А.Е. Тараева и Ю.В. Коршу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рямой эфир в сети Инстаграмм в школе «Мы и природа Чаинского района»</w:t>
            </w:r>
          </w:p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(эфиры об особенностях природы и мерах её защиты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едагоги - организаторы, А.Е. Тараева и Ю.В. Коршу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Всемирный день ЗЕМЛИ Игра «Земля - наш общий дом» (5-6 класс)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22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чителя химии и биологии Е.В. Подгорных Л.В. Кабрышева и Ю.Я. Прозор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Общешкольный субботник (уборка пришкольной территории)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еред 1 м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Кабрышева Л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осадка саженцев кедра (озеленение родного села) ВСЕМИРНЫЙ ДЕНЬ ПОСАДКИ ЛЕСА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18 м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Кабрышева Л.В. Чаинское лесн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5 июня Всемирный день окружающей среды. Кругосветка</w:t>
            </w:r>
          </w:p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«Мы защитники природы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Кабрышева Л.В. Чаинское лесн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Эстафета безопасности «ВНИМАНИЕ, КАНИКУЛЫ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оследний учебный день м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Кабрышева Л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Эстафета</w:t>
            </w:r>
          </w:p>
          <w:p>
            <w:pPr>
              <w:pStyle w:val="Normal"/>
              <w:spacing w:lineRule="exact" w:line="240" w:before="60" w:after="0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«Безопасное лето» МАОУ «Подгорн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ЦЭО, Кабрышева Л.В. Чаинское лесн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 xml:space="preserve">Подготовка и утверждение </w:t>
            </w:r>
            <w:r>
              <w:rPr>
                <w:rStyle w:val="21"/>
                <w:sz w:val="16"/>
                <w:szCs w:val="16"/>
                <w:lang w:val="en-US" w:eastAsia="en-US" w:bidi="en-US"/>
              </w:rPr>
              <w:t>t</w:t>
            </w:r>
            <w:r>
              <w:rPr>
                <w:rStyle w:val="21"/>
                <w:sz w:val="16"/>
                <w:szCs w:val="16"/>
              </w:rPr>
              <w:t>шана основных мероприятий по проведению в МБОУ « Колом и потри искан СОШ» Дней защиты от экологической опасности на 2023 год МБОУ «Коломиногрив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ма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Общешкольная линейка: ознакомление с планом работы МБОУ «Коломиногрив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30.03.</w:t>
            </w:r>
            <w:r>
              <w:rPr>
                <w:sz w:val="16"/>
                <w:szCs w:val="16"/>
              </w:rPr>
              <w:t xml:space="preserve">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Орг анизация и проведение Дней защиты оп’ экологической опасности в 2023 году МБОУ «Коломиногрив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 - 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Заместитель директора по УВР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Организация и проведение тематических классных часов, бесед МБОУ «Коломиногрив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 - июнь (по расписанию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Заместитель директора по УВР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борка и благоустройство территории школы МБОУ «Коломиногрив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 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едагогический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коллектив,</w:t>
            </w:r>
          </w:p>
          <w:p>
            <w:pPr>
              <w:pStyle w:val="Normal"/>
              <w:ind w:left="28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обучающие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Участие в акции: «Чистая улица» МБОУ «Коломиногривская СОШ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апрель 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коллектив,</w:t>
            </w:r>
          </w:p>
          <w:p>
            <w:pPr>
              <w:pStyle w:val="Normal"/>
              <w:ind w:left="280" w:hanging="0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обучающие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1"/>
                <w:sz w:val="16"/>
                <w:szCs w:val="16"/>
              </w:rPr>
              <w:t>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Благоустройство территории школьного дво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благоустройство цветочных клум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посадка цветочной</w:t>
            </w:r>
          </w:p>
          <w:p>
            <w:pPr>
              <w:pStyle w:val="Normal"/>
              <w:tabs>
                <w:tab w:val="clear" w:pos="720"/>
                <w:tab w:val="left" w:pos="2448" w:leader="underscore"/>
              </w:tabs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рассады;</w:t>
            </w:r>
            <w:r>
              <w:rPr>
                <w:rStyle w:val="21"/>
                <w:sz w:val="16"/>
                <w:szCs w:val="16"/>
              </w:rPr>
              <w:t xml:space="preserve"> МБОУ «Коломиногрив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апрель - ию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 xml:space="preserve">Педагогический  </w:t>
            </w:r>
            <w:r>
              <w:rPr>
                <w:color w:val="000000"/>
                <w:sz w:val="16"/>
                <w:szCs w:val="16"/>
                <w:lang w:bidi="ru-RU"/>
              </w:rPr>
              <w:t>коллектив,</w:t>
            </w:r>
          </w:p>
          <w:p>
            <w:pPr>
              <w:pStyle w:val="Normal"/>
              <w:spacing w:lineRule="exact" w:line="274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обучающиеся шко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Участие школы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природоохр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акция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Международный День птиц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Международный День здоров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«День зем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«День памяти жертв радиационных аварий» День Экологического образования субботники и благоустройство территории школы «Международный день защиты детей» «Всемирный день окружающей среды»</w:t>
            </w:r>
            <w:r>
              <w:rPr>
                <w:rStyle w:val="21"/>
                <w:sz w:val="16"/>
                <w:szCs w:val="16"/>
              </w:rPr>
              <w:t xml:space="preserve"> МБОУ «Коломиногрив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1 апреля 7 апреля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Последняя неделя апреля</w:t>
            </w:r>
          </w:p>
          <w:p>
            <w:pPr>
              <w:pStyle w:val="Normal"/>
              <w:spacing w:before="0" w:after="271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22 апреля 26 апрел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12 м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Апрель-июнь</w:t>
            </w:r>
          </w:p>
          <w:p>
            <w:pPr>
              <w:pStyle w:val="Normal"/>
              <w:spacing w:lineRule="exact" w:line="562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1 июня 5 ию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Заместитель</w:t>
              <w:br/>
              <w:t>директора по</w:t>
              <w:br/>
              <w:t>УВР, классные</w:t>
              <w:br/>
              <w:t>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Благоустройство</w:t>
              <w:br/>
              <w:t>территории памятника</w:t>
            </w:r>
            <w:r>
              <w:rPr>
                <w:rStyle w:val="21"/>
                <w:sz w:val="16"/>
                <w:szCs w:val="16"/>
              </w:rPr>
              <w:t xml:space="preserve"> МБОУ «Коломиногрив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Педагогический</w:t>
            </w:r>
          </w:p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коллектив,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обучающиеся</w:t>
            </w:r>
          </w:p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школы,</w:t>
            </w:r>
          </w:p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классные</w:t>
            </w:r>
          </w:p>
          <w:p>
            <w:pPr>
              <w:pStyle w:val="7"/>
              <w:shd w:fill="auto" w:val="clear"/>
              <w:spacing w:lineRule="exact" w:line="278"/>
              <w:ind w:left="180" w:hanging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Конкурс рисунков на экологическую тему: «Сохраним нашу Планету»</w:t>
            </w:r>
            <w:r>
              <w:rPr>
                <w:rStyle w:val="21"/>
                <w:sz w:val="16"/>
                <w:szCs w:val="16"/>
              </w:rPr>
              <w:t xml:space="preserve"> МБОУ «Коломиногрив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15.04-30.04.</w:t>
            </w:r>
            <w:r>
              <w:rPr>
                <w:sz w:val="16"/>
                <w:szCs w:val="16"/>
              </w:rPr>
              <w:t xml:space="preserve"> 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Заместитель</w:t>
              <w:br/>
              <w:t>директора по</w:t>
              <w:br/>
              <w:t>УВР, классные</w:t>
              <w:br/>
              <w:t>руководители,</w:t>
              <w:br/>
              <w:t>учитель ИЗ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Exact"/>
                <w:rFonts w:eastAsia="Calibri"/>
                <w:sz w:val="16"/>
                <w:szCs w:val="16"/>
              </w:rPr>
              <w:t>Выставка книжного материала в школьной библиоте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spacing w:lineRule="exact" w:line="293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  <w:t>В течение месяч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Заместитель</w:t>
              <w:br/>
              <w:t>директора по</w:t>
              <w:br/>
              <w:t>УВ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библиотек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Публикация материалов в СМ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В течение</w:t>
              <w:br/>
              <w:t>действия пл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Style w:val="2Exact"/>
                <w:sz w:val="16"/>
                <w:szCs w:val="16"/>
              </w:rPr>
              <w:t>Педагогический коллект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и благоустройство населенных пун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м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Глава поселения Е.М. Пчёлк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берегов рек, 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Глава поселения Е.М. Пчёлкин и главный библиотекарь Е.В. Паран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Глава поселения  Е.М. Пчёлкин и главный библиотекарь Е.В. Паран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16"/>
                <w:szCs w:val="16"/>
              </w:rPr>
              <w:t>Экологическая викторина в Усть-Бакчарской библиоте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библиотекарь Е.В. Паран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работ по ликвидации несанкционированных свалок на территории Коломинского сельского  посел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4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5.08.20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мере обнаруже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 Администраторы 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акции «Чистый берег»  по очистке берега р. Обь в с. Коломино и в с. Обско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5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5.09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 Администраторы  с. Новоколом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бск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раеведческая эко – игра «Птичий  переполо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лиоте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Голубые очи нашей планеты» виртуальное путешествие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Эко информина «День Солнца празднует  планет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нижная выставка «Чтобы солнышко светил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-08.05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100" w:after="0"/>
              <w:rPr/>
            </w:pPr>
            <w:r>
              <w:rPr>
                <w:bCs/>
                <w:sz w:val="16"/>
                <w:szCs w:val="16"/>
              </w:rPr>
              <w:t xml:space="preserve">Экологический диалог </w:t>
            </w:r>
            <w:r>
              <w:rPr>
                <w:sz w:val="16"/>
                <w:szCs w:val="16"/>
                <w:lang w:eastAsia="en-US"/>
              </w:rPr>
              <w:t>«Жизнь в стиле ЭКО»</w:t>
            </w:r>
          </w:p>
          <w:p>
            <w:pPr>
              <w:pStyle w:val="Normal"/>
              <w:spacing w:lineRule="auto" w:line="254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ная шкатулка «За природу в ответе и взрослые и дети!» (к всемирному Дню Земл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шкин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-обзор «Это горькое слово Чернобыл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3.04 по 30.04.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шкин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знавательный вечер «Путешествие в мир цвето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шкин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ечная викторина «Лучик Солнца золотог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шкин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но – игровая программа «Птичий переполох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рмилов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цкая Н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«Волшебное звероведени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5.04-30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рмилов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цкая Н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 информации «Целительная сила растени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рмилов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цкая Н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 познания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тану я природе другом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оминогрив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няк Т.Э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Литературная шкатулка 22 апреля-День Земли»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«За природу в ответе и взрослые и де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оминогрив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няк Т.Э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логический час «В экологию через книгу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оминогрив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няк Т.Э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Экологическое ассорти: загадки, игры </w:t>
            </w:r>
            <w:r>
              <w:rPr>
                <w:sz w:val="16"/>
                <w:szCs w:val="16"/>
                <w:lang w:eastAsia="en-US"/>
              </w:rPr>
              <w:t xml:space="preserve">«Не наступите на жука»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оминогрив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няк Т.Э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жная выставка – викто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чий калейдоскоп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 -25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ботер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Т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 Международному дню Земли 22 апр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 мусорной кучки-классные штучк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ботер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Т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нижный обзор (К всемирному дню охраны окружающей среды)</w:t>
            </w:r>
            <w:r>
              <w:rPr>
                <w:bCs/>
                <w:sz w:val="16"/>
                <w:szCs w:val="16"/>
              </w:rPr>
              <w:t xml:space="preserve"> «Книжный дозор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ботер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Т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«В некотором царстве, зеленом государств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жнетигин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о – иллюстрированная выставка «Удивительные птицы планеты» (к Международному дню птиц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- 15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знавательная  игротека – знакомство «Путешествие в Птицеград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нижно иллюстрированная выставка</w:t>
            </w:r>
            <w:r>
              <w:rPr>
                <w:sz w:val="16"/>
                <w:szCs w:val="16"/>
              </w:rPr>
              <w:t xml:space="preserve">  « Природы чудный лик»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к Международному дню Земл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-30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ое путешествие «С лукошком в путь дорожку» К международному году зем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ический онлайн конкурс «Мир природы – в мире сло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знавательная беседа . «Мы – друзья природы!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курс рисунков. Памятки по охране природы.( кВсемирному  дню окружающей сре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6.06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но-игровая программа по экологии «Зелёные задачк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коломин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ухина К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ртуальная выставка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«Береги свою планету – ведь другой похожей нету» (к Международному дню Земли 22 апреля)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 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нижная выставка ( к Всемирному дню окружающей среды)«Мы в ответе за нашу планет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6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экологии «Как сберечь голубую планет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Чая Л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ивник Н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ое буриме: «Раненная птица в руки не давалась» -(Путешествие по Красной книг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Чая Л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ивник Н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исунков «Природа глазками дете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Чая Л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ивник Н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ий час «</w:t>
            </w:r>
            <w:r>
              <w:rPr>
                <w:rFonts w:eastAsia="Calibri"/>
                <w:sz w:val="16"/>
                <w:szCs w:val="16"/>
                <w:lang w:eastAsia="en-US"/>
              </w:rPr>
              <w:t>Сказочные цветы»  К дню  подснеж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ргатер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ева Н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bCs/>
                <w:sz w:val="16"/>
                <w:szCs w:val="16"/>
              </w:rPr>
              <w:t>Экологическая игра «Удивительные, забавные, смешны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ргатер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ева Н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и поделок «Природные фантази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ь-Бакчар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Н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Познавательно- игровая программа «Люблю березку русскую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ь-Бакчар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Н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ое путешествие «С лукошком в путь дорожк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енко Л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экологической грамотности Это Земля твоя и мо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елов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шивкова В.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едческая эко – игра «Птичий  переполох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десант «Мусора не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десант « Зелёный патрул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ндюрская библиот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Н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firstLine="19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«Вторая жизнь мусора» поделки из </w:t>
            </w:r>
            <w:r>
              <w:rPr>
                <w:color w:val="000000"/>
                <w:spacing w:val="-8"/>
                <w:sz w:val="16"/>
                <w:szCs w:val="16"/>
              </w:rPr>
              <w:t>бросового материал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202" w:firstLine="1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День Плюшкина» </w:t>
            </w:r>
            <w:r>
              <w:rPr>
                <w:color w:val="000000"/>
                <w:spacing w:val="-6"/>
                <w:sz w:val="16"/>
                <w:szCs w:val="16"/>
              </w:rPr>
              <w:t>ак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202" w:firstLine="1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Земля наш общий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дом» конкурсная </w:t>
            </w:r>
            <w:r>
              <w:rPr>
                <w:color w:val="000000"/>
                <w:spacing w:val="-5"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  <w:r>
              <w:rPr>
                <w:color w:val="000000"/>
                <w:spacing w:val="-8"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9" w:right="67" w:firstLine="1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Лес – живая память </w:t>
            </w:r>
            <w:r>
              <w:rPr>
                <w:color w:val="000000"/>
                <w:spacing w:val="-4"/>
                <w:sz w:val="16"/>
                <w:szCs w:val="16"/>
              </w:rPr>
              <w:t>земли» виктори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307" w:firstLine="1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«Природа и дети»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концертная </w:t>
            </w:r>
            <w:r>
              <w:rPr>
                <w:color w:val="000000"/>
                <w:spacing w:val="-4"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202" w:firstLine="10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«Э кол огический </w:t>
            </w:r>
            <w:r>
              <w:rPr>
                <w:color w:val="000000"/>
                <w:spacing w:val="-7"/>
                <w:sz w:val="16"/>
                <w:szCs w:val="16"/>
              </w:rPr>
              <w:t>эрудит» виктори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-108" w:firstLine="1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Усть- бакчарский </w:t>
            </w:r>
            <w:r>
              <w:rPr>
                <w:color w:val="000000"/>
                <w:spacing w:val="-12"/>
                <w:sz w:val="16"/>
                <w:szCs w:val="16"/>
              </w:rPr>
              <w:t>Цки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Барышникова Е.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68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«Реки и озера </w:t>
            </w:r>
            <w:r>
              <w:rPr>
                <w:color w:val="000000"/>
                <w:spacing w:val="-6"/>
                <w:sz w:val="16"/>
                <w:szCs w:val="16"/>
              </w:rPr>
              <w:t>родного края» фотоконкурс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69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Усть-бакчарский </w:t>
            </w:r>
            <w:r>
              <w:rPr>
                <w:color w:val="000000"/>
                <w:spacing w:val="-9"/>
                <w:sz w:val="16"/>
                <w:szCs w:val="16"/>
              </w:rPr>
              <w:t>ЦкиД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еревозчикова Е.Ф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30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«Озеленение –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фактор улучшения </w:t>
            </w:r>
            <w:r>
              <w:rPr>
                <w:color w:val="000000"/>
                <w:spacing w:val="-5"/>
                <w:sz w:val="16"/>
                <w:szCs w:val="16"/>
              </w:rPr>
              <w:t>экологической обстановки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69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Усть-Бакчарский </w:t>
            </w:r>
            <w:r>
              <w:rPr>
                <w:color w:val="000000"/>
                <w:spacing w:val="-9"/>
                <w:sz w:val="16"/>
                <w:szCs w:val="16"/>
              </w:rPr>
              <w:t>ЦкиД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Макарова О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797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Удмуртское </w:t>
            </w:r>
            <w:r>
              <w:rPr>
                <w:color w:val="000000"/>
                <w:spacing w:val="-4"/>
                <w:sz w:val="16"/>
                <w:szCs w:val="16"/>
              </w:rPr>
              <w:t>подворье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69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Усть-Бакчарский </w:t>
            </w:r>
            <w:r>
              <w:rPr>
                <w:color w:val="000000"/>
                <w:spacing w:val="-9"/>
                <w:sz w:val="16"/>
                <w:szCs w:val="16"/>
              </w:rPr>
              <w:t>ЦкиД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Чернокнижная В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29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Поможем природе» </w:t>
            </w:r>
            <w:r>
              <w:rPr>
                <w:color w:val="000000"/>
                <w:spacing w:val="-4"/>
                <w:sz w:val="16"/>
                <w:szCs w:val="16"/>
              </w:rPr>
              <w:t>бесе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7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Усть-Бакчарскяй </w:t>
            </w:r>
            <w:r>
              <w:rPr>
                <w:color w:val="000000"/>
                <w:spacing w:val="-9"/>
                <w:sz w:val="16"/>
                <w:szCs w:val="16"/>
              </w:rPr>
              <w:t>Цки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Чернокнижная В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614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«Озеленим и </w:t>
            </w:r>
            <w:r>
              <w:rPr>
                <w:color w:val="000000"/>
                <w:spacing w:val="-7"/>
                <w:sz w:val="16"/>
                <w:szCs w:val="16"/>
              </w:rPr>
              <w:t>благоустроим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ретьетигинский С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Лопатина И.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Экологический КВ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Бундю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Гончар Л.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«Красота спасет </w:t>
            </w:r>
            <w:r>
              <w:rPr>
                <w:color w:val="000000"/>
                <w:spacing w:val="-7"/>
                <w:sz w:val="16"/>
                <w:szCs w:val="16"/>
              </w:rPr>
              <w:t>мир» озеленение территории СД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ижнетигин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Баландин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63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«Сохраним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ироду!» конкурс </w:t>
            </w:r>
            <w:r>
              <w:rPr>
                <w:color w:val="000000"/>
                <w:spacing w:val="-5"/>
                <w:sz w:val="16"/>
                <w:szCs w:val="16"/>
              </w:rPr>
              <w:t>рисун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ижнетигин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Попаз 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28" w:hanging="1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«В лесу с Бабой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Ягой» игровая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экологическая </w:t>
            </w:r>
            <w:r>
              <w:rPr>
                <w:color w:val="000000"/>
                <w:spacing w:val="-4"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май-июн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релов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Гофман Е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288" w:hanging="1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«Спасение земли»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экологическая </w:t>
            </w:r>
            <w:r>
              <w:rPr>
                <w:color w:val="000000"/>
                <w:spacing w:val="-4"/>
                <w:sz w:val="16"/>
                <w:szCs w:val="16"/>
              </w:rPr>
              <w:t>квест-иг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релов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Гофман Е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8" w:hanging="19"/>
              <w:rPr/>
            </w:pPr>
            <w:r>
              <w:rPr>
                <w:color w:val="000000"/>
                <w:sz w:val="16"/>
                <w:szCs w:val="16"/>
              </w:rPr>
              <w:t xml:space="preserve">«Чистое село» </w:t>
            </w:r>
            <w:r>
              <w:rPr>
                <w:color w:val="000000"/>
                <w:spacing w:val="-2"/>
                <w:sz w:val="16"/>
                <w:szCs w:val="16"/>
              </w:rPr>
              <w:t>экологическая ак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релов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Гофман Е.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работ по озеленению и благоустройству сел поселения, охране и защите зеленых зон в посел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- сент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населения о реализации новой системы обращения с твердыми коммунальными отходами (ТКО) и  осуществление текущего контроля в сфере организации сбора, вывоза мус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 по обустройству контейнерных площад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аинского района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рейдов по выявлению несанкционированных свалок на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4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9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работ по ликвидации несанкционированных свалок на территории Коломинского сельского 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5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9.20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мере обнаруже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 по уборке мусора и благоустройствусельских кладбищ, проведение субботников с привлечением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ции «Чистый берег»  по очистке берега р. Обь в с. Коломино и в с. Обско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5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5.09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колом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бск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населения через средства массовой информации и официальный сайт Коломинского сельского поселения в информационно-телекоммуникационной сети «Интернет» о ходе проведения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ы сел, управ.де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населения через средства массовой информации и официальный сайт Администрации Чаинского сельского поселения в информационно-телекоммуникационной сети «Интернет» о целях и задачах мероприятий, направленных на улучшение санитарно-экологической обстановки в Чаинском сельском поселе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5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рная Т.А., управляющий де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6" w:right="1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рная Т.А., 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ьева Л.А., администр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6" w:right="13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-8"/>
                <w:sz w:val="16"/>
                <w:szCs w:val="16"/>
              </w:rPr>
              <w:t>финансирования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экологических субботников с привлечением жителей населенных пунктов, посвященные Дню Земли (22 апреля), в том числе по благоустройству территорий населенных пунктов, ликвидации несанкционированных свалок, свалочных очагов и навалов мусора, расчистке от мусора полос отвода и придорожных полос, вдоль автомобильных дор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3-05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икин В.Н., 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ьева Л.А., администр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6" w:right="12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и по сбору отработанных элементов пит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апреля по 5 ию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рная Т.А., управляющий делам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горьева Л.А., администр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викторина «Здравствуйте, пернатые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ровая программа «Встречай любовью стаи птичь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Гришк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игра для детей к Дню Земли «Природа - наш до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час «Из тысячи планет – Земли прекрасней не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Гришк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викторина «Здравствуйте, пернатые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пр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сказы родной земли (беседа, презент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викторина «108 минут полета вокруг Зем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Гришк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матическая полка «Чернобыль – вчера, сегодня, завтр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Гришк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памяти «Чернобыльская катастроф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Вахта памяти» - акция по благоустройству памятников воинской сла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 детских поделок из бросового материала «Чудеса из мусорной корзин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ейзажи моего села» - фотовыставка, презент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й час «Мир насекомых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«МЦБС» Чаинская сельская библиотека-филиа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Березкин праздник» - обрядовое экологическое мероприя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«Чаинский «ЦК и 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Т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ведение итогов по выполнению мероприятий в рамках проведения  Дней защиты от экологической 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Ча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населения через средства массовой информации и официальный сайт Администрации Чаинского сельского поселения в информационно-телекоммуникационной сети «Интернет» об итогах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2.06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рная Т.А., управляющий де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населения через средства массовой информации и официальный сайт Администрации Чаинского сельского поселения в информационно-телекоммуникационной сети «Интернет» о целях и задачах мероприятий, направленных на улучшение санитарно-экологической обстановки в Чаинском сельском поселе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5.04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рная Т.А., управляющий де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/>
            </w:pPr>
            <w:r>
              <w:rPr>
                <w:sz w:val="16"/>
                <w:szCs w:val="16"/>
              </w:rPr>
              <w:t>Всероссийский экологический субботник «Зеленая вес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4.2023- 20.05.2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/>
            </w:pPr>
            <w:r>
              <w:rPr>
                <w:sz w:val="16"/>
                <w:szCs w:val="16"/>
              </w:rPr>
              <w:t>Администрации, организации, гражд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ИО координатора, занимаемая должность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адре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пишко Ольга Степановна, ведущий специалист (ответственный секретарь) Административной комиссии Чаинского района, (838257)21371, (838257)21928, </w:t>
      </w:r>
      <w:hyperlink r:id="rId3">
        <w:r>
          <w:rPr>
            <w:rStyle w:val="InternetLink"/>
            <w:sz w:val="26"/>
            <w:szCs w:val="26"/>
            <w:lang w:val="en-US"/>
          </w:rPr>
          <w:t>ti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, 636400, Томская область, Чаинский район, село Подгорное, улица Ленинская, 11, каб № 2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финансирования рассчитана на спонсорскую помощь во время проведения Дней защиты. Все остальные мероприятия, акции проводятся собственными средствами и си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b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8">
    <w:name w:val="s8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Georgia65pt150">
    <w:name w:val="Основной текст (2) + Georgia;6;5 pt;Масштаб 15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0pt">
    <w:name w:val="Основной текст (2) + 4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25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Tablecontents">
    <w:name w:val="tablecontents"/>
    <w:basedOn w:val="Normal"/>
    <w:qFormat/>
    <w:pPr>
      <w:spacing w:before="30" w:after="30"/>
    </w:pPr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ia-adk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7:00Z</dcterms:created>
  <dc:creator>Киселев Вячеслав Геннадьевич</dc:creator>
  <dc:description/>
  <cp:keywords/>
  <dc:language>en-US</dc:language>
  <cp:lastModifiedBy>priem</cp:lastModifiedBy>
  <cp:lastPrinted>2024-05-17T20:03:00Z</cp:lastPrinted>
  <dcterms:modified xsi:type="dcterms:W3CDTF">2024-05-17T13:03:00Z</dcterms:modified>
  <cp:revision>8</cp:revision>
  <dc:subject/>
  <dc:title>Муниципалитет Чаинского района</dc:title>
</cp:coreProperties>
</file>