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23825</wp:posOffset>
            </wp:positionV>
            <wp:extent cx="560070" cy="645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06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center"/>
              <w:outlineLvl w:val="0"/>
              <w:rPr/>
            </w:pPr>
            <w:r>
              <w:rPr/>
              <w:t xml:space="preserve">                   № </w:t>
            </w:r>
            <w:r>
              <w:rPr/>
              <w:t>149-р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3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б отмене распоряжения</w:t>
            </w:r>
            <w:r>
              <w:rPr/>
              <w:t xml:space="preserve"> </w:t>
            </w:r>
            <w:r>
              <w:rPr>
                <w:rFonts w:eastAsia="Calibri"/>
              </w:rPr>
              <w:t>Администрации Чаинского района от 02.02.2022 № 28-р «Об утверждении Порядка обмена информацией об авариях (инцидентах) в сфере жилищно-коммунального хозяйства в муниципальном образовании «Чаинский район» между Администрацией Чаинского района и МУП Чаинского района «Чаинское ПОЖКХ»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новых правовых актов, регулирующих порядок обмена информацией об авариях (инцидентах) в сфере жилищно-коммунального хозяйства в муниципальном образовании «Чаинский район Томской области» между Администрацией Чаинского района Томской области и ООО «ВОДОВОД-К»,</w:t>
      </w:r>
    </w:p>
    <w:p>
      <w:pPr>
        <w:pStyle w:val="Normal"/>
        <w:numPr>
          <w:ilvl w:val="0"/>
          <w:numId w:val="0"/>
        </w:numPr>
        <w:ind w:left="567" w:firstLine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Признать утратившим силу распоряжение </w:t>
      </w:r>
      <w:r>
        <w:rPr>
          <w:rFonts w:eastAsia="Calibri"/>
        </w:rPr>
        <w:t>Администрации Чаинского района от 02.02.2022 № 28-р «Об утверждении Порядка обмена информацией об авариях (инцидентах) в сфере жилищно-коммунального хозяйства в муниципальном образовании «Чаинский район» между Администрацией Чаинского района и МУП Чаинского района «Чаинское ПОЖКХ»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распоряж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е распоряжение вступает в силу со дня принят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айона</w:t>
        <w:tab/>
        <w:tab/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ru-RU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KuzinUA</dc:creator>
  <dc:description/>
  <cp:keywords/>
  <dc:language>en-US</dc:language>
  <cp:lastModifiedBy>bar6</cp:lastModifiedBy>
  <cp:lastPrinted>2024-06-26T12:37:00Z</cp:lastPrinted>
  <dcterms:modified xsi:type="dcterms:W3CDTF">2024-06-26T05:37:00Z</dcterms:modified>
  <cp:revision>24</cp:revision>
  <dc:subject/>
  <dc:title> </dc:title>
</cp:coreProperties>
</file>