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6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9144269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3271"/>
        <w:gridCol w:w="1196"/>
        <w:gridCol w:w="14"/>
        <w:gridCol w:w="1559"/>
        <w:gridCol w:w="338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</w:p>
        </w:tc>
        <w:tc>
          <w:tcPr>
            <w:tcW w:w="27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9-р</w:t>
            </w:r>
          </w:p>
        </w:tc>
      </w:tr>
      <w:tr>
        <w:trPr/>
        <w:tc>
          <w:tcPr>
            <w:tcW w:w="46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ответственного за оказание содействия в реализации инвестиционных проектов на территории муниципального образования «Чаинский район Томской области»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ункта 7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поддержки новых инвестиционных проектов, утвержденных приказом Минэкономразвития России от 26.09.2023 года № 672, пункта 1 плана мероприятий («Дорожная карта») по организации системной работы по сопровождению инвестиционных проектов в муниципальном образовании «Чаинский район Томской области», утвержденного соглашением о сотрудничестве между Департаментом инвестиций Томской области и муниципальным образованием «Чаинский район Томской области» от 29.01.2024 года,</w:t>
      </w:r>
    </w:p>
    <w:p>
      <w:pPr>
        <w:pStyle w:val="ConsPlus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ConsPlus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ConsPlus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пределить экономический отдел Администрации Чаинского района Томской области ответственным за оказание содействия в реализации инвестиционных проектов на территории муниципального образования «Чаинский район Томской области» и привлечении новых инвесторов в муниципальном образовании «Чаинский район Томской област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Cs w:val="24"/>
        </w:rPr>
        <w:t>Опубликовать настоящее постановление в официальном печатном издании «Официальные ведомости Чаинского района Томской области» и разместить на официальном сайте муниципального образования «Чаинский район Томской област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троль за исполнением возложить на заместителя Главы Чаинского района по экономическим вопросам Т.В. Калинину. 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А.А. Кос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Arial" w:hAnsi="Arial" w:cs="Arial"/>
      <w:sz w:val="26"/>
      <w:szCs w:val="26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Cambri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7:00Z</dcterms:created>
  <dc:creator>zom</dc:creator>
  <dc:description/>
  <cp:keywords/>
  <dc:language>en-US</dc:language>
  <cp:lastModifiedBy>priem</cp:lastModifiedBy>
  <cp:lastPrinted>2024-06-04T12:17:00Z</cp:lastPrinted>
  <dcterms:modified xsi:type="dcterms:W3CDTF">2024-06-04T05:17:00Z</dcterms:modified>
  <cp:revision>5</cp:revision>
  <dc:subject/>
  <dc:title/>
</cp:coreProperties>
</file>