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5pt;margin-top:2.6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27698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286385</wp:posOffset>
                </wp:positionV>
                <wp:extent cx="204152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55.75pt;mso-wrap-distance-left:9.05pt;mso-wrap-distance-right:9.05pt;mso-wrap-distance-top:0pt;mso-wrap-distance-bottom:0pt;margin-top:-22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03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</w:t>
            </w:r>
            <w:r>
              <w:rPr/>
              <w:t>61-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от 16.12.2022 № 252-р «Об утверждении Плана контрольных мероприятий по внутреннему муниципальному финансовому контролю в муниципальном образовании «Чаинский район Томской области» на 2023 го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решением Думы Чаинского района Томской области от 27 октября 2022 года № 233 «О принятии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», решением Думы Чаинского района Томской области от 30 ноября 2022 года № 248 «О принятии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лан </w:t>
      </w: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 муниципальному финансовому контролю в муниципальном образовании «Чаинский район Томской области» на 2023 год, утвержденный распоряжением Администрации Чаинского района от 16.12.2022 № 252-р изменения, изложив его в новой редакции согласно при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ab/>
        <w:t xml:space="preserve">         </w:t>
        <w:tab/>
        <w:tab/>
        <w:t xml:space="preserve">                 Д.В. Сибиряков   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4327"/>
      </w:tblGrid>
      <w:tr>
        <w:trPr>
          <w:trHeight w:val="838" w:hRule="atLeast"/>
        </w:trPr>
        <w:tc>
          <w:tcPr>
            <w:tcW w:w="116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аспоряжению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61-р от 27.03.2023 года </w:t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Чаинский район Том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686"/>
        <w:gridCol w:w="1842"/>
        <w:gridCol w:w="141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ект контроль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д контрольного мероприятия (камеральная или выездная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Чаинский </w:t>
            </w:r>
          </w:p>
          <w:p>
            <w:pPr>
              <w:pStyle w:val="Normal"/>
              <w:jc w:val="center"/>
              <w:rPr/>
            </w:pPr>
            <w:r>
              <w:rPr/>
              <w:t>Дом детского творчества»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/>
              <w:t>(МБОУ ДО «Чаинский ДДТ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Варгатёр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рка предоставления и использования межбюджетных трансфертов, предоставленных из бюджета муниципального образования «Чаинский район Томской области»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и их отражения в бухгалтерском учете и бухгалтерской (финансовой) отчетности </w:t>
            </w:r>
            <w:r>
              <w:rPr/>
              <w:t>в рамках заключенных соглашений от 11.04.2022 №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4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Усть-Бакчар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ый контроль и проверка использования средств субсидий, предоставленной из бюджета Томской области бюджету муниципального образования «Чаинский район Томской области» на реализацию мероприятий по обеспечению жильем молодых семей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 в рамках заключенного Соглашения от 26.01.2022 № 69656000-1-2022-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/>
              <w:t>Муниципальное учреждение «Отдел по культуре, молодежной политике и спорту Администрация Чаинского района Том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Чаинская школа-интернат»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/>
              <w:t>(МКОУ  «Чаинская школа-интернат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3"/>
                <w:szCs w:val="23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Усть-Бакчар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культуры «Коломинский центр культуры и досу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Администрация Колом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дгор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Cs/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urist</dc:creator>
  <dc:description/>
  <dc:language>en-US</dc:language>
  <cp:lastModifiedBy>maschin</cp:lastModifiedBy>
  <cp:lastPrinted>2022-09-15T15:12:00Z</cp:lastPrinted>
  <dcterms:modified xsi:type="dcterms:W3CDTF">2023-03-28T08:27:00Z</dcterms:modified>
  <cp:revision>2</cp:revision>
  <dc:subject/>
  <dc:title/>
</cp:coreProperties>
</file>