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-9.0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1269551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0</wp:posOffset>
                </wp:positionH>
                <wp:positionV relativeFrom="paragraph">
                  <wp:posOffset>7429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85pt;mso-position-vertical-relative:text;margin-left:5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ЧАИНСКОГО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240"/>
      </w:tblGrid>
      <w:tr>
        <w:trPr>
          <w:trHeight w:val="35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1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Подгорно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№ </w:t>
            </w:r>
            <w:r>
              <w:rPr>
                <w:szCs w:val="24"/>
              </w:rPr>
              <w:t>- 2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1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830" w:hRule="atLeast"/>
        </w:trPr>
        <w:tc>
          <w:tcPr>
            <w:tcW w:w="6135" w:type="dxa"/>
            <w:tcBorders/>
          </w:tcPr>
          <w:tbl>
            <w:tblPr>
              <w:tblW w:w="5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0"/>
            </w:tblGrid>
            <w:tr>
              <w:trPr>
                <w:trHeight w:val="863" w:hRule="atLeast"/>
              </w:trPr>
              <w:tc>
                <w:tcPr>
                  <w:tcW w:w="54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О внесении изменений в распоряжение Администрации Чаинского района от 17.03.2021 № 54-р «О создании муниципальной рабочей группы по контролю за качеством горячего питания в муниципальных образовательных учреждениях Чаинского района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вязи с организационно – штатными изменениями, руководствуясь ст.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1. Внести в распоряжение Администрации Чаинского района от 17.03.2021 № 54-р «О создании муниципальной рабочей группы по контролю за качеством горячего питания в муниципальных образовательных учреждениях Чаинского района» (в редакции распоряжения Администрации Чаинского района от 17.11.2021 № 215-р, от 01.08.2022 № 159-р)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/>
        <w:t>1.1. В приложении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/>
        <w:t>- в пункте 1 слова «Столяров В.Н., Глава Чаинского района» заменить словами «Сибиряков Д.В., Первый заместитель Главы Чаинского района»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публиковать настоящее распоряжение в официальном печатном издании «Официальные ведомости Чаинского района», разместить на официальных сайтах муниципального образования «Чаинский район Томской области» и Управления образования Администрации Чаинского райо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3. Настоящее распоряжение вступает в силу с даты подписа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распоряж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о. Главы Чаинского района</w:t>
        <w:tab/>
        <w:t xml:space="preserve">                                                                                 Д.В. Сибиря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37" w:gutter="0" w:header="0" w:top="56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213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lang w:val="en-US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6:00Z</dcterms:created>
  <dc:creator>Овчиникова</dc:creator>
  <dc:description/>
  <dc:language>en-US</dc:language>
  <cp:lastModifiedBy>maschin</cp:lastModifiedBy>
  <cp:lastPrinted>2023-01-11T15:08:00Z</cp:lastPrinted>
  <dcterms:modified xsi:type="dcterms:W3CDTF">2023-01-11T08:08:00Z</dcterms:modified>
  <cp:revision>4</cp:revision>
  <dc:subject/>
  <dc:title/>
</cp:coreProperties>
</file>