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746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111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>212-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бедителях конкурса предпринимательских проектов «Бизнес-старт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9"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Чаинского района от 27.05.2021 № 204 «Об утверждении Положения о проведении конкурса предпринимательских проектов «Бизнес-старт»» и на основании решения конкурсной комиссии по проведению конкурса предпринимательских проектов «Бизнес-старт» (протокол  № 2 от 08.09.2023), </w:t>
      </w:r>
    </w:p>
    <w:p>
      <w:pPr>
        <w:pStyle w:val="Normal"/>
        <w:spacing w:lineRule="auto" w:line="276"/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делить субсидию победителю конкурса предпринимательских проектов «Бизнес-старт» индивидуальному предпринимателю Андреевой Анастасии Григорьевне  на реализацию предпринимательского проекта «Фотостудия» в размере 600 000,00 рублей, за счет средств, предоставленных из местного бюджета – 51 265,82 рублей; за счет средств, представленных из областного бюджета – 548 734,18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 Отделу бухгалтерского учета и отчетности Администрации Чаинского района (О.Я.Божимова) на основании договоров, заключенных между Администрацией Чаинского района и победителями конкурса предпринимательских проектов «Бизнес-старт», перечислить субсидию победителям конкурс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sz w:val="24"/>
          <w:szCs w:val="24"/>
        </w:rPr>
        <w:t>3. Опубликовать информацию о победителе в районной газете «Земля чаинская» и на сайте муниципального образования «Чаинский район Томской области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Чаи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Сибиряк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5:00Z</dcterms:created>
  <dc:creator>Василий Мельников</dc:creator>
  <dc:description/>
  <cp:keywords/>
  <dc:language>en-US</dc:language>
  <cp:lastModifiedBy>priem</cp:lastModifiedBy>
  <cp:lastPrinted>2023-09-19T12:53:00Z</cp:lastPrinted>
  <dcterms:modified xsi:type="dcterms:W3CDTF">2023-09-19T05:54:00Z</dcterms:modified>
  <cp:revision>8</cp:revision>
  <dc:subject/>
  <dc:title>МУНИЦИПАЛИТЕТ  ЧАИНСКОГО РАЙОНА</dc:title>
</cp:coreProperties>
</file>