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3051350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132"/>
        <w:gridCol w:w="3070"/>
      </w:tblGrid>
      <w:tr>
        <w:trPr>
          <w:trHeight w:val="352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8.2023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с. Подгорно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190 - 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ст.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ПОСТАНОВЛЯЮ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Внести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 (в редакции распоряжения Администрации Чаинского района от 17.11.2021 № 215-р, от 01.08.2022 № 159-р, от 09.01.2023 № 2-р,  от 24.04.2023 № 91-р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.  Приложение к распоряжению о создании муниципальной рабочей группы по контролю за качеством горячего питания в муниципальных образовательных учреждениях Чаинского района изложить в следующе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Разместить на официальных сайтах муниципального образования «Чаинский район Томской области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4. Контроль за исполнением настоящего распоряжения возложить на 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Чаинского района</w:t>
        <w:tab/>
        <w:t xml:space="preserve">                                                                                  А.А. Кост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" w:leader="none"/>
          <w:tab w:val="center" w:pos="4961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01" w:leader="none"/>
          <w:tab w:val="center" w:pos="4961" w:leader="none"/>
        </w:tabs>
        <w:jc w:val="right"/>
        <w:rPr>
          <w:szCs w:val="24"/>
        </w:rPr>
      </w:pPr>
      <w:r>
        <w:rPr>
          <w:szCs w:val="24"/>
        </w:rPr>
        <w:t>к распоряжению</w:t>
      </w:r>
    </w:p>
    <w:p>
      <w:pPr>
        <w:pStyle w:val="Normal"/>
        <w:tabs>
          <w:tab w:val="clear" w:pos="708"/>
          <w:tab w:val="left" w:pos="201" w:leader="none"/>
          <w:tab w:val="center" w:pos="4961" w:leader="none"/>
        </w:tabs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tabs>
          <w:tab w:val="clear" w:pos="708"/>
          <w:tab w:val="left" w:pos="201" w:leader="none"/>
          <w:tab w:val="center" w:pos="4961" w:leader="none"/>
        </w:tabs>
        <w:jc w:val="right"/>
        <w:rPr/>
      </w:pPr>
      <w:r>
        <w:rPr>
          <w:szCs w:val="24"/>
        </w:rPr>
        <w:t>от 15.08.2023 № 190-р</w:t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«Состав муниципальной рабочей групп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контролю за качеством горячего питания (далее по тексту – муниципальная рабочая группа) в муниципальных образовательных учреждениях Чаин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6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став муниципальной рабочей группы</w:t>
            </w:r>
          </w:p>
        </w:tc>
      </w:tr>
      <w:tr>
        <w:trPr>
          <w:trHeight w:val="2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едатель муниципальной рабочей группы – Чуйко Т.В., заместитель Главы Чаинского района по социально-экономическим вопро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еститель председателя муниципальной рабочей группы – Степанова С.Г., начальник Управления образования Администрации Чаинского райо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лены муниципальной рабочей группы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ебедева Л.Б., главный специалист Управления образования Администрации Чаинского райо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шеничный В.А., депутат Думы Чаинского района (по согласованию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агина Т.А., </w:t>
            </w:r>
            <w:r>
              <w:rPr>
                <w:rFonts w:eastAsia="PMingLiU;新細明體"/>
                <w:sz w:val="20"/>
                <w:szCs w:val="24"/>
                <w:lang w:eastAsia="zh-TW"/>
              </w:rPr>
              <w:t>специалист–эксперт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PMingLiU;新細明體"/>
                <w:sz w:val="20"/>
                <w:szCs w:val="24"/>
                <w:lang w:eastAsia="zh-TW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 (по согласованию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Болкова Н.А., представитель родительской общественности Чаинского района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2:00Z</dcterms:created>
  <dc:creator>Овчиникова</dc:creator>
  <dc:description/>
  <cp:keywords/>
  <dc:language>en-US</dc:language>
  <cp:lastModifiedBy>maschin</cp:lastModifiedBy>
  <cp:lastPrinted>2023-04-04T09:48:00Z</cp:lastPrinted>
  <dcterms:modified xsi:type="dcterms:W3CDTF">2023-08-16T08:23:00Z</dcterms:modified>
  <cp:revision>3</cp:revision>
  <dc:subject/>
  <dc:title>                           </dc:title>
</cp:coreProperties>
</file>