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2.6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2487599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2126"/>
        <w:gridCol w:w="3402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-р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азрешении на использование земельного участка ИП Пирязев Н.Н. 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ИП Пирязев Николай Николаевич, свидетельство о государственной регистрации физического лица в качестве индивидуального предпринимателя серия 70 № 001732135 выдан 09.10.2013 межрайонной инспекцией ФНС № 2 по Томской области, адрес проживания, 636400, Томская обл., Чаинский район, с. Подгорное, ул. Заводская, д. 10а, о выдаче разрешения на использование земельного участка, находящегося в государственной собственности, руководствуясь ст. 39.33, 39.36 Земельного кодекса Российской Федерации, постановлением Администрации Томской области от 29 июля 2016 г. № 263а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Томской области» (далее – Постановление), ст. 49 Устава муниципального образования «Чаинский район Томской област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>
          <w:szCs w:val="24"/>
        </w:rPr>
        <w:t xml:space="preserve">1. Разрешить ИП Пирязев Николай Николаевич использование земельного участка из земель населенных пунктов с кадастровым номером 70:15:0101006:497,  расположенного: Томская обл., р-н Чаинский, с. Подгорное, ул. Восточная, 17, для размещения нестационарного объекта: модуль для розлива питьевой воды. </w:t>
      </w:r>
    </w:p>
    <w:p>
      <w:pPr>
        <w:pStyle w:val="21"/>
        <w:ind w:firstLine="720"/>
        <w:rPr/>
      </w:pPr>
      <w:r>
        <w:rPr>
          <w:szCs w:val="24"/>
        </w:rPr>
        <w:t>2. Установить срок действия разрешения на использование земель с 01.07.2023 по 30.06.2033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3. Обязать ИП Пирязев Н.Н. выполнить требования, предусмотренные статьёй 42 Земельного Кодекса Российской Федерации.</w:t>
      </w:r>
    </w:p>
    <w:p>
      <w:pPr>
        <w:pStyle w:val="21"/>
        <w:ind w:firstLine="720"/>
        <w:rPr/>
      </w:pPr>
      <w:r>
        <w:rPr>
          <w:szCs w:val="24"/>
        </w:rPr>
        <w:t>4. Уведомить ИП Пирязев Н.Н. за 3 дня о предусмотренной п. 17 Постановления возможности досрочного прекращения действия раз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 Установить для Николая Николаевича Пирязева запрет на передачу полученных по настоящему разрешению прав третьим лиц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pacing w:val="-2"/>
          <w:sz w:val="24"/>
          <w:szCs w:val="24"/>
        </w:rPr>
        <w:t xml:space="preserve"> За нарушение условий настоящего разрешения Стороны несут ответственность,   предусмотренную </w:t>
      </w:r>
      <w:r>
        <w:rPr>
          <w:color w:val="000000"/>
          <w:spacing w:val="-3"/>
          <w:sz w:val="24"/>
          <w:szCs w:val="24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 Отделу по земельным, имущественным и градостроительным вопросам (Мельников В.А.) в трёхдневный ср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размещение информации о выдаче разрешения на официальном </w:t>
      </w:r>
      <w:r>
        <w:rPr>
          <w:color w:val="000000"/>
          <w:sz w:val="24"/>
          <w:szCs w:val="24"/>
        </w:rPr>
        <w:t>сайте Администрации Чаинского района</w:t>
      </w:r>
      <w:r>
        <w:rPr>
          <w:rFonts w:eastAsia="Arial Unicode MS"/>
          <w:color w:val="000000"/>
          <w:sz w:val="24"/>
          <w:szCs w:val="24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hains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tom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вручить (направить) настоящее  распоряжение ИП Пирязев Н.Н. 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tLeast" w:line="240"/>
        <w:ind w:firstLine="720"/>
        <w:rPr/>
      </w:pPr>
      <w:r>
        <w:rPr>
          <w:sz w:val="24"/>
          <w:szCs w:val="24"/>
        </w:rPr>
        <w:t>8.</w:t>
        <w:tab/>
        <w:t>Контроль за исполнением настоящего постановления возложить на первого заместителя Главы Чаинского района Д.В. Сибиряк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аинского района           </w:t>
        <w:tab/>
        <w:t xml:space="preserve">  </w:t>
        <w:tab/>
        <w:tab/>
        <w:tab/>
        <w:t xml:space="preserve">                  </w:t>
        <w:tab/>
        <w:tab/>
        <w:t>А.А. Коста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6:00Z</dcterms:created>
  <dc:creator>Мельников Василий</dc:creator>
  <dc:description/>
  <cp:keywords/>
  <dc:language>en-US</dc:language>
  <cp:lastModifiedBy>priem</cp:lastModifiedBy>
  <cp:lastPrinted>2021-11-12T12:15:00Z</cp:lastPrinted>
  <dcterms:modified xsi:type="dcterms:W3CDTF">2023-07-06T09:06:00Z</dcterms:modified>
  <cp:revision>2</cp:revision>
  <dc:subject/>
  <dc:title>Муниципалитет Чаинского района Томской области</dc:title>
</cp:coreProperties>
</file>