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bookmarkStart w:id="0" w:name="OLE_LINK1"/>
      <w:r>
        <w:rPr>
          <w:sz w:val="20"/>
        </w:rPr>
        <w:drawing>
          <wp:inline distT="0" distB="0" distL="0" distR="0">
            <wp:extent cx="59626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АДМИНИСТРАЦИЯ  </w:t>
      </w:r>
      <w:r>
        <w:rPr>
          <w:b/>
          <w:sz w:val="28"/>
        </w:rPr>
        <w:t>ЧА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99-р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споряжение Администрации Чаинского района от 02.08.2021 № 154-р «Об  определении лиц, ответственных за работу на платформе государственных сервисов (ПГС)»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TextBody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приведения распоряжения в соответствие с действующим законодательством, руководствуясь статьей 49 Устава муниципального образования «Чаинский район»,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spacing w:before="3" w:after="0"/>
        <w:ind w:left="0" w:right="0" w:firstLine="851"/>
        <w:rPr/>
      </w:pPr>
      <w:r>
        <w:rPr>
          <w:sz w:val="24"/>
          <w:szCs w:val="24"/>
        </w:rPr>
        <w:t>1. Внести в распоряжение Администрации Чаинского района от 02.08.2021 № 154-р «Об  определении лиц, ответственных за работу на платформе государственных сервисов (ПГС)» (в редакции распоряжения Администрации Чаинского района от 07.02.2022 № 32-р) следующие изменения:</w:t>
      </w:r>
    </w:p>
    <w:p>
      <w:pPr>
        <w:pStyle w:val="Style17"/>
        <w:spacing w:before="3" w:after="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1) Пункты 1-7 изложить в новой редакции:</w:t>
      </w:r>
    </w:p>
    <w:p>
      <w:pPr>
        <w:pStyle w:val="Style17"/>
        <w:spacing w:before="3" w:after="0"/>
        <w:ind w:left="0" w:right="0" w:firstLine="851"/>
        <w:rPr/>
      </w:pPr>
      <w:r>
        <w:rPr>
          <w:sz w:val="24"/>
          <w:szCs w:val="24"/>
        </w:rPr>
        <w:t>«1. Определить Столярова Владимира Николаевича - Главу Чаинского района лицом, ответственным за работу на ПГС в роли «Должностное лицо», «Назначающий регистратор».</w:t>
      </w:r>
    </w:p>
    <w:p>
      <w:pPr>
        <w:pStyle w:val="Style17"/>
        <w:spacing w:before="3" w:after="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2. Определить Кольцову Олесю Васильевну – заместителя Главы Чаинского района по управлению делами Администрации Чаинского района лицом, ответственным за работу на ПГС, в роли «Должностное лицо», «Назначающий регистратор».</w:t>
      </w:r>
    </w:p>
    <w:p>
      <w:pPr>
        <w:pStyle w:val="Style17"/>
        <w:spacing w:before="3" w:after="0"/>
        <w:ind w:left="0" w:right="0" w:firstLine="851"/>
        <w:rPr/>
      </w:pPr>
      <w:r>
        <w:rPr>
          <w:sz w:val="24"/>
          <w:szCs w:val="24"/>
        </w:rPr>
        <w:t>3. Определить Иванову Нину Николаевну – главного специалиста отдела по земельным, имущественным и градостроительным вопросам Администрации Чаинского района лицом, ответственным за работу на ПГС в роли «Назначающий регистратор», «Назначающий специалист», «Регистратор», «Специалист».</w:t>
      </w:r>
    </w:p>
    <w:p>
      <w:pPr>
        <w:pStyle w:val="Style17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4. Определить Мельникова Василия Александровича – начальника отдела по земельным, имущественным и градостроительным вопросам Администрации Чаинского района лицом, ответственным за работу на ПГС в роли «Назначающий регистратор», «Назначающий специалист», «Регистратор», «Специалист».</w:t>
      </w:r>
    </w:p>
    <w:p>
      <w:pPr>
        <w:pStyle w:val="Style17"/>
        <w:spacing w:before="3" w:after="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5. Определить Пшеничного Александра Владимировича – ведущего специалиста по управлению муниципальным имуществом</w:t>
      </w:r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</w:rPr>
        <w:t>Администрации Чаинского района лицом, ответственным за работу на ПГС, в роли «Назначающий регистратор», «Назначающий специалист», «Регистратор», «Специалист».</w:t>
      </w:r>
    </w:p>
    <w:p>
      <w:pPr>
        <w:pStyle w:val="Style17"/>
        <w:tabs>
          <w:tab w:val="clear" w:pos="720"/>
          <w:tab w:val="left" w:pos="2521" w:leader="none"/>
        </w:tabs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6. Определить Петроченко Татьяну Станиславовну – главного специалиста</w:t>
      </w:r>
      <w:r>
        <w:rPr>
          <w:b/>
          <w:sz w:val="24"/>
          <w:szCs w:val="24"/>
          <w:lang w:bidi="ar-SA"/>
        </w:rPr>
        <w:t xml:space="preserve"> </w:t>
      </w:r>
      <w:r>
        <w:rPr>
          <w:sz w:val="24"/>
          <w:szCs w:val="24"/>
        </w:rPr>
        <w:t>отдела по социально-экономическому развитию</w:t>
      </w:r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</w:rPr>
        <w:t>Администрации Чаинского района лицом, ответственным за работу на ПГС в роли «Назначающий регистратор», «Назначающий специалист», «Регистратор», «Специалист».</w:t>
      </w:r>
    </w:p>
    <w:p>
      <w:pPr>
        <w:pStyle w:val="Style17"/>
        <w:spacing w:before="3" w:after="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7. Определить Мирошникову Ирину Владимировну - главного специалиста муниципального архива Администрации Чаинского района лицом, ответственным за работу на ПГС в роли «Назначающий регистратор», «Назначающий специалист», «Регистратор», «Специалист».».</w:t>
      </w:r>
    </w:p>
    <w:p>
      <w:pPr>
        <w:pStyle w:val="Style17"/>
        <w:spacing w:before="3" w:after="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31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Дополнить пунктом 8 следующего содержания:</w:t>
      </w:r>
    </w:p>
    <w:p>
      <w:pPr>
        <w:pStyle w:val="Normal"/>
        <w:overflowPunct w:val="true"/>
        <w:autoSpaceDE w:val="true"/>
        <w:ind w:left="131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8. Определить Балобанова Евгения Константиновича – специалиста 1 категории (юрисконсульта) Администрации Чаинского района лицом, ответственным за работу на ПГС в роли «Наблюдатель».».</w:t>
      </w:r>
    </w:p>
    <w:p>
      <w:pPr>
        <w:pStyle w:val="Normal"/>
        <w:overflowPunct w:val="true"/>
        <w:autoSpaceDE w:val="true"/>
        <w:ind w:left="131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Нумерацию пунктов 8-10 считать нумерацией 9-11.</w:t>
      </w:r>
    </w:p>
    <w:p>
      <w:pPr>
        <w:pStyle w:val="Normal"/>
        <w:overflowPunct w:val="true"/>
        <w:autoSpaceDE w:val="true"/>
        <w:ind w:left="131" w:firstLine="720"/>
        <w:jc w:val="both"/>
        <w:textAlignment w:val="auto"/>
        <w:rPr/>
      </w:pPr>
      <w:r>
        <w:rPr>
          <w:sz w:val="24"/>
          <w:szCs w:val="24"/>
        </w:rPr>
        <w:t>2. Настоящее распоряжение вступает в силу с даты принятия.</w:t>
      </w:r>
    </w:p>
    <w:p>
      <w:pPr>
        <w:pStyle w:val="Normal"/>
        <w:overflowPunct w:val="true"/>
        <w:autoSpaceDE w:val="true"/>
        <w:ind w:left="131" w:firstLine="720"/>
        <w:jc w:val="both"/>
        <w:textAlignment w:val="auto"/>
        <w:rPr/>
      </w:pPr>
      <w:r>
        <w:rPr>
          <w:sz w:val="24"/>
          <w:szCs w:val="24"/>
        </w:rPr>
        <w:t>3. Опубликовать настоящее распоряжение в официальном печатном издании «Официальные ведомости Чаинского района»  и разместить на официальном сайте муниципального образования «Чаинский район».</w:t>
      </w:r>
    </w:p>
    <w:p>
      <w:pPr>
        <w:pStyle w:val="Style17"/>
        <w:ind w:left="131" w:right="308" w:firstLine="720"/>
        <w:rPr/>
      </w:pP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района                                                                                 В.Н. Ст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w w:val="99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overflowPunct w:val="true"/>
      <w:ind w:left="1418" w:right="307" w:firstLine="851"/>
      <w:jc w:val="both"/>
      <w:textAlignment w:val="auto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PT Astra Serif" w:hAnsi="PT Astra Serif;PT Astra Serif" w:eastAsia="Times New Roman" w:cs="PT Astra Serif;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9:00Z</dcterms:created>
  <dc:creator>Василий Мельников</dc:creator>
  <dc:description/>
  <cp:keywords/>
  <dc:language>en-US</dc:language>
  <cp:lastModifiedBy>urist1</cp:lastModifiedBy>
  <cp:lastPrinted>2022-05-25T12:18:00Z</cp:lastPrinted>
  <dcterms:modified xsi:type="dcterms:W3CDTF">2022-05-26T09:28:00Z</dcterms:modified>
  <cp:revision>19</cp:revision>
  <dc:subject/>
  <dc:title>МУНИЦИПАЛИТЕТ  ЧАИНСКОГО РАЙОНА</dc:title>
</cp:coreProperties>
</file>