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79"/>
        <w:gridCol w:w="1409"/>
        <w:gridCol w:w="1132"/>
        <w:gridCol w:w="354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.04.2022</w:t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7-р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8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Чаинского района от 05.10.2015 № 182-р «О проведении встреч с населением на территории муниципального образования «Чаински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приведением правового акта Администрации Чаинского района в соответствие с действующим законодательством, во исполнение распоряжения Губернатора Томской области от 22.03.2022 № 51-р «О внесении изменений в распоряжение Губернатора Томской области от 02.02.2010 № 24-р «О проведении главами муниципальных образований Томской области регулярных встреч с населением», руководствуясь статьями 49, 58 Устава муниципального образования «Чаинский район Том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дополнить подпунктом 5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оводить встречи с населением не реж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раза в полугодие в каждом административном центре сельского поселения муниципального образования «Чаинский район Том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раза в квартал в административном центре муниципального образования «Чаинский район Томской области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районной  газете "Земля Чаинская" и разместить на официальном сайте муниципального образования «Чаинский район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Чаинского района по управлению делами О.В. Кольц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7:00Z</dcterms:created>
  <dc:creator>user</dc:creator>
  <dc:description/>
  <cp:keywords/>
  <dc:language>en-US</dc:language>
  <cp:lastModifiedBy>maschin</cp:lastModifiedBy>
  <cp:lastPrinted>2015-10-07T15:47:00Z</cp:lastPrinted>
  <dcterms:modified xsi:type="dcterms:W3CDTF">2022-04-18T04:31:00Z</dcterms:modified>
  <cp:revision>4</cp:revision>
  <dc:subject/>
  <dc:title> </dc:title>
</cp:coreProperties>
</file>