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bCs/>
        </w:rPr>
      </w:pPr>
      <w:bookmarkStart w:id="0" w:name="OLE_LINK1"/>
      <w:r>
        <w:rPr>
          <w:b w:val="false"/>
          <w:bCs/>
        </w:rPr>
        <w:t xml:space="preserve">      </w:t>
      </w:r>
    </w:p>
    <w:p>
      <w:pPr>
        <w:pStyle w:val="Heading"/>
        <w:ind w:left="360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      </w:t>
      </w:r>
      <w:r>
        <w:rPr>
          <w:bCs/>
        </w:rPr>
        <w:t xml:space="preserve">   </w:t>
      </w:r>
      <w:r>
        <w:rPr>
          <w:b w:val="false"/>
          <w:bCs/>
        </w:rPr>
        <w:t xml:space="preserve">                                               </w:t>
      </w:r>
      <w:r>
        <w:rPr>
          <w:b w:val="false"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 ЧАИ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93"/>
        <w:gridCol w:w="5317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3.20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Общероссийских дней защиты от экологической опасности в Чаи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Томской области от 02.12.2016 № 883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Утвердить состав районной Комиссии по подготовке и проведению общероссийских дней защиты от экологической опасности согласно приложению №1 к настоящему распоряж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основных мероприятий по подготовке и проведению общероссийских дней защиты от экологической опасности в Чаинском районе согласно приложению № 2 к настоящему распоряжению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настоящего распоряжения возложить на заместителя Главы Чаинского района по социально - экономическим  вопросам Т.В. Чуй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 </w:t>
        <w:tab/>
        <w:t xml:space="preserve"> </w:t>
        <w:tab/>
        <w:tab/>
        <w:t xml:space="preserve">  </w:t>
        <w:tab/>
        <w:tab/>
        <w:tab/>
        <w:tab/>
        <w:tab/>
        <w:t xml:space="preserve">  В. 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 Администрации Чаинского района от   29.03.2022  № 68 -р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Комиссии по подготовке и проведению Общероссийских дней защиты от экологической опасности в Чаин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6"/>
        <w:gridCol w:w="593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Главы Чаинского района по социально- экономическим вопросам, председатель оргкомитет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шко 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(ответственный секретарь) Административной комиссии Чаинского района, секретарь оргкомитета;</w:t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Чаинского района Том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Ю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МУ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Максим Александр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МУП Чаинского района «Редакция газеты «Земля чаинская»;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лексей Николае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а Подгорнского сельского поселения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кин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а Чаинского сельского поселения             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 Евгений Михайл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няк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и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оми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12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аспоряжению Администрации Чаинского района от  29.03.2022  № 68 -р  </w:t>
      </w:r>
    </w:p>
    <w:p>
      <w:pPr>
        <w:pStyle w:val="Normal"/>
        <w:suppressAutoHyphens w:val="tru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й защиты от экологической опасности в Чаинском районе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858"/>
        <w:gridCol w:w="1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Сумма финансирования и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рация «Каждому птенцу по двор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й экологической акции « Покормите птиц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цветочной рас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ая помощь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йонном экологическом творческом конкурсе « Земля- наш д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йонном экологическом фото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 Экоселфи- селфи с польз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воспита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я « Осторожно перво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сероссийском конкурсе рисунков « Четыре страницы»     </w:t>
            </w:r>
            <w:r>
              <w:rPr>
                <w:sz w:val="16"/>
                <w:szCs w:val="16"/>
                <w:u w:val="single"/>
              </w:rPr>
              <w:t>Вес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4 клас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выставке продажи рассады овощей, цветов и плодово –ягодных куст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Юный цвет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ектов « Весенний огород на подокон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о всероссийском экологическом субботнике « Зелё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инструктажей о мерах безопасности в ве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частие во Всероссийском экологическом субботнике « Зелёная вес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о Всероссийской акции « Сад памя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 Украсим школу цветам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зеленение территории школы . Посадка цветов на клум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остранение листо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физ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всероссийском конкурсе рисунка « Перелетные птиц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, воспитатели, классные руководител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« Подснежн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лассных часов, мастер клас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« Миграции рыб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открытых уроков, викторин, экскур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тери-Земл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открытых уроков, виктор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ассные руководители, воспитатели, учителя.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–сорев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- 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, воспитатели, учител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работ по озеленению и благоустройству  сел поселения, охране и защите зеленых зон в поселе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ай- сентябрь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 по обустройству контейнерных 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ого район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йдов по выявлению несанкционированных свалок на территор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5.08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работ по ликвидации несанкционированных свалок на территории Усть-Бакчарское сельского 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5.08.20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 мере обнаружения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 по уборке мусора и благоустройства  сельских кладбищ, проведение субботников с привлечением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й- 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через средства массовой информации и официальный сайт Усть-Бакчарского  сельского поселения в информационно-телекоммуникационной сети «Интернет» о ходе проведения меро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торы сел, управ.делам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ых, областных Всероссийских конкурсах, олимпиадах, конференциях эколог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кворе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- 19.04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птиц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 рисунков ко дню птиц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 поделок ко дню птиц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ная познавательная программа «В мире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, 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ем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формационные минутки «Берегите эти земли, эти воды», «Природа ошибок не прощает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тавка поделок из природного материала «Мастерим сами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знавательная программа «Путешествие по экологической троп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4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Нет милей чудес, чем наш русский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- 29.04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наний о лесе (игры, виктор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, 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м экологическом творческом конкурсе «Земля – наш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рассады цветочных декоративных культур и участие в ежегодной выставке – продаже рассады овощей, цветов и плодово-ягодных кустарников «Юный цвет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ишко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и экологической грамотности (единый экологический час, посвященный событиям в Чернобы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ОБЖ, классные руководите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акция «Мусору нет!» (в рамках Всероссийского экологического субботника «Зелёная весн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У, классные руководители, 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игра по станциям «Тропинк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, 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 всероссийской экологической акции «Нашим рекам и озёрам – чистые бере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У, классные руководители, 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агитационных материалов. Конкурс буклетов «Не сори!!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- 10.05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ст. вожатая, учитель информа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к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«Мой зелё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 – 24.05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ст. вожат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й акции «Чистая площадка – детям в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У, классные руководители, ст. вожатая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стенгазет и плакатов, кроссвордов   на экологическую тематику "Сохраним планету!!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- 04.06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здоровительного лаге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поделок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- 11.06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здоровительного лаге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Цветочный калейдоскоп». Оформление школьных цв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ишкольный участ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я «Лето добрых д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- 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ст. вожата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м экологическом фотоконкурсе «Экоселфи – селфи с польз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- 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вожата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российский день эколога в России. Экологическая кругосветка, посвящённая Всемирному Дню охраны окружающей ср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ию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здоровительного лагер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м экологическом конкурсе детского рисунка «Лес глазами детей», проводимый в рамках профессионального праздника «День работников ле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- 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вожата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ых, областных Всероссийских конкурсах, олимпиадах, конференциях эколог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руководители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кворе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- 19.04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йонного экологического творческого конкурса «Земля – 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по 22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гиональном эколого-социальном конкурсе «Молодёжь за здоровый ле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детском экологическом конкурсе театральных постановок «Альтернатива ес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ежегодной районной выставки – продажи рассады овощей, цветов и плодово-ягодных кустарников «Юный цвет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6 по 27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экологический субботник «Зелё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прель – 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о – просветительские и познавательно-развлекательные мероприятия с обучающимися МБОУ ДО «Чаинский ДДТ» (викторины, брейн-ринги, игры, бесед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А. Сур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йонной научно-практической экологической конференции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 С. Басарг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ая акция «Марш парков» (уборка стеллы и прилегающей к ней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иниг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ая акция «Чистая площадка – детям в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ини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Е. Матве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охранная акция «Чистые пер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иниг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ая экологическая акция «Нашим рекам и озёрам – чистые берег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 Пиниг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охранная акция «Здоровое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Вычужан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творительная экологическая акция «Добрые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С.Пиниг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МИмероприятий, проводимых в рамках Дней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- 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С. Басарг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рисунков «Мы-часть природы» (3 к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ета – наш дом» (4 клас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ческая листовка» (5-6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ри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. Андруся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Птиц «Крылатый дозор» </w:t>
            </w:r>
          </w:p>
          <w:p>
            <w:pPr>
              <w:pStyle w:val="Style14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 – конкурс рисунков «Наши пернатые друзь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лассы – конкурс песни «Встречаем пти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 –Птичий калейдоско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классы – Кругосветка в рамках уроков биологии и классных ча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- 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 Гладки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.Я. Проз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 Кочн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ешмоб «Гимн вод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Л. Кочнева и учитель музыки А.Е. Тара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госветка «По лесным тропинкам» (1-4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 Душ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Типик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буклетов «Мы за чистую пла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 Кочн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рис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. Андруся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десант «Встречаем скворцов» (изготовление и развешивание сквореч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 Зо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лого-просветительская беседа в рамках уроков биологии и окружающего мира «Виды отходов» (1-11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унки и сообщения ребя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.В. Подгорных и Ю.Я. Прозоро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ый стол «Глобальные экологические проблем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– 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В.Подгорных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тавка фото «Несанкционированные свалки на территории нашего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 Кочн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 игра «Влияние хозяйственной деятельности человека на загрязнение окружающей сре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- 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.А. Шаталк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ей - ринг «Глобальные экологические проблемы и пути их реш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.А. Шаталк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 – семинар «Экологические проблемы Томской обла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ьёмка видеороликов эк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Л. Кочнева и учитель музыки А.Е. Тара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ямой эфир в сети Инстаграмм в школе «Мы и природа Чаинского райо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фиры об особенностях природы и мерах её защ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Л. Кочнева и учитель музыки А.Е. Тара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/>
            </w:pPr>
            <w:r>
              <w:rPr>
                <w:color w:val="000000"/>
                <w:sz w:val="16"/>
                <w:szCs w:val="16"/>
              </w:rPr>
              <w:t>Круглый стол с представителем Чаинского Лесничества. Распространение листовок «Как остановить лесные пожар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 Кочн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, М.И. Дё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-исследование «Синтетические моющие средства и их влияние  на окружающую сред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 Кабрыш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активная беседа в рамках уро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я и окружающаяя сре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– 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 Кабрыш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рытая интернет-олимпиада «Страна естественных и точных наук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учающихся 5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Э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одическое объединение естественного цикл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 день ЗЕМ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«Земля – наш общий дом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6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 химии и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Е.В. Подгорных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В. Кабрышева и Ю.Я. Прозор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школьный субботник (уборка пришкольной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1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Э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ка саженцев кедра (озеленение родного села) ВСЕМИРНЫЙ ДЕНЬ ПОСАДКИ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июня Всемирный день окружающей среды. Кругосв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ы защитни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езопасное лет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воспитанников детского лагеря МАОУ «Подгорнская СОШ» и Чаинского ДДТ организованная под лозунгом «Сохранить природу – сохранить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Э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ешмоб «Гимн вод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.Л. Кочнева и учитель музыки А.Е. Тарае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госветка «По лесным тропинкам» (1-4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 Душ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Типик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буклетов «Мы за чистую пла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 Кочн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рис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. Андруся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десант «Встречаем скворцов» (изготовление и развешивание сквореч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.В. Кабр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 Зо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инское лесн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еля птиц  «Коломиногр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курс рисунков  «Птицы вокруг нас» (1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ра «День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икторина о птиц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я начальных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ект «Мой цве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-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спитатели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нятия ГДО «Дерево и его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спитатели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тавка, конкурс рисунков о космосе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оделок «Мой 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ень подснеж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7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экологических проектов 5/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7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 ГДО «Лес-богатсво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7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конкурс «Деревья- наши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4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школьный парк «Весна 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4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С днем рождения,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4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 Алтынцева С.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Почему случаются лесные пож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4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нина О.В., учитель начальных классов, учитель биологии, воспитателт ГД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я «Чистый двор», уборка 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икова Н.С., директор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уборке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о реализации новой системы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формационно-разъчснительной работы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 по озеленению и благоустройству  сел поселения, охране и защите зеленых зон в поселении Администрации Кол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 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централизованной системы сбора мусора от частного сектора и вывоза его региональным оператор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работ по обустройству контейнерных 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5.08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дение работ по ликвидации несанкционированных свалок на территории Коломинского сельского 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5.08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мере обнаруж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ы с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акции «Чистый берег»  по очистке берега р. Обь в с. Коломино и в с. Обск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.05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5.09.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бско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ческая эко – игра «Птичий  переполох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Голубые очи нашей планеты» виртуальное путешеств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Эко информина «День Солнца празднует 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нижная выставка «Чтобы солнышко свети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8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100" w:after="0"/>
              <w:rPr/>
            </w:pPr>
            <w:r>
              <w:rPr>
                <w:bCs/>
                <w:sz w:val="16"/>
                <w:szCs w:val="16"/>
              </w:rPr>
              <w:t xml:space="preserve">Экологический диалог </w:t>
            </w:r>
            <w:r>
              <w:rPr>
                <w:sz w:val="16"/>
                <w:szCs w:val="16"/>
                <w:lang w:eastAsia="en-US"/>
              </w:rPr>
              <w:t>«Жизнь в стиле ЭКО»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тературная шкатулка «За природу в ответе и взрослые и дети!» (к всемирному Дню Зем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ишкин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а-обзор «Это горькое слово Чернобы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3.04 по 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шкин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навательный вечер «Путешествие в мир ц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шкин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викторина «Лучик Солнца золот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шкин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Л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 – игровая программа «Птичий переполо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рмило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цкая Н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«Волшебное звер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5.04-30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рмило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цкая Н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ас информации «Целительная сила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рмило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цкая Н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 познания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Стану я природе другом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оминогри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Литературная шкатулка 22 апреля-День Земли»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«За природу в ответе и взрослые 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оминогри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логический час «В экологию через книг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оминогри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Экологическое ассорти: загадки, игры </w:t>
            </w:r>
            <w:r>
              <w:rPr>
                <w:sz w:val="16"/>
                <w:szCs w:val="16"/>
                <w:lang w:eastAsia="en-US"/>
              </w:rPr>
              <w:t xml:space="preserve">«Не наступите на жука»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оминогрив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няк Т.Э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жная выставка – викто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 -25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боте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 Международному дню Земли 22 апр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 мусорной кучки-классные шт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боте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нижный обзор (К всемирному дню охраны окружающей среды)</w:t>
            </w:r>
            <w:r>
              <w:rPr>
                <w:bCs/>
                <w:sz w:val="16"/>
                <w:szCs w:val="16"/>
              </w:rPr>
              <w:t xml:space="preserve"> «Книжный дозор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боте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«В некотором царстве, зеленом госуд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ижнетигин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Т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о – иллюстрированная выставка «Удивительные птицы планеты» (к Международному дню птиц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- 15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знавательная  игротека – знакомство «Путешествие в Птице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нижно иллюстрированная выставка</w:t>
            </w:r>
            <w:r>
              <w:rPr>
                <w:sz w:val="16"/>
                <w:szCs w:val="16"/>
              </w:rPr>
              <w:t xml:space="preserve">  « Природы чудный лик»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к Международному дню Зем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30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путеше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лукошком в путь дорож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еждународному году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ческий онлайн конкурс «Мир природы – в мире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знавательная беседа . «Мы – друзья природы!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курс рисунков. Памятки по охране природы.( кВсемирному  дню окружающей ср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6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ндюрская библиотека Ковалева Н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но-игровая программа по экологии «Зелёные зада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воколомин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ухина К.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ртуальная выставка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«Береги свою планету – ведь другой похожей нету» (к Международному дню Земли 22 апрел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нижная выставка ( к Всемирному дню окружающей среды)«Мы в ответе за нашу пла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6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ин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ок экологии «Как сберечь голубую пла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Чая Л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вник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логическое буриме: «Раненная птица в руки не давалась» -(Путешествие по Красной кни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Чая Л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вник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исунков «Природа глазк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Чая Л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ивник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ий час «</w:t>
            </w:r>
            <w:r>
              <w:rPr>
                <w:rFonts w:eastAsia="Calibri"/>
                <w:sz w:val="16"/>
                <w:szCs w:val="16"/>
                <w:lang w:eastAsia="en-US"/>
              </w:rPr>
              <w:t>Сказочные цветы»  К дню  подснеж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гате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ева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bCs/>
                <w:sz w:val="16"/>
                <w:szCs w:val="16"/>
              </w:rPr>
              <w:t>Экологическая игра «Удивительные, забавные, смеш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гате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арева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ниг и поделок «Природны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ь-Бакча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Познавательно- игровая программа «Люблю березку русск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ь-Бакчар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ое путешествие «С лукошком в путь дорож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енко Л.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экологической грамотности Это Земля твоя и м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елов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шивкова В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едческая эко – игра «Птичий  переполо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4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дакова Л.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десант «Мусора 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ин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С.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десант « Зелёный патр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ундюрская библиот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Н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firstLine="19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«Вторая жизнь мусора» поделки из </w:t>
            </w:r>
            <w:r>
              <w:rPr>
                <w:color w:val="000000"/>
                <w:spacing w:val="-8"/>
                <w:sz w:val="16"/>
                <w:szCs w:val="16"/>
              </w:rPr>
              <w:t>бросового материа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202" w:firstLine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День Плюшкина» </w:t>
            </w:r>
            <w:r>
              <w:rPr>
                <w:color w:val="000000"/>
                <w:spacing w:val="-6"/>
                <w:sz w:val="16"/>
                <w:szCs w:val="16"/>
              </w:rPr>
              <w:t>ак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02" w:firstLine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Земля наш общи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дом» конкурсная </w:t>
            </w:r>
            <w:r>
              <w:rPr>
                <w:color w:val="000000"/>
                <w:spacing w:val="-5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9" w:right="67" w:firstLine="1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Лес – живая память </w:t>
            </w:r>
            <w:r>
              <w:rPr>
                <w:color w:val="000000"/>
                <w:spacing w:val="-4"/>
                <w:sz w:val="16"/>
                <w:szCs w:val="16"/>
              </w:rPr>
              <w:t>земли» виктори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307" w:firstLine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Природа и дети»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концертная </w:t>
            </w:r>
            <w:r>
              <w:rPr>
                <w:color w:val="000000"/>
                <w:spacing w:val="-4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аргате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Ворожцова Г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202" w:firstLine="10"/>
              <w:rPr/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«Э кол огический </w:t>
            </w:r>
            <w:r>
              <w:rPr>
                <w:color w:val="000000"/>
                <w:spacing w:val="-7"/>
                <w:sz w:val="16"/>
                <w:szCs w:val="16"/>
              </w:rPr>
              <w:t>эрудит» виктори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108" w:firstLine="1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Усть- бакчарский </w:t>
            </w:r>
            <w:r>
              <w:rPr>
                <w:color w:val="000000"/>
                <w:spacing w:val="-12"/>
                <w:sz w:val="16"/>
                <w:szCs w:val="16"/>
              </w:rPr>
              <w:t>Цки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Барышникова Е.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68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«Реки и озера </w:t>
            </w:r>
            <w:r>
              <w:rPr>
                <w:color w:val="000000"/>
                <w:spacing w:val="-6"/>
                <w:sz w:val="16"/>
                <w:szCs w:val="16"/>
              </w:rPr>
              <w:t>родного края» фотоконкур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9"/>
              <w:ind w:right="-108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сть-бакчарски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еревозчикова Е.Ф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230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«Озеленение –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фактор улучшения </w:t>
            </w:r>
            <w:r>
              <w:rPr>
                <w:color w:val="000000"/>
                <w:spacing w:val="-5"/>
                <w:sz w:val="16"/>
                <w:szCs w:val="16"/>
              </w:rPr>
              <w:t>экологической обстановк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9"/>
              <w:ind w:right="-108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сть-Бакчарски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Макарова О.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797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Удмуртское </w:t>
            </w:r>
            <w:r>
              <w:rPr>
                <w:color w:val="000000"/>
                <w:spacing w:val="-4"/>
                <w:sz w:val="16"/>
                <w:szCs w:val="16"/>
              </w:rPr>
              <w:t>подворье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9"/>
              <w:ind w:right="-108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Усть-Бакчарски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Чернокнижная В.Н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2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«Поможем природе» </w:t>
            </w:r>
            <w:r>
              <w:rPr>
                <w:color w:val="000000"/>
                <w:spacing w:val="-4"/>
                <w:sz w:val="16"/>
                <w:szCs w:val="16"/>
              </w:rPr>
              <w:t>бесе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78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Усть-Бакчарскяй </w:t>
            </w:r>
            <w:r>
              <w:rPr>
                <w:color w:val="000000"/>
                <w:spacing w:val="-9"/>
                <w:sz w:val="16"/>
                <w:szCs w:val="16"/>
              </w:rPr>
              <w:t>Цки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Чернокнижная В.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61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«Озеленим и </w:t>
            </w:r>
            <w:r>
              <w:rPr>
                <w:color w:val="000000"/>
                <w:spacing w:val="-7"/>
                <w:sz w:val="16"/>
                <w:szCs w:val="16"/>
              </w:rPr>
              <w:t>благоустроим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етьетигинский С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Лопатина И.С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ма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Экологический КВ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Бундюр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нчар Л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ма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43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«Красота спасет </w:t>
            </w:r>
            <w:r>
              <w:rPr>
                <w:color w:val="000000"/>
                <w:spacing w:val="-7"/>
                <w:sz w:val="16"/>
                <w:szCs w:val="16"/>
              </w:rPr>
              <w:t>мир» озеленение территории СД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ижнетигин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Баландин А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май-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63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Сохраним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рироду!» конкурс </w:t>
            </w:r>
            <w:r>
              <w:rPr>
                <w:color w:val="000000"/>
                <w:spacing w:val="-5"/>
                <w:sz w:val="16"/>
                <w:szCs w:val="16"/>
              </w:rPr>
              <w:t>рисун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ижнетигин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Попаз 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май-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28" w:hanging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В лесу с Бабой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Ягой» игровая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экологическая </w:t>
            </w:r>
            <w:r>
              <w:rPr>
                <w:color w:val="000000"/>
                <w:spacing w:val="-4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релов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фман Е.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май-июн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288" w:hanging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Спасение земли»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экологическая </w:t>
            </w:r>
            <w:r>
              <w:rPr>
                <w:color w:val="000000"/>
                <w:spacing w:val="-4"/>
                <w:sz w:val="16"/>
                <w:szCs w:val="16"/>
              </w:rPr>
              <w:t>квест-иг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релов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фман Е.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май-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hanging="19"/>
              <w:rPr/>
            </w:pPr>
            <w:r>
              <w:rPr>
                <w:color w:val="000000"/>
                <w:sz w:val="16"/>
                <w:szCs w:val="16"/>
              </w:rPr>
              <w:t xml:space="preserve">«Чистое село» </w:t>
            </w:r>
            <w:r>
              <w:rPr>
                <w:color w:val="000000"/>
                <w:spacing w:val="-2"/>
                <w:sz w:val="16"/>
                <w:szCs w:val="16"/>
              </w:rPr>
              <w:t>экологическая ак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реловский СД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офман Е.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май-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Информирование насе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через средства масс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информации и официаль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айт Админист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Чаинского сельского посе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в информационно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телекоммуникационной се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«Интернет» о ходе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мероприят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постоя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Чаин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сельско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посел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Чарная Т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Информирование населения 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реализации новой систем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обращения с тверд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коммунальными отход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(ТКО) и осущест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текущего контроля в сфер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организации сбора, выво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мусо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стоя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Чаин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сельско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посел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Чарная Т.А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Григорьева Л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Проведение информационно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разъяснительной работы сре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населения по вопрос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проведения благоустройства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озеленения, соблю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Правил благоустройства, о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администрати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ответственности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захламлению территорий, 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мерах противопож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безопас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стоя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Чаип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сельско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посел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Чарная Т. А.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Григорьева Л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Проведение экологиче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убботников с привлечение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жителей населенных пунктов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посвященные Дню Земли (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апреля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с 22 мар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по 5 июн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Чаин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сель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поселения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Аникин В.Н.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Чарная Т.А.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Григорьева Л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Ликвидация несанкционированных свал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на территории насел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>пунктов и в припоселк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лесах (привле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учреждений и организаций к</w:t>
            </w:r>
            <w:r>
              <w:rPr>
                <w:sz w:val="16"/>
                <w:szCs w:val="16"/>
              </w:rPr>
              <w:t xml:space="preserve"> акциям по ликвидации сва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постоя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Чаин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сельско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сел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Аникин В. П.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руководители учреждений, организац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82" w:right="18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«Птицы мои друзья» -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ознавательная викторина к </w:t>
            </w:r>
            <w:r>
              <w:rPr>
                <w:color w:val="000000"/>
                <w:spacing w:val="-7"/>
                <w:sz w:val="16"/>
                <w:szCs w:val="16"/>
              </w:rPr>
              <w:t>Международному дню пт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38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МКУК </w:t>
            </w:r>
            <w:r>
              <w:rPr>
                <w:color w:val="000000"/>
                <w:spacing w:val="-7"/>
                <w:sz w:val="16"/>
                <w:szCs w:val="16"/>
              </w:rPr>
              <w:t>«Чаинский «ЦК и Д», Кисель Т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right="115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-8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8" w:right="48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Экологическое путешествие (к </w:t>
            </w:r>
            <w:r>
              <w:rPr>
                <w:color w:val="000000"/>
                <w:spacing w:val="5"/>
                <w:sz w:val="16"/>
                <w:szCs w:val="16"/>
              </w:rPr>
              <w:t>Международному дню земли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апр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29" w:hanging="0"/>
              <w:jc w:val="center"/>
              <w:rPr/>
            </w:pPr>
            <w:r>
              <w:rPr>
                <w:color w:val="000000"/>
                <w:spacing w:val="-19"/>
                <w:sz w:val="16"/>
                <w:szCs w:val="16"/>
              </w:rPr>
              <w:t xml:space="preserve">МБУК «М1ДБС»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аинска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ельская </w:t>
            </w:r>
            <w:r>
              <w:rPr>
                <w:color w:val="000000"/>
                <w:spacing w:val="-6"/>
                <w:sz w:val="16"/>
                <w:szCs w:val="16"/>
              </w:rPr>
              <w:t>библиотека-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филиал, </w:t>
            </w:r>
            <w:r>
              <w:rPr>
                <w:color w:val="000000"/>
                <w:spacing w:val="-11"/>
                <w:sz w:val="16"/>
                <w:szCs w:val="16"/>
              </w:rPr>
              <w:t>Фатеева С. 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right="125" w:hanging="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73" w:right="173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«Вахта памяти» - акция п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благоустройству памятник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стела) воинской славы в </w:t>
            </w:r>
            <w:r>
              <w:rPr>
                <w:color w:val="000000"/>
                <w:spacing w:val="1"/>
                <w:sz w:val="16"/>
                <w:szCs w:val="16"/>
              </w:rPr>
              <w:t>с.Гришкино иве. Чаинс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8" w:right="48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МКУК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«Чаинский «ЦК </w:t>
            </w:r>
            <w:r>
              <w:rPr>
                <w:color w:val="000000"/>
                <w:spacing w:val="-7"/>
                <w:sz w:val="16"/>
                <w:szCs w:val="16"/>
              </w:rPr>
              <w:t>и Д», Кисель Т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right="125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-8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Экодесант «Мусора, нет!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right="3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БУК «МЦБС»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Чаинская сельская </w:t>
            </w:r>
            <w:r>
              <w:rPr>
                <w:color w:val="000000"/>
                <w:spacing w:val="-5"/>
                <w:sz w:val="16"/>
                <w:szCs w:val="16"/>
              </w:rPr>
              <w:t>библиотека-</w:t>
            </w:r>
            <w:r>
              <w:rPr>
                <w:color w:val="000000"/>
                <w:spacing w:val="-7"/>
                <w:sz w:val="16"/>
                <w:szCs w:val="16"/>
              </w:rPr>
              <w:t>филиал, Фатеева С.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right="125" w:hanging="0"/>
              <w:jc w:val="both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-8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15" w:right="134" w:hanging="0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«В гостях у Флоры и Фауны»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гровая познавательная </w:t>
            </w:r>
            <w:r>
              <w:rPr>
                <w:color w:val="000000"/>
                <w:spacing w:val="-6"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58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МКУК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«Чаинский «ЦК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Д», </w:t>
            </w:r>
            <w:r>
              <w:rPr>
                <w:color w:val="000000"/>
                <w:spacing w:val="-7"/>
                <w:sz w:val="16"/>
                <w:szCs w:val="16"/>
              </w:rPr>
              <w:t>Кисель Т.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6" w:right="134" w:hanging="0"/>
              <w:jc w:val="both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Без 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Книжная выставка «Мы в  </w:t>
            </w:r>
            <w:r>
              <w:rPr>
                <w:color w:val="000000"/>
                <w:spacing w:val="-5"/>
                <w:sz w:val="16"/>
                <w:szCs w:val="16"/>
              </w:rPr>
              <w:t>ответе за нашу планету»</w:t>
            </w:r>
          </w:p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июн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8" w:hanging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МБУК «МЦБС»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аинска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сельская </w:t>
            </w:r>
            <w:r>
              <w:rPr>
                <w:color w:val="000000"/>
                <w:spacing w:val="-5"/>
                <w:sz w:val="16"/>
                <w:szCs w:val="16"/>
              </w:rPr>
              <w:t>библиотека-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филиал, </w:t>
            </w:r>
            <w:r>
              <w:rPr>
                <w:color w:val="000000"/>
                <w:spacing w:val="-7"/>
                <w:sz w:val="16"/>
                <w:szCs w:val="16"/>
              </w:rPr>
              <w:t>Фатеева С.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134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-8"/>
                <w:sz w:val="16"/>
                <w:szCs w:val="16"/>
              </w:rPr>
              <w:t>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73" w:right="192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одведение итогов по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ыполнению мероприятий в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мках проведения Дн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защиты от экологической </w:t>
            </w:r>
            <w:r>
              <w:rPr>
                <w:color w:val="000000"/>
                <w:spacing w:val="-6"/>
                <w:sz w:val="16"/>
                <w:szCs w:val="16"/>
              </w:rPr>
              <w:t>опас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до 30 июн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аинского сельского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оселения. </w:t>
            </w:r>
            <w:r>
              <w:rPr>
                <w:color w:val="000000"/>
                <w:spacing w:val="-6"/>
                <w:sz w:val="16"/>
                <w:szCs w:val="16"/>
              </w:rPr>
              <w:t>Аникин В.Н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6" w:right="125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rPr/>
            </w:pPr>
            <w:r>
              <w:rPr>
                <w:sz w:val="16"/>
                <w:szCs w:val="16"/>
              </w:rPr>
              <w:t>Высаживание цветочной рассады в цветники и уход за цветами всё 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Чаинского сельского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оселения. </w:t>
            </w:r>
            <w:r>
              <w:rPr>
                <w:color w:val="000000"/>
                <w:spacing w:val="-6"/>
                <w:sz w:val="16"/>
                <w:szCs w:val="16"/>
              </w:rPr>
              <w:t>Аникин В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rPr/>
            </w:pPr>
            <w:r>
              <w:rPr>
                <w:sz w:val="16"/>
                <w:szCs w:val="16"/>
              </w:rPr>
              <w:t>Познавательно-просветительское мероприятие Творческое итоговое мероприятие Общероссийских Дней защиты от экологической опасности на территории Чаинского района. Чаинский Цк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Режиссер Сергеева И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rPr/>
            </w:pPr>
            <w:r>
              <w:rPr>
                <w:sz w:val="16"/>
                <w:szCs w:val="16"/>
              </w:rPr>
              <w:t>Агит-бригада Общероссийских Дней защиты от экологической опасности на территории Чаинского района Чаинский Цк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6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Режиссер Сергеева И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/>
            </w:pPr>
            <w:r>
              <w:rPr>
                <w:sz w:val="16"/>
                <w:szCs w:val="16"/>
              </w:rPr>
              <w:t>Всероссийский экологический субботник «Зеле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4.2021- 20.05.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/>
            </w:pPr>
            <w:r>
              <w:rPr>
                <w:sz w:val="16"/>
                <w:szCs w:val="16"/>
              </w:rPr>
              <w:t>Администрации, организации, гражда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Без </w:t>
            </w:r>
            <w:r>
              <w:rPr>
                <w:color w:val="000000"/>
                <w:spacing w:val="2"/>
                <w:sz w:val="16"/>
                <w:szCs w:val="16"/>
              </w:rPr>
              <w:t>финансиров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«Коломиногрвская СОШ» Операция «Обелиск», уборка парка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0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а Н.С., директор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/>
            </w:pPr>
            <w:r>
              <w:rPr>
                <w:sz w:val="16"/>
                <w:szCs w:val="16"/>
                <w:lang w:eastAsia="en-US"/>
              </w:rPr>
              <w:t>Урок-рассуждение. Экологичекие проблемы современности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8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О.В.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ни действий в защиту малых рек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О.В.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пут. Окружающая среда и здоровье человека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5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О.В.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ференция «Взаимосвязи организмов и окружающая среда» 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О.В.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лагоустройство цветника у нача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О.В.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утешествие по экологической тропе. День п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О.В., учитель би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/>
            </w:pPr>
            <w:r>
              <w:rPr>
                <w:sz w:val="16"/>
                <w:szCs w:val="16"/>
                <w:lang w:eastAsia="en-US"/>
              </w:rPr>
              <w:t>Работа на пришкольном участке. Производственная бриг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Банников А.А., 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ращивание цветочной и овощной рас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Банников А.А., 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адка и уход за цветником перед зданием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Банников А.А., учитель технолог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ИО координатора, занимаемая должность, телефон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, адре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пишко Ольга Степановна, ведущий специалист (ответственный секретарь) Административной комиссии Чаинского района, (838257)21371, (838257)21928, </w:t>
      </w:r>
      <w:hyperlink r:id="rId3">
        <w:r>
          <w:rPr>
            <w:rStyle w:val="InternetLink"/>
            <w:sz w:val="26"/>
            <w:szCs w:val="26"/>
            <w:lang w:val="en-US"/>
          </w:rPr>
          <w:t>ti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636400, Томская область, Чаинский район, село Подгорное, улица Ленинская, 11.</w:t>
      </w:r>
    </w:p>
    <w:p>
      <w:pPr>
        <w:pStyle w:val="Normal"/>
        <w:rPr/>
      </w:pPr>
      <w:r>
        <w:rPr>
          <w:b/>
          <w:sz w:val="26"/>
          <w:szCs w:val="26"/>
        </w:rPr>
        <w:t>Сумма финансирования -1 000,00 рассчитана на спонсорскую помощь. Все остальные мероприятия, акции проводятся собственными средствами и сил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b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S3">
    <w:name w:val="s3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8">
    <w:name w:val="s8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22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Tablecontents">
    <w:name w:val="tablecontents"/>
    <w:basedOn w:val="Normal"/>
    <w:qFormat/>
    <w:pPr>
      <w:spacing w:before="30" w:after="30"/>
    </w:pPr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a-adk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7:00Z</dcterms:created>
  <dc:creator>Киселев Вячеслав Геннадьевич</dc:creator>
  <dc:description/>
  <cp:keywords/>
  <dc:language>en-US</dc:language>
  <cp:lastModifiedBy>maschin</cp:lastModifiedBy>
  <cp:lastPrinted>2021-04-07T10:49:00Z</cp:lastPrinted>
  <dcterms:modified xsi:type="dcterms:W3CDTF">2022-04-12T05:14:00Z</dcterms:modified>
  <cp:revision>220</cp:revision>
  <dc:subject/>
  <dc:title>Муниципалитет Чаинского района</dc:title>
</cp:coreProperties>
</file>