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-286385</wp:posOffset>
                </wp:positionV>
                <wp:extent cx="204152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5pt;height:55.75pt;mso-wrap-distance-left:9.05pt;mso-wrap-distance-right:9.05pt;mso-wrap-distance-top:0pt;mso-wrap-distance-bottom:0pt;margin-top:-22.5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2.65pt;width:48.45pt;height:5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04952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Subtitle"/>
        <w:overflowPunct w:val="true"/>
        <w:autoSpaceDE w:val="true"/>
        <w:textAlignment w:val="auto"/>
        <w:rPr/>
      </w:pPr>
      <w:r>
        <w:rPr/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16.12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№  </w:t>
            </w:r>
            <w:r>
              <w:rPr/>
              <w:t>252-р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контрольных мероприятий по внутреннему муниципальному финансовому контролю в муниципальном образовании «Чаинский район Томской области» на 2023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 Бюджетным кодексом Российской Федерации статья 269.2 «Полномочия органов по осуществлению внутреннего государственного (муниципального) финансового контроля», пункта 3 Федерального закона от 26.07.2019 № 199-ФЗ «О внесении изменений в Бюджетным кодексом Российской Федерации в части совершенствования государственного (муниципального) финансового контроля, внутреннего контроля и внутреннего финансового аудита», решением Думы Чаинского района Томской области от 27 октября 2022 года № 233 «О принятии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, решением Думы Чаинского района Томской области от 30 ноября 2022 года № 248 «О принятии отдельных полномочий органов местного самоуправления муниципальных образований «Коломинское сельское поселение», «Подгорнское сельское поселение»,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,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>контрольных мероприятий по внутреннему муниципальному финансовому контролю в муниципальном образовании «Чаинский район Томской области» на 2023 год согласно при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 Томской области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района</w:t>
        <w:tab/>
        <w:tab/>
        <w:tab/>
        <w:t xml:space="preserve">         </w:t>
        <w:tab/>
        <w:tab/>
        <w:t xml:space="preserve">                                    В.Н. Столяров</w:t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7"/>
        <w:gridCol w:w="4327"/>
      </w:tblGrid>
      <w:tr>
        <w:trPr>
          <w:trHeight w:val="838" w:hRule="atLeast"/>
        </w:trPr>
        <w:tc>
          <w:tcPr>
            <w:tcW w:w="1165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Приложение  к распоряжению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252-р от 16.12.2022 года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 контрольных мероприят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«Чаинский район Томской области» на 2023 год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3686"/>
        <w:gridCol w:w="1842"/>
        <w:gridCol w:w="1418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 контрольного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ид контрольного мероприятия (камеральная или выездная провер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оставления и использования субсидий, предоставленных из бюджета муниципального образования «Чаинский район Томской области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«Ча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ДО «Чаинский ДДТ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оставления и использования субсидий, предоставленных из бюджета муниципального образования «Чаинский район Томской области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Варгатёр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оставления и использования межбюджетных трансфертов, предоставленных из бюджета муниципального образования «Чаинский район Томской области»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, и их отражения в бухгалтерском учете и бухгалтерской (финансовой) отчетности в рамках заключенных соглашений от 11.04.2022 №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ь-Бакчар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контроль и проверка использования средств субсидий, предоставленной из бюджета Томской области бюджету муниципального образования «Чаинский район Томской области» на реализацию мероприятий по обеспечению жильем молодых семей в рамках подпрограммы «Оказание государственной поддержки по улучшению жилищных условий отдельных категорий граждан» государственной программы субъекта Российской Федерации «Жилье и городская среда Томской области» в рамках заключенного Соглашения от 26.01.2022 № 69656000-1-2022-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учреждение «Отдел по культуре, молодежной политике и спорту Администрация Чаинского района Том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инская школа-интернат»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ОУ  «Чаинская школа-интернат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предоставления и использования субсидий, предоставленных из бюджета муниципального образования «Чаинский район Томской области» на финансовое обеспечение выполнения муниципального задания и иные цели, и их отражения в бухгалтерском учете и бухгалтерской (финансовой) отчет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Усть-Бакчар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Коломинский центр культуры и досуг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и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в рамках полномочий, установленных пунктом 8 статьи 99 Федерального закона от 05.04.2013 №44-ФЗ «О контрактной системе в сфере закуп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bCs/>
      <w:sz w:val="24"/>
      <w:szCs w:val="24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7:00Z</dcterms:created>
  <dc:creator>urist</dc:creator>
  <dc:description/>
  <dc:language>en-US</dc:language>
  <cp:lastModifiedBy>maschin</cp:lastModifiedBy>
  <cp:lastPrinted>2021-12-21T13:08:00Z</cp:lastPrinted>
  <dcterms:modified xsi:type="dcterms:W3CDTF">2022-12-19T05:37:00Z</dcterms:modified>
  <cp:revision>2</cp:revision>
  <dc:subject/>
  <dc:title/>
</cp:coreProperties>
</file>