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2pt;width:50.1pt;height:5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2531420" r:id="rId2"/>
        </w:object>
      </w:r>
      <w:r>
        <w:rPr/>
        <w:t xml:space="preserve">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0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>
          <w:trHeight w:val="795" w:hRule="atLeast"/>
        </w:trPr>
        <w:tc>
          <w:tcPr>
            <w:tcW w:w="5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внесении изменений в распоряжение Администрации Чаинского района от 19.04.2016 №91-р «О создании Комиссии по распределению и передаче автономных средств обнаружения и сообщения о пожаре гражданам, а также последующего контроля их наличия, исправности обслужи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руководствуясь ст. 49  Устава муниципального образования «Чаинский район Том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аспоряжение Администрации Чаинского района  от 19.04.2016 №91-р «О создании Комиссии по распределению и передаче автономных средств обнаружения и сообщения о пожаре гражданам, а также последующего контроля их наличия, исправности обслуживания» изменения, изложив приложение №1 в новой редакции, 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Arial" w:cs="Arial"/>
          <w:sz w:val="24"/>
          <w:szCs w:val="24"/>
        </w:rPr>
        <w:t>Разместить настоящее распоряжение на официальном сайте Чаинского района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       В.Н. Сто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Чаинского района от 15.11.2022 № 230-р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33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  1                                                                               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                                                               Чаинского района  от 19.04.2016 г.  № 91-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ссии по распределению и передаче автономных средств обнаружения и сообщения о пожаре гражданам, а также последующего контроля их наличия, исправности обслуж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3"/>
        <w:gridCol w:w="70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1.Чуйко Т.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Чаинского района по социально-экономическим вопросам, председатель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2. Чарная Н.Т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пеке и попечительству Управления образования Администрации Чаинского района (секретарь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Щекина Н.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ЦСПСИД Чаинского района»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4. Пшеничный А.В.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земельным, имущественным и градостроительным вопросам Администрации Ча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ирошникова Л.И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БУ «Центр социальной поддержки населения Чаинского района»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икулин Т.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Начальник отделения надзорной деятельности Чаинского района управления надзорной деятельности ГУ МЧС России по Томской области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челкин Е.М.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ь-Бакчар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никин В.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исняк А.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минского сельского поселения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ндратенко А.Н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н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1:00Z</dcterms:created>
  <dc:creator>gluhov</dc:creator>
  <dc:description/>
  <cp:keywords/>
  <dc:language>en-US</dc:language>
  <cp:lastModifiedBy>maschin</cp:lastModifiedBy>
  <cp:lastPrinted>2022-11-17T12:50:00Z</cp:lastPrinted>
  <dcterms:modified xsi:type="dcterms:W3CDTF">2022-11-21T03:07:00Z</dcterms:modified>
  <cp:revision>11</cp:revision>
  <dc:subject/>
  <dc:title>Проект</dc:title>
</cp:coreProperties>
</file>