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2.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41870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480" w:after="480"/>
        <w:rPr/>
      </w:pPr>
      <w:r>
        <w:rPr>
          <w:sz w:val="24"/>
          <w:szCs w:val="24"/>
        </w:rPr>
        <w:t>04.10.2022</w:t>
        <w:tab/>
        <w:tab/>
        <w:tab/>
        <w:tab/>
        <w:tab/>
        <w:tab/>
        <w:tab/>
        <w:tab/>
        <w:tab/>
        <w:t xml:space="preserve">                       № 195-</w:t>
      </w:r>
      <w:r>
        <w:rPr/>
        <w:t>р</w:t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614" w:hRule="atLeast"/>
        </w:trPr>
        <w:tc>
          <w:tcPr>
            <w:tcW w:w="5028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награждении Почетной грамотой Администрации Чаинского района </w:t>
                  </w:r>
                </w:p>
              </w:tc>
            </w:tr>
          </w:tbl>
          <w:p>
            <w:pPr>
              <w:pStyle w:val="Normal"/>
              <w:ind w:left="-142"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4"/>
          <w:szCs w:val="24"/>
        </w:rPr>
        <w:t xml:space="preserve">соответствии с Положением о Почетной грамоте Администрации Чаинского района, утвержденным постановлением Главы Чаинского района от 30.10.2001 № 607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дить Почетной грамотой Администрации Чаинск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значительные успехи в организации и совершенствовании образовательного процесса, формирование интеллектуального и нравственного потенциала личности, большой личный вклад в подготовку обучающихся следующих работников системы образования Чаин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ольхину Надежду Васильевну – учителя географии МБОУ «Гореловская ООШ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возчикову Евгению Викторовну – воспитателя МКОУ «Чаинская школа-интерна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за добросовестный труд в отрасли дошкольного образования, профессионализм, качественное и ответственное выполнение должностных обязанносте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ноненко Елену Петровну – воспитателя МБДОУ «Подгорнский детский сад «Берез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Цвик Любовь Юрьевну – делопроизводителя МБДОУ «Подгорнский детский сад «Берез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ind w:right="-1" w:firstLine="567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Ча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iCs/>
          <w:color w:val="000000"/>
          <w:sz w:val="24"/>
          <w:szCs w:val="24"/>
        </w:rPr>
        <w:t>В.Н. Столяров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00:00Z</dcterms:created>
  <dc:creator>shohina</dc:creator>
  <dc:description/>
  <cp:keywords/>
  <dc:language>en-US</dc:language>
  <cp:lastModifiedBy>maschin</cp:lastModifiedBy>
  <cp:lastPrinted>2021-06-07T15:43:00Z</cp:lastPrinted>
  <dcterms:modified xsi:type="dcterms:W3CDTF">2022-10-07T02:06:00Z</dcterms:modified>
  <cp:revision>31</cp:revision>
  <dc:subject/>
  <dc:title>проект</dc:title>
</cp:coreProperties>
</file>