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57467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</w:rPr>
        <w:t>АДМИНИСТРАЦИЯ ЧАИ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544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22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№ </w:t>
            </w:r>
            <w:r>
              <w:rPr>
                <w:sz w:val="24"/>
                <w:szCs w:val="24"/>
              </w:rPr>
              <w:t>189-р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бедителях конкурса предпринимательских проектов «Бизнес-старт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99" w:firstLine="709"/>
        <w:jc w:val="both"/>
        <w:rPr/>
      </w:pPr>
      <w:r>
        <w:rPr>
          <w:sz w:val="24"/>
          <w:szCs w:val="24"/>
        </w:rPr>
        <w:t xml:space="preserve">В соответствии с постановлением Администрации Чаинского района от 27.05.2021 № 204 «Об утверждении Положения о проведении конкурса предпринимательских проектов «Бизнес-старт»» и на основании решения конкурсной комиссии по проведению конкурса предпринимательских проектов «Бизнес-старт» (протокол  № 2 от 26.09.2022), </w:t>
      </w:r>
    </w:p>
    <w:p>
      <w:pPr>
        <w:pStyle w:val="Normal"/>
        <w:spacing w:lineRule="auto" w:line="276"/>
        <w:ind w:right="9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. Выделить субсидию победителям конкурса предпринимательских проектов «Бизнес-старт»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дивидуальный предприниматель Ворожейкин Валерий Алексеевич на реализацию предпринимательского проекта «Производство продукции животноводства (овцеводство), оказание услуг населению по вспашке огородов и прочее» в размере 500 000,00 рублей, за счет средств, предоставленных из местного бюджета – 51 000,00 рублей; за счет средств, представленных из областного бюджета – 449 000,00 рублей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й предприниматель Коровин Виктор Александрович на реализацию предпринимательского проекта «Производство комбикормов для сельскохозяйственных животных» в размере 500 000,00 рублей, за счет средств, предоставленных из областного бюдже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2. Отделу бухгалтерского учета и отчетности Администрации Чаинского района (О.Я.Божимова) на основании договоров, заключенных между Администрацией Чаинского района и победителями конкурса предпринимательских проектов «Бизнес-старт», перечислить субсидию победителям конкурса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276"/>
        <w:ind w:firstLine="567"/>
        <w:jc w:val="both"/>
        <w:textAlignment w:val="auto"/>
        <w:rPr/>
      </w:pPr>
      <w:r>
        <w:rPr>
          <w:sz w:val="24"/>
          <w:szCs w:val="24"/>
        </w:rPr>
        <w:t>3. Опубликовать настоящее распоряжение в районной газете «Земля чаинская»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276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аспоряжения возложить на заместителя Главы Чаинского района по социально-экономическим вопросам Т.В.Чуйко.</w:t>
      </w:r>
    </w:p>
    <w:p>
      <w:pPr>
        <w:pStyle w:val="Normal"/>
        <w:spacing w:lineRule="auto" w:line="360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Чаин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толяр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28:00Z</dcterms:created>
  <dc:creator>Василий Мельников</dc:creator>
  <dc:description/>
  <cp:keywords/>
  <dc:language>en-US</dc:language>
  <cp:lastModifiedBy>maschin</cp:lastModifiedBy>
  <cp:lastPrinted>2022-09-28T12:27:00Z</cp:lastPrinted>
  <dcterms:modified xsi:type="dcterms:W3CDTF">2022-10-03T04:29:00Z</dcterms:modified>
  <cp:revision>4</cp:revision>
  <dc:subject/>
  <dc:title>МУНИЦИПАЛИТЕТ  ЧАИНСКОГО РАЙОНА</dc:title>
</cp:coreProperties>
</file>