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745</wp:posOffset>
                </wp:positionH>
                <wp:positionV relativeFrom="paragraph">
                  <wp:posOffset>-286385</wp:posOffset>
                </wp:positionV>
                <wp:extent cx="204152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5pt;height:55.75pt;mso-wrap-distance-left:9.05pt;mso-wrap-distance-right:9.05pt;mso-wrap-distance-top:0pt;mso-wrap-distance-bottom:0pt;margin-top:-22.5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5pt;margin-top:2.65pt;width:48.45pt;height:5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014034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Subtitle"/>
        <w:overflowPunct w:val="true"/>
        <w:autoSpaceDE w:val="true"/>
        <w:textAlignment w:val="auto"/>
        <w:rPr/>
      </w:pPr>
      <w:r>
        <w:rPr/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9.09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№  </w:t>
            </w:r>
            <w:r>
              <w:rPr/>
              <w:t>181-р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от 28.12.2021 №264-р «Об утверждении Плана контрольных мероприятий по внутреннему муниципальному финансовому контролю в муниципальном образовании «Чаинский район» на 2022 год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208, решением Думы Чаинского района от 25 ноября 2021 года № 129 «О принятии отдельных полномочий органов местного самоуправления муниципальных образований «Чаинское сельское поселение», «Колом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, решением Думы Чаинского района от 09 декабря 2021 года № 139 «О принятии отдельных полномочий органов местного самоуправления муниципальных образований «Подгорнское сельское поселение», «Усть-Бакчар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,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в План </w:t>
      </w:r>
      <w:r>
        <w:rPr>
          <w:rFonts w:cs="Times New Roman" w:ascii="Times New Roman" w:hAnsi="Times New Roman"/>
          <w:sz w:val="24"/>
          <w:szCs w:val="24"/>
        </w:rPr>
        <w:t>контрольных мероприятий по внутреннему муниципальному финансовому контролю в муниципальном образовании «Чаинский район» на 2022 год, утвержденный распоряжением Администрации Чаинского района от 28.12.2021 №264-р изменения, изложив его в новой редакции согласно при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 xml:space="preserve">         </w:t>
        <w:tab/>
        <w:tab/>
        <w:t xml:space="preserve">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7"/>
        <w:gridCol w:w="4327"/>
      </w:tblGrid>
      <w:tr>
        <w:trPr>
          <w:trHeight w:val="838" w:hRule="atLeast"/>
        </w:trPr>
        <w:tc>
          <w:tcPr>
            <w:tcW w:w="1165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иложение  к распоряжению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 xml:space="preserve">181-р от 09.09.2022 года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онтрольных мероприят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Ча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3260"/>
        <w:gridCol w:w="1985"/>
        <w:gridCol w:w="1559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ма контрольного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ъект контрольного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Вид контрольного мероприятия (камеральная или выездная провер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иод (дата) начала проведения контрольного меропри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нансовый контроль и проверка использования средств субсидии, предоставленной из бюджета Томской области бюджету муниципального образования «Чаинский район» на реализацию программ формирования современной городской среды в рамках государственной программы «Жилье и городская среда Томской области» в рамках заключенного Соглашения от 10 февраля 2021 года №69656000-1-2021-0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/>
              <w:t>Администрация Чаинского района Том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</w:t>
            </w:r>
          </w:p>
        </w:tc>
      </w:tr>
      <w:tr>
        <w:trPr>
          <w:trHeight w:val="13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предоставления и использования субсидии, предоставленных из бюджета муниципального образования «Чаинский район» на финансовое обеспечение выполнения муниципального задания и иные цели, и их отражения в бухгалтерском учете и бухгалтерской (финансовой) отчетност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«Новоколоми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субсидии, предоставленных из бюджета муниципального образования «Чаинский район» на финансовое обеспечение выполнения муниципального задания и иные цели, и их отражения в бухгалтерском учете и бухгалтерской (финансовой) отчет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«Леботёр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квартал</w:t>
            </w:r>
          </w:p>
        </w:tc>
      </w:tr>
      <w:tr>
        <w:trPr>
          <w:trHeight w:val="13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/>
              <w:t>Муниципальное бюджетное дошкольное образовательное учреждение «Подгорнский детский сад «Берёз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одгорнский центр культуры и досуг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/>
              <w:t>Проверка целевого использования бюджетных средств, полноты и достоверности отчетности при реализации муниципальной программы «Развитие культуры в Чаинском районе на 2020-2022 г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межбюджетных трансфертов, предоставленных из бюджета муниципального образования «Чаинский район» на проведение капитального ремонта объектов коммунальной инфраструктуры в целях 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комплекса Томской области к безаварийному прохождению отопительного сезона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и их отражения в бухгалтерском учете и бухгалтерской (финансовой) отче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заключенных соглашений от 27.08.2021 года №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дгор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1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межбюджетных трансфертов, предоставленных из бюджета муниципального образования «Чаинский район» на проведение капитального ремонта объектов коммунальной инфраструктуры в целях 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комплекса Томской области к безаварийному прохождению отопительного сезона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и их отражения в бухгалтерском учете и бухгалтерской (финансовой) отче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заключенных соглашений от 27.08.2021 года №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/>
              <w:t>Администрация Усть-Бакчар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предоставления и использования межбюджетных трансфертов, предоставленных из бюджета муниципального образования «Чаинский район»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, и их отражения в бухгалтерском учете и бухгалтерской (финансовой) отче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заключенных соглашений от 09.04.2021 года №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/>
              <w:t>Администрация Коломи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3"/>
                <w:szCs w:val="23"/>
              </w:rPr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bCs/>
      <w:sz w:val="24"/>
      <w:szCs w:val="24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7:00Z</dcterms:created>
  <dc:creator>urist</dc:creator>
  <dc:description/>
  <cp:keywords/>
  <dc:language>en-US</dc:language>
  <cp:lastModifiedBy>vkontrol</cp:lastModifiedBy>
  <cp:lastPrinted>2022-09-15T15:12:00Z</cp:lastPrinted>
  <dcterms:modified xsi:type="dcterms:W3CDTF">2022-09-15T08:13:00Z</dcterms:modified>
  <cp:revision>45</cp:revision>
  <dc:subject/>
  <dc:title/>
</cp:coreProperties>
</file>