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5746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544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2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№ </w:t>
            </w:r>
            <w:r>
              <w:rPr>
                <w:sz w:val="24"/>
                <w:szCs w:val="24"/>
              </w:rPr>
              <w:t>164-р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аспоряжение Администрации Чаинского района «О победителях конкурса предпринимательских проектов «Бизнес-старт» от 25.07.2022 № 149-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99" w:firstLine="709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Чаинского района от 27.05.2021 № 204 «Об утверждении Положения о проведении конкурса предпринимательских проектов «Бизнес-старт»» и на основании решения конкурсной комиссии по проведению конкурса предпринимательских проектов «Бизнес-старт» (протокол  № 2 от 22.07.2022), </w:t>
      </w:r>
    </w:p>
    <w:p>
      <w:pPr>
        <w:pStyle w:val="Normal"/>
        <w:spacing w:lineRule="auto" w:line="276"/>
        <w:ind w:right="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 Внести в распоряжение Администрации Чаинского района Томской области от 25.07.2022 №149-р «О победителях конкурса предпринимательских проектов «Бизнес-старт» следующие изменения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пункт 1 изложить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ыделить субсидию победителю конкурса предпринимательских проектов «Бизнес-старт»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 Мулярчук Вера Васильевна на реализацию предпринимательского проекта «Кабинет эстетической косметологии» в размере 500 000,00 рублей, за счет средств, предоставленных из местного бюджета – 25 000,00 рублей; за счет средств, представленных из областного бюджета – 475 000,00 рублей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Распоряжение вступает в силу с даты принят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возложить на заместителя Главы Чаинского района по социально-экономическим вопросам Т.В.Чуйко.</w:t>
      </w:r>
    </w:p>
    <w:p>
      <w:pPr>
        <w:pStyle w:val="Normal"/>
        <w:spacing w:lineRule="auto" w:line="36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аин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толяр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41:00Z</dcterms:created>
  <dc:creator>Василий Мельников</dc:creator>
  <dc:description/>
  <cp:keywords/>
  <dc:language>en-US</dc:language>
  <cp:lastModifiedBy>maschin</cp:lastModifiedBy>
  <cp:lastPrinted>2022-08-10T10:57:00Z</cp:lastPrinted>
  <dcterms:modified xsi:type="dcterms:W3CDTF">2022-08-10T04:00:00Z</dcterms:modified>
  <cp:revision>7</cp:revision>
  <dc:subject/>
  <dc:title>МУНИЦИПАЛИТЕТ  ЧАИНСКОГО РАЙОНА</dc:title>
</cp:coreProperties>
</file>