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5pt;margin-top:-12.5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0098516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35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1.08.2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с. Подгорн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№ </w:t>
            </w:r>
            <w:r>
              <w:rPr>
                <w:szCs w:val="24"/>
              </w:rPr>
              <w:t>159-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830" w:hRule="atLeast"/>
        </w:trPr>
        <w:tc>
          <w:tcPr>
            <w:tcW w:w="6135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>
                <w:trHeight w:val="863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 внесении изменений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риведения распоряжения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 в соответствие с требованиями действующего законодательства, руководствуясь ст.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4"/>
        </w:rPr>
        <w:tab/>
        <w:tab/>
        <w:t xml:space="preserve">    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1. Внести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 (в редакции распоряжения Администрации Чаинского района от 17.11.2021 № 215-р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1.1. В приложени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- в пункте 2 слова «Чупик Е.И.» заменить словами «Лебедева Л.Б.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- в пункте 4 слова «Шалева Т.А.» заменить словами «Чагина Т.А.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» и Управления образования Администрации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постановление вступает в силу с даты принятия данного распоряж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4. Контроль за исполнением настоящего распоряж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  В.Н. Столяров</w:t>
      </w:r>
    </w:p>
    <w:sectPr>
      <w:headerReference w:type="default" r:id="rId4"/>
      <w:type w:val="nextPage"/>
      <w:pgSz w:w="11906" w:h="16838"/>
      <w:pgMar w:left="1134" w:right="737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3:00Z</dcterms:created>
  <dc:creator>Овчиникова</dc:creator>
  <dc:description/>
  <cp:keywords/>
  <dc:language>en-US</dc:language>
  <cp:lastModifiedBy>maschin</cp:lastModifiedBy>
  <cp:lastPrinted>2022-08-01T12:10:00Z</cp:lastPrinted>
  <dcterms:modified xsi:type="dcterms:W3CDTF">2022-08-05T02:15:00Z</dcterms:modified>
  <cp:revision>40</cp:revision>
  <dc:subject/>
  <dc:title>                           </dc:title>
</cp:coreProperties>
</file>