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left"/>
        <w:rPr>
          <w:sz w:val="22"/>
          <w:szCs w:val="22"/>
        </w:rPr>
      </w:pPr>
      <w:r>
        <w:rPr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9.4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05568932" r:id="rId2"/>
        </w:object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4"/>
          <w:szCs w:val="24"/>
        </w:rPr>
      </w:pPr>
      <w:r>
        <w:rPr>
          <w:sz w:val="24"/>
          <w:szCs w:val="24"/>
        </w:rPr>
        <w:t>ДУМА ЧАИНСКОГО РАЙОНА ТОМСКОЙ ОБЛАСТИ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41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.00.2023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76"/>
              <w:ind w:hanging="4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горное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_____</w:t>
            </w:r>
          </w:p>
        </w:tc>
      </w:tr>
    </w:tbl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Чаинский район Томской области» 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В целях приведения Устава муниципального образования в соответствие действующему законодательству, на основании ст. 29 Устава муниципального образования «Чаинский район Томской области» </w:t>
      </w:r>
    </w:p>
    <w:p>
      <w:pPr>
        <w:pStyle w:val="Style12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Устав муниципального образования «Чаинский район Томской области», утвержденный решением Думы Чаинского района от 24.02.2022 № 166 следующие изменения и дополнения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часть 3 стать 3 изложить в новой редакции:</w:t>
      </w:r>
    </w:p>
    <w:p>
      <w:pPr>
        <w:pStyle w:val="TextBodyIndent"/>
        <w:tabs>
          <w:tab w:val="clear" w:pos="708"/>
          <w:tab w:val="left" w:pos="1440" w:leader="none"/>
        </w:tabs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«3.  В настоящем Уставе понятия «муниципальное образование «Чаинский район Томской области», «муниципальное образование «Чаинский район», «Чаинский район», «муниципальный район», «район» используются как равнозначные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-30" w:firstLine="624"/>
        <w:jc w:val="both"/>
        <w:rPr/>
      </w:pPr>
      <w:r>
        <w:rPr>
          <w:sz w:val="24"/>
          <w:szCs w:val="24"/>
          <w:lang w:val="ru-RU"/>
        </w:rPr>
        <w:t>2) пункт 1 части 1 статьи 6 изложить в новой редакции:</w:t>
      </w:r>
    </w:p>
    <w:p>
      <w:pPr>
        <w:pStyle w:val="TextBodyIndent"/>
        <w:tabs>
          <w:tab w:val="clear" w:pos="708"/>
          <w:tab w:val="left" w:pos="1440" w:leader="none"/>
        </w:tabs>
        <w:ind w:left="-3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«1) составление и рассмотрение проекта бюджета муниципального образования «Чаинский район Томской области», утверждение и исполнение бюджета муниципального образования «Чаинский район Томской области», осуществление контроля за его исполнением, составление и утверждение отчета об исполнении бюджета муниципального образования «Чаинский район Томской области» (далее по тексту  бюджет муниципального образования «Чаинский район»)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абзац 2 части 4 статьи 1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Подготовку и проведение референдума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4) в статье 15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абзаце 2 части 2 слова «избирательной комиссией муниципального образования «Чаинский район» заменить словами «избирательной комиссией, организующей подготовку и  проведение выборов в органы местного самоуправления, местного референдума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часть 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4.Подготовку и проведение муниципальных выборов осуществляет избирательная комиссия, организующая подготовку и проведение выборов 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 части 6 статьи 16 слова «избирательная комиссия муниципального образования «Чаинский район» заменить словами «избирательная комиссия, организующая подготовку и проведение выборов органы местного самоуправления, местного референдума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6) пункт 31 части 2 статьи 29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7) в статье 34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подпункте «а» пункта 2 части 8 слова «, аппарате избирательной комиссии муниципального образования»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подпункте «б» пункта 2 части 8 слова «, аппарате избирательной комиссии муниципального образования»,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часть 11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г) в части 12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8) в статье 40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а) в абзаце 2 части 3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дополнить статью частью 3.1. следующего содержания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«3.1.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в статье 42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а) в подпункте «а» пункта 2 части 11 слова «, аппарате избирательной комиссии муниципального образования» исключить; 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подпункте «б» пункта 2 части 11 слова «, аппарате избирательной комиссии муниципального образования»,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 части 12 слова «(представительных) органов государственной власти» заменить словами «органов»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 части 15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часть 16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0) в статье 46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асть 4 изложить в следующей редакции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 Полномочия Главы Чаинского район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) в части 7 слова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1) часть 9 статьи 50 исключить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) статью 51 признать утратившей силу;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3) в части 1 статьи 56 слова «избирательной комиссии муниципального образования «Чаинский район,» исключить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) Статью 64 изложить в новой редакции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татья 64. Бюджет муниципального образования «Чаинский район Томской области»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униципальное образование «Чаинский район Томской области» имеет собственный бюджет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2. Бюджет муниципального образования «Чаинский район Томской области» (местный бюджет) - </w:t>
      </w:r>
      <w:r>
        <w:rPr>
          <w:bCs/>
          <w:sz w:val="24"/>
          <w:szCs w:val="24"/>
          <w:lang w:val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Бюджет муниципального образования «Чаинский район Томской области» и свод бюджетов поселений, входящих в состав Чаинского района, составляют консолидированный бюджет Чаинского района Томской области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2. Поручить Главе Чаинского района А.А.Костареву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) направить  решение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 в течение 15 дней со дня его принятия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опубликовать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сети Интернет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ins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 в течение семи дней со дня поступления из Управления Министерства юстиции Российской Федерации по Том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в силу после его официального опубликования в официальном печатном издании «Официальные ведомости Чаинского района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 С.Ю. Гусеву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 xml:space="preserve">                                 С.Ю. Гусе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                  А.А.Костар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ind w:left="-567" w:hanging="0"/>
        <w:rPr>
          <w:sz w:val="18"/>
        </w:rPr>
      </w:pPr>
      <w:r>
        <w:rPr>
          <w:sz w:val="18"/>
        </w:rPr>
        <w:t>Адамова Елена Александровна</w:t>
      </w:r>
    </w:p>
    <w:p>
      <w:pPr>
        <w:pStyle w:val="Footer"/>
        <w:tabs>
          <w:tab w:val="left" w:pos="1116" w:leader="none"/>
          <w:tab w:val="center" w:pos="4677" w:leader="none"/>
          <w:tab w:val="right" w:pos="9355" w:leader="none"/>
        </w:tabs>
        <w:ind w:left="-567" w:hanging="0"/>
        <w:rPr>
          <w:sz w:val="18"/>
        </w:rPr>
      </w:pPr>
      <w:r>
        <w:rPr>
          <w:sz w:val="18"/>
        </w:rPr>
        <w:t>8(38257) 2 19 09</w:t>
        <w:tab/>
      </w:r>
    </w:p>
    <w:p>
      <w:pPr>
        <w:pStyle w:val="Footer"/>
        <w:ind w:left="-567" w:hanging="0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tiaadm</w:t>
      </w:r>
      <w:r>
        <w:rPr>
          <w:sz w:val="18"/>
        </w:rPr>
        <w:t>@</w:t>
      </w:r>
      <w:r>
        <w:rPr>
          <w:sz w:val="18"/>
          <w:lang w:val="en-US"/>
        </w:rPr>
        <w:t>tomsk</w:t>
      </w:r>
      <w:r>
        <w:rPr>
          <w:sz w:val="18"/>
        </w:rPr>
        <w:t>.</w:t>
      </w:r>
      <w:r>
        <w:rPr>
          <w:sz w:val="18"/>
          <w:lang w:val="en-US"/>
        </w:rPr>
        <w:t>gov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eastAsia="Times New Roman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7">
    <w:name w:val="Заголовок 7 Знак"/>
    <w:basedOn w:val="Style5"/>
    <w:qFormat/>
    <w:rPr>
      <w:rFonts w:ascii="Arial CYR" w:hAnsi="Arial CYR" w:cs="Arial CYR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с отступом Знак"/>
    <w:basedOn w:val="Style5"/>
    <w:qFormat/>
    <w:rPr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color w:val="000000"/>
      <w:sz w:val="28"/>
    </w:rPr>
  </w:style>
  <w:style w:type="character" w:styleId="Style11">
    <w:name w:val="Подзаголовок Знак"/>
    <w:basedOn w:val="Style5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12"/>
    <w:next w:val="Style12"/>
    <w:qFormat/>
    <w:pPr>
      <w:keepNext w:val="true"/>
      <w:jc w:val="center"/>
    </w:pPr>
    <w:rPr>
      <w:b/>
      <w:sz w:val="36"/>
    </w:rPr>
  </w:style>
  <w:style w:type="paragraph" w:styleId="Style13">
    <w:name w:val="Íàçâàíèå"/>
    <w:basedOn w:val="Style12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5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stepina</dc:creator>
  <dc:description/>
  <cp:keywords/>
  <dc:language>en-US</dc:language>
  <cp:lastModifiedBy>urist1</cp:lastModifiedBy>
  <cp:lastPrinted>2023-06-22T09:18:00Z</cp:lastPrinted>
  <dcterms:modified xsi:type="dcterms:W3CDTF">2023-06-22T02:22:00Z</dcterms:modified>
  <cp:revision>24</cp:revision>
  <dc:subject/>
  <dc:title>Принят  решением Думы Чаинского района</dc:title>
</cp:coreProperties>
</file>