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иска из протокола</w:t>
      </w:r>
    </w:p>
    <w:p>
      <w:pPr>
        <w:pStyle w:val="Normal"/>
        <w:jc w:val="center"/>
        <w:rPr/>
      </w:pPr>
      <w:r>
        <w:rPr/>
        <w:t xml:space="preserve">заседания комиссии по соблюдению требований к служебному поведению </w:t>
      </w:r>
    </w:p>
    <w:p>
      <w:pPr>
        <w:pStyle w:val="Normal"/>
        <w:jc w:val="center"/>
        <w:rPr/>
      </w:pPr>
      <w:r>
        <w:rPr/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/>
      </w:pPr>
      <w:r>
        <w:rPr/>
        <w:t xml:space="preserve">Администрации Чаинского района Томской области  (далее - Комиссия) </w:t>
        <w:br/>
        <w:t xml:space="preserve">от 21.03.2024 № 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вестка дня заседания Комисс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ыборе способа голосования по вопросам, включенным в повестку д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рассмотрении отчета о выполнении Плана мероприятий по противодействию коррупции в муниципальном образовании «Чаинский район Томской области» за 2023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 результатах проведения оценки коррупционных рисков, возникающих при реализации муниципальными служащими своих должностных обязанностей, и внесение при необходимости уточнений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муниципальных должностей и должностей муниципальной службы в Администрации Чаинского района и ее органах, при назначении на которые граждане и при замещении которых муниципальные служащие и лица, замещающие муниципальные должности,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ешением Думы Чаинского района от 31.08.2017 № 19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результатах проведения анализа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Чаинского района Томской области и ее должностных лиц в целях выработки и принятия мер по предупреждению и устранению причин выявленных нарушений за 4 квартал 2023 год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ссия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1 вопросу: При принятии решений по вопросам, включенным в повестку заседания голосовать открытым способ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2 вопросу: Принять поступившую информацию к свед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3 вопросу: Принять поступившую информацию к свед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4 вопросу: Принять поступившую информацию к сведен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0" w:top="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91&amp;n=148030&amp;dst=10025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04:00Z</dcterms:created>
  <dc:creator>user</dc:creator>
  <dc:description/>
  <cp:keywords/>
  <dc:language>en-US</dc:language>
  <cp:lastModifiedBy>urist1</cp:lastModifiedBy>
  <cp:lastPrinted>2024-03-21T15:20:00Z</cp:lastPrinted>
  <dcterms:modified xsi:type="dcterms:W3CDTF">2024-03-21T08:46:00Z</dcterms:modified>
  <cp:revision>19</cp:revision>
  <dc:subject/>
  <dc:title>ПРОТОКОЛ</dc:title>
</cp:coreProperties>
</file>