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/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  <w:t xml:space="preserve">Администрации Чаинского района Томской области  (далее - Комиссия) </w:t>
        <w:br/>
        <w:t xml:space="preserve">от 20.12.2024 № 9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ЕСТКА ДНЯ:</w:t>
      </w:r>
    </w:p>
    <w:p>
      <w:pPr>
        <w:pStyle w:val="Normal"/>
        <w:numPr>
          <w:ilvl w:val="3"/>
          <w:numId w:val="1"/>
        </w:numPr>
        <w:ind w:left="567" w:hanging="283"/>
        <w:jc w:val="both"/>
        <w:rPr/>
      </w:pPr>
      <w:r>
        <w:rPr/>
        <w:t xml:space="preserve">   </w:t>
      </w:r>
      <w:r>
        <w:rPr/>
        <w:t>О выборе способа голосования по вопросам, включенным в повестку дн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О результатах проведения актуализации и анализа сведений, содержащихся в анкетах лиц, представляемых при назначении на должности муниципальной службы в Администрации Чаинского района и руководителей муниципальных учреждений, об их родственниках и свойственниках в целях выявления возможного конфликта интересов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</w:t>
      </w:r>
      <w:r>
        <w:rPr/>
        <w:t>3.   О проведении профилактической работы в сфере противодействия коррупции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</w:t>
      </w:r>
      <w:r>
        <w:rPr/>
        <w:t xml:space="preserve">4. О результатах проведения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Чаинского района Томской области ее должностных лиц в целях выработки и принятия мер по предупреждению </w:t>
        <w:br/>
        <w:t>и устранению причин выявленных нарушений за 3 квартал 2024 года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/>
        <w:t>5. О результатах проведения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.</w:t>
      </w:r>
    </w:p>
    <w:p>
      <w:pPr>
        <w:pStyle w:val="Normal"/>
        <w:tabs>
          <w:tab w:val="clear" w:pos="709"/>
          <w:tab w:val="left" w:pos="993" w:leader="none"/>
          <w:tab w:val="left" w:pos="1800" w:leader="none"/>
        </w:tabs>
        <w:ind w:firstLine="284"/>
        <w:jc w:val="both"/>
        <w:rPr/>
      </w:pPr>
      <w:r>
        <w:rPr/>
        <w:t>6. Подведение итогов деятельности Комиссии за 2024 год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омиссия РЕШИЛА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По 1 вопросу: При принятии решений по вопросам, включенным в повестку заседания голосовать открытым способо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2 вопросу: Принять поступившую информацию к сведе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</w:rPr>
        <w:t>По 3 вопросу:</w:t>
      </w:r>
      <w:r>
        <w:rPr/>
        <w:t xml:space="preserve"> Принять поступившую информацию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По 4 вопросу:</w:t>
      </w:r>
      <w:r>
        <w:rPr/>
        <w:t xml:space="preserve"> Принять поступившую информацию к сведению.</w:t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По 5 вопросу:</w:t>
      </w:r>
      <w:r>
        <w:rPr/>
        <w:t xml:space="preserve"> Принять поступившую информацию к сведению.</w:t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По 6 вопросу:</w:t>
      </w:r>
      <w:r>
        <w:rPr/>
        <w:t xml:space="preserve"> Принять поступившую информацию к сведению.</w:t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0" w:top="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04:00Z</dcterms:created>
  <dc:creator>user</dc:creator>
  <dc:description/>
  <cp:keywords/>
  <dc:language>en-US</dc:language>
  <cp:lastModifiedBy>urist1</cp:lastModifiedBy>
  <cp:lastPrinted>2024-12-24T11:54:00Z</cp:lastPrinted>
  <dcterms:modified xsi:type="dcterms:W3CDTF">2024-12-24T07:54:00Z</dcterms:modified>
  <cp:revision>50</cp:revision>
  <dc:subject/>
  <dc:title>ПРОТОКОЛ</dc:title>
</cp:coreProperties>
</file>