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 xml:space="preserve">Администрации Чаинского района Томской области  (далее - Комиссия) </w:t>
        <w:br/>
        <w:t xml:space="preserve">от 26.06.2024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выполнении муниципальными служащими Администрации Чаинского района, и руководителями муниципальных учреждений обязанности по предоставлению сведений о доходах, расходах, об имуществе и обязательствах имущественного характера за 2023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выполнении муниципальными служащими Администрации Чаинского района</w:t>
      </w:r>
      <w:r>
        <w:rPr>
          <w:bCs/>
        </w:rPr>
        <w:t xml:space="preserve"> обязанности по предоставлению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выполнении  обязанности по размещению сведений о доходах, расходах, </w:t>
        <w:br/>
        <w:t>об имуществе и обязательствах имущественного характера муниципальных служащих Администрации Чаинского района и руководителей муниципальных учреждений за 2023 год на официальном са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результатов проверки соблюдения муниципальными служащими Администрации Чаинского района ограничений и запретов, установленных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проведения актуализации и анализа сведений, содержащихся в анкетах лиц, представляемых при назначении на должности муниципальной службы в Администрацию Чаинского района Томской области и ее орган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результатах проведения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Чаинского района и ее должностных лиц в целях выработки и принятия мер по предупреждению и устранению причин выявленных нарушений за 1 квартал 2024 год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иссия РЕШИЛА: 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ервому вопросу: </w:t>
      </w:r>
      <w:r>
        <w:rPr/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второму вопросу:</w:t>
      </w:r>
      <w:r>
        <w:rPr/>
        <w:t xml:space="preserve"> Принять поступившую информацию к сведению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третьему вопросу</w:t>
      </w:r>
      <w:r>
        <w:rPr/>
        <w:t>: Принять поступившую информацию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четвертому вопросу</w:t>
      </w:r>
      <w:r>
        <w:rPr/>
        <w:t>: Принять поступившую информацию к сведению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ятому</w:t>
      </w:r>
      <w:r>
        <w:rPr/>
        <w:t>: Принять поступившую информацию к сведению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шестому вопросу</w:t>
      </w:r>
      <w:r>
        <w:rPr/>
        <w:t>: Принять поступившую информацию к свед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</w:t>
      </w:r>
      <w:r>
        <w:rPr/>
        <w:t>: Принять поступившую информацию к сведению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1134" w:right="567" w:gutter="0" w:header="0" w:top="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04:00Z</dcterms:created>
  <dc:creator>user</dc:creator>
  <dc:description/>
  <cp:keywords/>
  <dc:language>en-US</dc:language>
  <cp:lastModifiedBy>urist1</cp:lastModifiedBy>
  <cp:lastPrinted>2024-06-26T16:41:00Z</cp:lastPrinted>
  <dcterms:modified xsi:type="dcterms:W3CDTF">2024-12-24T07:48:00Z</dcterms:modified>
  <cp:revision>27</cp:revision>
  <dc:subject/>
  <dc:title>ПРОТОКОЛ</dc:title>
</cp:coreProperties>
</file>