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писка из протокол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министрации Чаинского района Томской области  (далее - Комиссия) </w:t>
        <w:br/>
        <w:t xml:space="preserve">от 25.12.2023 № 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вестка дня заседания Комиссии: 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 О выборе способа голосования по вопросам, включенным в повестку дн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Рассмотрение доклада о принятии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  О рассмотрении результатов анализа сведений муниципальных служащих о доходах, расходах, об имуществе и обязательствах имущественного характера, а также своих супруги (супруга) и несовершеннолетних дете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 О рассмотрении результатов проверки соблюдения муниципальными служащими Администрации Чаинского района ограничений и запретов, установленных действующим законодательством.</w:t>
      </w:r>
    </w:p>
    <w:p>
      <w:pPr>
        <w:pStyle w:val="Normal"/>
        <w:ind w:firstLine="540"/>
        <w:jc w:val="both"/>
        <w:rPr>
          <w:b/>
          <w:b/>
        </w:rPr>
      </w:pPr>
      <w:r>
        <w:rPr/>
        <w:t>5.  О выполнении в  2023 году муниципальными служащими требований к служебному поведению и урегулированию конфликта интерес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6. Подведение итогов деятельности Комиссии за 2023 го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>7. Утверждение Плана работы Комиссии на  2024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b/>
          <w:b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миссия РЕШИЛ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>1. По 1 вопросу: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567"/>
        <w:jc w:val="both"/>
        <w:rPr/>
      </w:pPr>
      <w:r>
        <w:rPr/>
        <w:t>2. По 2 вопросу: принять поступившую информацию к свед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3 вопросу: принять поступившую информацию к свед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4вопросу: принять поступившую информацию к свед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5 вопросу: принять поступившую информацию к свед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6 вопросу: принять поступившую информацию к свед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7 вопросу: утвердить План работы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миссии </w:t>
      </w:r>
      <w:r>
        <w:rPr>
          <w:rFonts w:cs="Times New Roman" w:ascii="Times New Roman" w:hAnsi="Times New Roman"/>
          <w:sz w:val="24"/>
          <w:szCs w:val="24"/>
        </w:rPr>
        <w:t>Администрации Чаинского района по соблюдению требований к служебному поведению муниципальных служащих и урегулированию конфликта интересов на 2024 год согласно приложению к протоко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user</dc:creator>
  <dc:description/>
  <cp:keywords/>
  <dc:language>en-US</dc:language>
  <cp:lastModifiedBy>urist1</cp:lastModifiedBy>
  <cp:lastPrinted>2023-12-26T17:15:00Z</cp:lastPrinted>
  <dcterms:modified xsi:type="dcterms:W3CDTF">2023-12-27T04:48:00Z</dcterms:modified>
  <cp:revision>123</cp:revision>
  <dc:subject/>
  <dc:title>ПРОТОКОЛ</dc:title>
</cp:coreProperties>
</file>