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иска из протокол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Администрации Чаинского района Томской области  (далее - Комиссия) </w:t>
        <w:br/>
        <w:t xml:space="preserve">от 08.11.2023 № 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Повестка дня заседания Комисс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1. 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2. О выборе секретаря засе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3. Рассмотрение уведомления муниципального служащего «Должность» «Ф.И.О.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Комиссия РЕШИЛА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lang w:eastAsia="hi-IN" w:bidi="hi-IN"/>
        </w:rPr>
      </w:pPr>
      <w:r>
        <w:rPr>
          <w:rFonts w:cs="PT Astra Serif;Times New Roman" w:ascii="PT Astra Serif;Times New Roman" w:hAnsi="PT Astra Serif;Times New Roman"/>
          <w:lang w:eastAsia="hi-IN" w:bidi="hi-IN"/>
        </w:rPr>
        <w:t>1. По первому вопросу: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lang w:eastAsia="hi-IN" w:bidi="hi-IN"/>
        </w:rPr>
      </w:pPr>
      <w:r>
        <w:rPr>
          <w:rFonts w:cs="PT Astra Serif;Times New Roman" w:ascii="PT Astra Serif;Times New Roman" w:hAnsi="PT Astra Serif;Times New Roman"/>
          <w:lang w:eastAsia="hi-IN" w:bidi="hi-IN"/>
        </w:rPr>
        <w:t>2.</w:t>
      </w:r>
      <w:r>
        <w:rPr/>
        <w:t xml:space="preserve"> По второму вопросу: </w:t>
      </w:r>
      <w:r>
        <w:rPr>
          <w:rFonts w:cs="PT Astra Serif;Times New Roman" w:ascii="PT Astra Serif;Times New Roman" w:hAnsi="PT Astra Serif;Times New Roman"/>
          <w:lang w:eastAsia="hi-IN" w:bidi="hi-IN"/>
        </w:rPr>
        <w:t>Выбрать секретарем заседания комиссии «Ф.И.О.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lang w:eastAsia="hi-IN" w:bidi="hi-IN"/>
        </w:rPr>
      </w:pPr>
      <w:r>
        <w:rPr>
          <w:rFonts w:cs="PT Astra Serif;Times New Roman" w:ascii="PT Astra Serif;Times New Roman" w:hAnsi="PT Astra Serif;Times New Roman"/>
          <w:lang w:eastAsia="hi-IN" w:bidi="hi-IN"/>
        </w:rPr>
        <w:t xml:space="preserve">3. По третьему вопросу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признать, что при исполнении муниципальным служащим «Ф.И.О.»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муниципальному служащему «Ф.И.О.» принять меры по урегулированию конфликта интересов или по недопущению его возникнов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для минимизации коррупционных рисков «Ф.И.О.» провести контрольное мероприятие «Наименование мероприятия» в строгом соответствии с действующим законодательством, уделив особое внимание соблюдению требований антикоррупционного 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 целью мониторинга изложенной в акте проверки информации  направить проект акта камеральной проверки для согласования  «Должность», «Должность», «Должность», председателю комиссии по соблюдению требований к служебному поведению муниципальных служащих и урегулированию конфликта интересов в Администрации Чаинского района Томской области,  оформив лист согласования, который будет являться  неотъемлемой частью акта камеральной провер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3-11-15T09:49:00Z</cp:lastPrinted>
  <dcterms:modified xsi:type="dcterms:W3CDTF">2023-11-16T09:10:00Z</dcterms:modified>
  <cp:revision>111</cp:revision>
  <dc:subject/>
  <dc:title>ПРОТОКОЛ</dc:title>
</cp:coreProperties>
</file>