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08.2023                                                                                                            </w:t>
        <w:tab/>
        <w:t xml:space="preserve">          с. Подгор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Рассмотрение уведомления «Должность» «Ф.И.О.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40"/>
        <w:jc w:val="both"/>
        <w:rPr/>
      </w:pPr>
      <w:r>
        <w:rPr>
          <w:sz w:val="22"/>
          <w:szCs w:val="22"/>
        </w:rPr>
        <w:t>Сорогина В.Р. – ведущий специалист по взаимодействию с Думой, поселениями и СМИ Администрации Чаинского района, секретарь комисс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СУТСВОВА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м служащим «Ф.И.О.» предст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одержания уведомления следует, что он усматривает возможность возникновения конфликта интересов при исполнении им должностных обязанностей «Должность», в частности: осуществление приема документов на  субсидию; рассмотрение поданных  на отбор на предоставление субсидии документов; начисление  мер государственной поддержки. Обстоятельством, являющимся основанием возникновения у него личной заинтересованности, выступает факт обращения его супруги,  индивидуального предпринимателя «Ф.И.О.» 08.08.2023 года с заявлением об участи в отборе на  предоставление субсидии на развитие индивидуальных предпринимателей, являющихся сельскохозяйственными товаропроизводителями (на возмещение части  затрат (без учета на добавленную стоимость) на обеспечение технической технологической модернизаци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м служащим «Ф.И.О.» предложены следующие меры по недопущению возникновения конфликта интересов: для рассмотрения заявления, поданного ИП «Ф.И.О.» назначить другое должностное лиц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едварительном рассмотрении уведомления «Ф.И.О.» от 08.08.2023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его должностной инструкции;  Положения об отделе сельского хозяйства Администрации Чаинского района, утвержденного постановлением Администрации Чаинского района от 29.12.2012 № 893;  а также копий документов о предоставлении его супруге «Ф.И.О.» субсидии на развитие индивидуальных предпринимателей, являющихся сельскохозяйственными товаропроизводителями (на возмещение части  затрат (без учета на добавленную стоимость) на обеспечение технической технологической модернизации) установлено следующе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Ф.И.О.» замещает должность «Должность», которая относится к должностям муниципальной службы, включенным в Перечень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ешением Думы Чаинского района от  31.08.2017 № 195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Положению об отделе сельского хозяйства Администрации Чаинского района (п.п. 1.2.,1.3.) «Должность» назначается на должность и освобождается от занимаемой должности Главой Чаинского района и непосредственно подчиняется Главе Ча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должностной инструкции «Ф.И.О.» , утвержденной распоряжением Администрации Чаинского района от 30.01.2017 № 23а-р (с учетом изменений), к его  должностным (служебным) обязанностям относится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уществление руководством деятельностью Отдела (п. 3.9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ординация работы сотрудников Отдела (п. 3.10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несение на рассмотрение Главы Чаинского района предложений о поощрении сотрудников Отдела и о наложении на них дисциплинарных взысканий (п. 3.15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разработка должностные инструкции на штатных сотрудников Отдела (п. 3.16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изирование документов, относящихся к компетенции Отдела (п. 3.17.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ведение приёма физических и представителей юридических лиц,  консультативно-методической помощи по вопросам, связанным с деятельностью Отдела (п. 3.18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рганизация и контроль процесса приёма заявлений от физических и юридических лиц по вопросам, относящимся к компетенции Отдела (п. 3.19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организация и контроль процесса приёма/выдачи документов, подготовленных Отделом (п. 3.20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исполнение полномочий, переданных Департаментом по социально-экономическому развитию села Томской области (п. 3.32.)  и друг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Чаинского района от 17.02.2023 № 33 утверждены порядки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 Томской области» (далее - Порядок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должностной инструкцией, Порядком на «Ф.И.О.», как на начальника  уполномоченного органа, возложены обязанности по проведению получателей субсидии для предоставления субсидии (далее - отбор) (п.11, 13 Порядка), принятию заявлений (п.15 Порядка), принятию решений о предоставлении субсидии (п.27 Порядка), контролю за приемом документов от  физических и юридических лиц,   контроль за оказанием мер государственной поддержки ( п. 3.19, 3.20 должностной инструкции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Ф.И.О.»  состоит в зарегистрированном браке с «Ф.И.О.», проживают совместно по адресу: «Адрес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Администрации Чаинского района от 17.02.2023 № 33 ИП «Ф.И.О.» подала в Администрацию Чаинского района Томской области заявление об участии в отборе на предоставление субсидии на развитие индивидуальных предпринимателей, являющихся сельскохозяйственными товаропроизводителями (на возмещение части  затрат ( без учета на добавленную стоимость) на обеспечение технической технологической модернизации) на сумму «Сумма» рубле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остановлением Администрации Чаинского района Томской области от 17.01.2023 № 33 «Должность» «Ф.И.О.»   должен проконтролировать соблюдение ИП «Ф.И.О.»  проведение отбора получателей субсидии, предоставление ими полного пакета документов, необходимых для получения субсидии, а также условий ее предост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и на развитие индивидуальных предпринимателей, являющихся сельскохозяйственными товаропроизводителями предоставляются в целях возмещения части затрат, понесенных ИП «Ф.И.О.» в процессе деятельности, что напрямую влияет на доходы «Ф.И.О.» , т.е. полученные супругой средства субсидии  являются совместно нажитым имуществом супругов (ч. 2 ст. 34 Семейного кодекса Российской Федерации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ункту 11  части 1 статьи 12 Федерального закона от 2 марта 2007 года № 25-ФЗ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1 статьи 10 Федерального закона от 25 декабря 2008 года № 273-ФЗ «О противодействии коррупции»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2 статьи 10 Федерального закона от 25 декабря 2008 года № 273-ФЗ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частью 2 статьи 10 Федерального закона № 273-ФЗ возможность получения доходов в виде субсидии на развитие индивидуальных предпринимателей, являющихся сельскохозяйственными товаропроизводителями (на возмещение части  затрат ( без учета на добавленную стоимость) на обеспечение технической технологической модернизации)  ИП «Ф.И.О.» , которая является супругой «Ф.И.О.», в обязанности которого входит осуществление  непосредственного контроля за предоставлением этой субсидии, образует личную заинтересованность муниципального служаще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илу имеющихся у «Должность»  «Ф.И.О.»  полномочий при принятии им  решений о соблюдении ИП «Ф.И.О.» условий предоставления субсидии на развитие индивидуальных предпринимателей, являющихся сельскохозяйственными товаропроизводителями; о соблюдении ею требований по предоставлению полного пакета документов, предусмотренного постановлением Администрации Чаинского района от 17.01.2023 № 33 и сроков его предоставления; правильности начисления ИП «Ф.И.О.»  указанной субсидии и своевременности ее перечисления, у него возникает личная заинтересованность, которая может повлиять на надлежащее, объективное и беспристрастное исполнение им служебных обязанностей, что в соответствии со статьей 10 Федерального закона № 273-ФЗ свидетельствует о возникновения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3 статьи 10 Федерального закона от 25 декабря 2008 г. № 273-ФЗ «О противодействии коррупции» обязанность принимать меры по предотвращению и урегулированию конфликта интересов возлагается на муниципального служащег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ные «Ф.И.О.» меры по урегулированию конфликта интересов, в частности для рассмотрения поданного ИП «Ф.И.О.» заявления назначить другое должностное лицо Администрации Чаинского района, не относящемуся к отделу сельского хозяйства Администрации Чаинского района Томской области,  приведут к устранению  обстоятельств, послуживших возникновению конфликта интересов, поскольку, «Ф.И.О.» , являясь «Должность» подчиняется непосредственно Главе Чаинского района и имеет возможность повлиять только на подотчетных ему сотрудников отде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урегулирования конфликта интересов Администрацией Чаинского района принято постановление от 06.04.2023 № 186 «О создании рабочей группы при    Администрации Чаинского района по рассмотрению заявлений на предоставление   мер государственной и муниципальной поддержки</w:t>
        <w:tab/>
        <w:t>сельскохозяйственного производства», которым создана рабочая группа уполномоченная осуществлять прием документов, рассмотрение документов, принятие решения о соблюдении условий получения субсидии на развитие КФХ и ИП, являющихся сельскохозяйственными товаропроизводителями в случае поступления документов на получение субсидии от родственников «Ф.И.О.». Таким образом, Работодателем предприняты меры по урегулированию возможного возникновения конфликта интересов при осуществлении «Ф.И.О.»  обязанностей «Должность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изнать, что при исполнении «Должность» «Ф.И.О.» должностных обязанностей личная заинтересованность приводит к конфликту интер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целях урегулирования возможности возникновения конфликта интересов рекомендовать Администрации Чаинского района Томской области передать на рассмотрение рабочей группе при Администрации Чаинского района по рассмотрению заявлений на предоставление мер государственной и муниципальной поддержки сельскохозяйственного производства  заявление от 07.08.2023 и документы, представленные ИП «Ф.И.О.» 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 xml:space="preserve">   О.В. Кольц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 xml:space="preserve">    Е.А. Адам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 xml:space="preserve">    В.Р. Соро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user</dc:creator>
  <dc:description/>
  <cp:keywords/>
  <dc:language>en-US</dc:language>
  <cp:lastModifiedBy>urist1</cp:lastModifiedBy>
  <cp:lastPrinted>2023-08-30T09:28:00Z</cp:lastPrinted>
  <dcterms:modified xsi:type="dcterms:W3CDTF">2023-08-30T02:31:00Z</dcterms:modified>
  <cp:revision>97</cp:revision>
  <dc:subject/>
  <dc:title>ПРОТОКОЛ</dc:title>
</cp:coreProperties>
</file>