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6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седания Комиссии Администрации Чаин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соблюдению требований к служебному поведению муниципаль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лужащих и урегулированию конфликта интере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0.06.2023                                                                                                                          с. Подгорное</w:t>
      </w:r>
    </w:p>
    <w:p>
      <w:pPr>
        <w:pStyle w:val="Normal"/>
        <w:tabs>
          <w:tab w:val="clear" w:pos="709"/>
          <w:tab w:val="left" w:pos="7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ПОВЕСТКА ДНЯ: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 О выборе способа голосования по вопросам, включенным в повестку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 О рассмотрении уведомления муниципального служащего «Должность» «Ф.И.О.» о выполнении иной оплачиваемой работы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ьцова О.В. – заместитель Главы Чаинского района по управлению делами, председатель комисс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амова Е.А. – главный специалист (юрисконсульт) Администрации Чаинского района, заместитель председателя комисс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ьячкова С.В. – главный специалист (ответственный секретарь) комиссии по делам несовершеннолетних и защите их пра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рогина В.Р. – секретарь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 слушали Кольцову О.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ыборе способа голосования по вопросам, включенным в повестку дн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агаю, при принятии решений по вопросам, включенным в повестку заседания голосовать открытым способом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я РЕШИЛА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инятии решений по вопросам, включенным в повестку заседания голосовать открытым способом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Голосовали: единогласно («за» - 4 человека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По второму вопросу слушали </w:t>
      </w:r>
      <w:r>
        <w:rPr>
          <w:b/>
          <w:bCs/>
          <w:sz w:val="22"/>
          <w:szCs w:val="22"/>
        </w:rPr>
        <w:t>Кольцову О.В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Муниципальным служащим «Ф.И.О.» представлено уведомление от 30.06.2023 о выполнении иной оплачиваемой работы с 03.07.2023 по бессрочному трудовому договору на условиях совместительства в Контрольно-счетной комиссии муниципального образования «Чаинский район»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Иная оплачиваемая деятельность в должности «Должность» (на 0,1 ставки) представляет собой работу по ведению бюджетного, бухгалтерского, налогового учета; представление отчетности и расчетов в Управление финансов Администрации Чаинского района Томской области, налоговые органы, органы статистики, ОПФ; предоставление  для размещения на сайте Думы Чаинского района годовой бюджетной отчетности; составление и  ведение учетной политики в органе, проведение инвентаризации имущества и расчетов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На основании проведенного анализа должностных обязанностей «Должность» «Ф.И.О.», учитывая, что трудовые отношения будут выполняться в свободное от основной работы время, конфликта интересов в выполнении иной оплачиваемой деятельности не усматривается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миссия РЕШИЛА: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При выполнении «Должность» «Ф.И.О.» иной оплачиваемой работы  в должности «Должность» в Контрольно-счетной комиссии муниципального образования «Чаинский район» не содержится признаков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Голосовали: единогласно («за» - 4 человека)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Кольц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Адам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: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Р.Сорог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Дьячко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0" w:before="180" w:after="0"/>
      <w:ind w:firstLine="740"/>
      <w:jc w:val="both"/>
      <w:outlineLvl w:val="0"/>
    </w:pPr>
    <w:rPr>
      <w:b/>
      <w:bCs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17:00Z</dcterms:created>
  <dc:creator>user</dc:creator>
  <dc:description/>
  <cp:keywords/>
  <dc:language>en-US</dc:language>
  <cp:lastModifiedBy>urist1</cp:lastModifiedBy>
  <cp:lastPrinted>2023-05-03T13:38:00Z</cp:lastPrinted>
  <dcterms:modified xsi:type="dcterms:W3CDTF">2023-07-05T09:33:00Z</dcterms:modified>
  <cp:revision>40</cp:revision>
  <dc:subject/>
  <dc:title>ПРОТОКОЛ</dc:title>
</cp:coreProperties>
</file>