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5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седания Комиссии Администрации Чаин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соблюдению требований к служебному поведению муниципаль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лужащих и урегулированию конфликта интере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5.04.2023                                                                                                            </w:t>
        <w:tab/>
        <w:t xml:space="preserve">          с. Подгорное</w:t>
      </w:r>
    </w:p>
    <w:p>
      <w:pPr>
        <w:pStyle w:val="Normal"/>
        <w:tabs>
          <w:tab w:val="clear" w:pos="709"/>
          <w:tab w:val="left" w:pos="7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ПОВЕСТКА ДН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 О выборе способа голосования по вопросам, включенным в повестку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 Рассмотрение уведомления «Должность» «Ф.И.О.» о возникновении личной заинтересованности при исполнении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ьцова О.В. – заместитель Главы Чаинского района по управлению делами, председатель комисс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амова Е.А. – главный специалист (юрисконсульт) Администрации Чаинского района, заместитель председателя комиссии;</w:t>
      </w:r>
    </w:p>
    <w:p>
      <w:pPr>
        <w:pStyle w:val="Normal"/>
        <w:ind w:firstLine="740"/>
        <w:jc w:val="both"/>
        <w:rPr/>
      </w:pPr>
      <w:r>
        <w:rPr>
          <w:sz w:val="22"/>
          <w:szCs w:val="22"/>
        </w:rPr>
        <w:t>Сорогина В.Р. – ведущий специалист по взаимодействию с Думой, поселениями и СМИ Администрации Чаинского района, секретарь коми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ьячкова С.В. – главный специалист (ответственный секретарь) комиссии по делам несовершеннолетних и защите их прав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 слушали Кольцову О.В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 выборе способа голосования по вопросам, включенным в повестку дн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лагаю, при принятии решений по вопросам, включенным в повестку заседания голосовать открытым способо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ссия РЕШИЛА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инятии решений по вопросам, включенным в повестку заседания голосовать открытым способо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Голосовали: единогласно («за» - 4 человека)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 слушали Кольцову О.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ым служащим «Ф.И.О.»  представлено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содержания уведомления следует, что он усматривает возможность возникновения конфликта интересов при исполнении им должностных обязанностей «Должность», в частности: осуществление приема документов на отбор получателей субсидии; отбор получателей субсидии; рассмотрение документов поданных получателями субсидии на отбор. Обстоятельством, являющимся основанием возникновения у него личной заинтересованности, выступает факт обращения его супруги,  индивидуального предпринимателя «Ф.И.О.»  19.04.2023 года с заявлением об участи в отборе на  предоставление субсидии на развитие индивидуальных предпринимателей, являющихся сельскохозяйственными товаропроизводителями (на содержание коров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 служащим «Ф.И.О.»  предложены следующие меры по недопущению возникновения конфликта интересов: с 17 апреля 2023 года  по  02 мая  2023 года ему предоставлен очередной оплачиваемый отпуск, в указанный период времени рассмотрение документов об участии в отборе на предоставлении субсидии на развитие индивидуальных предпринимателей, являющихся сельскохозяйственными товаропроизводителями (на содержание коров) другим сотрудником Администрации Чаинского района, не относящимся к отделу сельского хозяйства Администрации Чаинского района Томской област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предварительном рассмотрении уведомления «Ф.И.О.» от 18.04.2023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его должностной инструкции;  Положения об отделе сельского хозяйства Администрации Чаинского района, утвержденного постановлением Администрации Чаинского района от 29.12.2012 № 893;  постановления Администрации Чаинского района от 17.02.2023 № 33 «Об утверждении порядков предоставления субсидий на реализацию мер государственной поддержки сельскохозяйственного производства из бюджета муниципального образования «Чаинский район Томской области», а также копии документов о предоставлении его супруге «Ф.И.О.»  субсидии на развитие крестьянских фермерских хозяйств и индивидуальных предпринимателей, являющихся сельскохозяйственными товаропроизводителями по направлению содержание коров, установлено следующе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Ф.И.О.»  замещает должность «Должность», которая относится к должностям муниципальной службы, включенным в Перечень должностей муниципальной службы муниципального образования «Чаинский район»,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, утвержденный решением думы Чаинского района от  31.08.2017 № 195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гласно Положению об отделе сельского хозяйства Администрации Чаинского района (п.п. 1.2.,1.3.) «Должность» назначается на должность и освобождается от занимаемой должности Главой Чаинского района и непосредственно подчиняется Главе Ча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гласно должностной инструкции «Ф.И.О.», утвержденной распоряжением Администрации Чаинского района от 30.01.2017 № 23а-р (с учетом изменений), к его  должностным (служебным) обязанностям относится: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осуществление руководством деятельностью Отдела (п. 3.9.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координация работы сотрудников Отдела (п. 3.10.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несение на рассмотрение Главы Чаинского района предложений о поощрении сотрудников Отдела и о наложении на них дисциплинарных взысканий (п. 3.15.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 разработка должностные инструкции на штатных сотрудников Отдела (п. 3.16.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визирование документов, относящихся к компетенции Отдела (п. 3.17.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ведение приёма физических и представителей юридических лиц, ание консультативно-методической помощи по вопросам, связанным с деятельностью Отдела (п. 3.18.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организация и контроль процесса приёма заявлений от физических и юридических лиц по вопросам, относящимся к компетенции Отдела (п. 3.19.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организация и контроль процесса приёма/выдачи документов, подготовленных Отделом (п. 3.20.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исполнение полномочий, переданных Департаментом по социально-экономическому развитию села Томской области (п. 3.32.)  и друг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Администрации Чаинского района от 17.02.2023 № 33 утверждены порядки предоставления субсидий на реализацию мер государственной поддержки сельскохозяйственного производства из бюджета муниципального образования «Чаинский район Томской области»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Ф.И.О.»  состоит в зарегистрированном браке с «Ф.И.О.», проживают совместно по адресу: «Адрес»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остановлением Администрации Чаинского района от 17.02.2023 № 33 ИП «Ф.И.О.»  подала в Администрацию Чаинского района Томской области заявление об участии в отборе на предоставление субсидии на развитие индивидуальных предпринимателей, являющихся сельскохозяйственными товаропроизводителями (на содержание коров) на сумму «Сумма» рублей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бсидии на развитие индивидуальных предпринимателей, являющихся сельскохозяйственными товаропроизводителями предоставляются в целях возмещения части затрат, понесенных ИП «Ф.И.О.»  в процессе деятельности, что напрямую влияет на доходы «Ф.И.О.», т.е. полученные супругой средства субсидии  являются совместно нажитым имуществом супругов (ч. 2 ст. 34 Семейного кодекса Российской Федерации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пункту 11  части 1 статьи 12 Федерального закона от 2 марта 2007 года № 25-ФЗ «О муниципальной службе в Российской Федерации» муниципальный служащий обязан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части 1 статьи 10 Федерального закона от 25 декабря 2008 года № 273-ФЗ «О противодействии коррупции»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части 2 статьи 10 Федерального закона от 25 декабря 2008 года № 273-ФЗ «О противодействии коррупции»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частью 2 статьи 10 Федерального закона № 273-ФЗ возможность получения доходов в виде субсидии на развитие индивидуальных предпринимателей, являющихся сельскохозяйственными товаропроизводителями (субсидия на содержание коров)  ИП «Ф.И.О.» , которая является супругой «Ф.И.О.», в обязанности кторого входит осуществление  непосредственный контроль за предоставлением этой субсидии, образует личную заинтересованность муниципального служащег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илу имеющихся у «Должность»    «Ф.И.О.»   полномочий при принятии им  решений о соблюдении ИП «Ф.И.О.»   условий предоставления субсидии на развитие индивидуальных предпринимателей, являющихся сельскохозяйственными товаропроизводителями; о соблюдении её требований по предоставлению полного пакета документов, предусмотренного постановлением Администрации Чаинского района от 17.02.2023 № 33 и сроков его предоставления; правильность начисления ИП «Ф.И.О.»   указанной субсидии и своевременности ее перечисления, у него возникает личная заинтересованность, которая может повлиять на надлежащее, объективное и беспристрастное исполнение им служебных обязанностей, что в соответствии со статьей 10 Федерального закона № 273-ФЗ свидетельствует о возникновения конфликта интерес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части 3 статьи 10 Федерального закона от 25 декабря 2008 г. № 273-ФЗ «О противодействии коррупции» обязанность принимать меры по предотвращению и урегулированию конфликта интересов возлагается на муниципального служащег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оженные «Ф.И.О.»   меры по урегулированию конфликта интересов, в частности по возложению обязанности по проведению проверки документов, представленных ИП «Ф.И.О.»   на другого сотрудника Администрации Чаинского района, не относящемуся к отделу сельского хозяйства Администрации Чаинского района Томской области,  приведут к устранению  обстоятельств, послуживших возникновению конфликта интересов, поскольку, «Ф.И.О.», являясь «Должность», подчиняется непосредственно Главе Чаинского района и имеет возможность повлиять только на подотчетных ему сотрудников отде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урегулирования конфликта интересов Администрацией Чаинского района принято постановление от 06.04.2023 № 186 «О создании рабочей группы при    Администрации Чаинского района по рассмотрению заявлений на предоставление   мер государственной и муниципальной поддержки</w:t>
        <w:tab/>
        <w:t>сельскохозяйственного производства», которым создана рабочая группа уполномоченная осуществлять прием документов, рассмотрение документов, принятие решения о соблюдении условий получения субсидии на развитие КФХ и ИП, являющихся сельскохозяйственными товаропроизводителями в случае поступления документов на получение субсидии от родственников «Ф.И.О.». Таким образом, Работодателем предприняты меры по урегулированию возможного возникновения конфликта интересов при осуществлении «Ф.И.О.»   обязанностей «Должность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ссия РЕШИЛА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признать, что при исполнении «Должность» «Ф.И.О.»  должностных обязанностей личная заинтересованность приводит к конфликту интерес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екомендовать рабочей группе при Администрации Чаинского района по рассмотрению заявлений на предоставление мер государственной и муниципальной поддержки сельскохозяйственного производства  провести проверку документов, представленных ИП «Ф.И.О.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 единогласно («за» - 4 человека)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110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  <w:tab/>
        <w:t xml:space="preserve">   О.В. Кольцова</w:t>
      </w:r>
    </w:p>
    <w:p>
      <w:pPr>
        <w:pStyle w:val="Normal"/>
        <w:tabs>
          <w:tab w:val="clear" w:pos="709"/>
          <w:tab w:val="left" w:pos="7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10" w:leader="none"/>
        </w:tabs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</w:t>
        <w:tab/>
        <w:t xml:space="preserve">    Е.А. Адамова</w:t>
      </w:r>
    </w:p>
    <w:p>
      <w:pPr>
        <w:pStyle w:val="Normal"/>
        <w:tabs>
          <w:tab w:val="clear" w:pos="709"/>
          <w:tab w:val="left" w:pos="7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:</w:t>
        <w:tab/>
        <w:tab/>
        <w:tab/>
        <w:tab/>
        <w:tab/>
        <w:tab/>
        <w:tab/>
        <w:tab/>
        <w:t xml:space="preserve">    В.Р. Сорогина</w:t>
      </w:r>
    </w:p>
    <w:p>
      <w:pPr>
        <w:pStyle w:val="Normal"/>
        <w:tabs>
          <w:tab w:val="clear" w:pos="709"/>
          <w:tab w:val="left" w:pos="7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:</w:t>
        <w:tab/>
        <w:tab/>
        <w:tab/>
        <w:tab/>
        <w:t xml:space="preserve">           </w:t>
        <w:tab/>
        <w:tab/>
        <w:t xml:space="preserve">    </w:t>
        <w:tab/>
        <w:t xml:space="preserve"> </w:t>
        <w:tab/>
        <w:t xml:space="preserve">    С.В. Дьяч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09:00Z</dcterms:created>
  <dc:creator>user</dc:creator>
  <dc:description/>
  <cp:keywords/>
  <dc:language>en-US</dc:language>
  <cp:lastModifiedBy>urist1</cp:lastModifiedBy>
  <cp:lastPrinted>2022-06-30T14:39:00Z</cp:lastPrinted>
  <dcterms:modified xsi:type="dcterms:W3CDTF">2023-08-30T02:44:00Z</dcterms:modified>
  <cp:revision>92</cp:revision>
  <dc:subject/>
  <dc:title>ПРОТОКОЛ</dc:title>
</cp:coreProperties>
</file>