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4</w:t>
      </w:r>
    </w:p>
    <w:p>
      <w:pPr>
        <w:pStyle w:val="Normal"/>
        <w:jc w:val="center"/>
        <w:rPr/>
      </w:pPr>
      <w:r>
        <w:rPr/>
        <w:t xml:space="preserve">заседания Комиссии Администрации Чаинского района </w:t>
      </w:r>
    </w:p>
    <w:p>
      <w:pPr>
        <w:pStyle w:val="Normal"/>
        <w:jc w:val="center"/>
        <w:rPr/>
      </w:pPr>
      <w:r>
        <w:rPr/>
        <w:t xml:space="preserve">по соблюдению требований к служебному поведению муниципальных </w:t>
      </w:r>
    </w:p>
    <w:p>
      <w:pPr>
        <w:pStyle w:val="Normal"/>
        <w:jc w:val="center"/>
        <w:rPr/>
      </w:pPr>
      <w:r>
        <w:rPr/>
        <w:t>служащих и урегулированию конфликта инте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03.2023                                                                                                                          с. Подгорное</w:t>
      </w:r>
    </w:p>
    <w:p>
      <w:pPr>
        <w:pStyle w:val="Normal"/>
        <w:tabs>
          <w:tab w:val="clear" w:pos="709"/>
          <w:tab w:val="left" w:pos="7620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ПОВЕСТКА ДНЯ: </w:t>
      </w:r>
    </w:p>
    <w:p>
      <w:pPr>
        <w:pStyle w:val="Normal"/>
        <w:rPr/>
      </w:pPr>
      <w:r>
        <w:rPr/>
        <w:t xml:space="preserve">             </w:t>
      </w:r>
      <w:r>
        <w:rPr/>
        <w:t>1. О выборе способа голосования по вопросам, включенным в повестку дня.</w:t>
      </w:r>
    </w:p>
    <w:p>
      <w:pPr>
        <w:pStyle w:val="Normal"/>
        <w:autoSpaceDE w:val="false"/>
        <w:ind w:firstLine="709"/>
        <w:jc w:val="both"/>
        <w:rPr/>
      </w:pPr>
      <w:r>
        <w:rPr/>
        <w:t>2. О выборе секретаря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3. О рассмотрении уведомления муниципального служащего «Должность» «Ф.И.О.» о выполнении иной оплачиваем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4. О рассмотрении уведомления муниципального служащего «Должность» «Ф.И.О.» о выполнении  иной оплачиваем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О рассмотрении сообщения </w:t>
      </w:r>
      <w:r>
        <w:rPr>
          <w:bCs/>
        </w:rPr>
        <w:t xml:space="preserve">МКОУ «Чаинская школа-интернат» </w:t>
      </w:r>
      <w:r>
        <w:rPr/>
        <w:t>о заключении контракта с бывшим муниципальным служащим «Ф.И.О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9"/>
        <w:jc w:val="both"/>
        <w:rPr/>
      </w:pPr>
      <w:r>
        <w:rPr/>
        <w:t>Кольцова О.В. – заместитель Главы Чаинского района по управлению делами, председатель комиссии;</w:t>
      </w:r>
    </w:p>
    <w:p>
      <w:pPr>
        <w:pStyle w:val="Normal"/>
        <w:ind w:firstLine="709"/>
        <w:jc w:val="both"/>
        <w:rPr/>
      </w:pPr>
      <w:r>
        <w:rPr/>
        <w:t>Адамова Е.А. – главный специалист (юрисконсульт) Администрации Чаинского района, заместитель председателя комиссии;</w:t>
      </w:r>
    </w:p>
    <w:p>
      <w:pPr>
        <w:pStyle w:val="Normal"/>
        <w:ind w:firstLine="709"/>
        <w:jc w:val="both"/>
        <w:rPr/>
      </w:pPr>
      <w:r>
        <w:rPr/>
        <w:t>Дьячкова С.В. – главный специалист (ответственный секретарь)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/>
        <w:t>Сорогина В.Р. – секретарь Комиссии,  заявила самоотв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первому вопросу слушали Кольцову О.В.</w:t>
      </w:r>
    </w:p>
    <w:p>
      <w:pPr>
        <w:pStyle w:val="Normal"/>
        <w:ind w:firstLine="709"/>
        <w:jc w:val="both"/>
        <w:rPr/>
      </w:pPr>
      <w:r>
        <w:rPr/>
        <w:t>О выборе способа голосования по вопросам, включенным в повестку дня.</w:t>
      </w:r>
    </w:p>
    <w:p>
      <w:pPr>
        <w:pStyle w:val="Normal"/>
        <w:ind w:firstLine="709"/>
        <w:jc w:val="both"/>
        <w:rPr/>
      </w:pPr>
      <w:r>
        <w:rPr/>
        <w:t>Предлагаю, при принятии решений по вопросам, включенным в повестку заседания голосовать открытым способ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омиссия РЕШИЛА: </w:t>
      </w:r>
    </w:p>
    <w:p>
      <w:pPr>
        <w:pStyle w:val="Normal"/>
        <w:ind w:firstLine="709"/>
        <w:jc w:val="both"/>
        <w:rPr/>
      </w:pPr>
      <w:r>
        <w:rPr/>
        <w:t>При принятии решений по вопросам, включенным в повестку заседания голосовать открытым способом.</w:t>
      </w:r>
    </w:p>
    <w:p>
      <w:pPr>
        <w:pStyle w:val="Normal"/>
        <w:ind w:firstLine="709"/>
        <w:jc w:val="both"/>
        <w:rPr/>
      </w:pPr>
      <w:r>
        <w:rPr>
          <w:b/>
        </w:rPr>
        <w:t>Голосовали: единогласно («за» - 3 человек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второму вопросу слушали Сорогину В.Р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егодня на заседании Комиссии рассматривается мое уведомление о выполнении иной оплачиваемой работы, учитывая тот факт, что я включена в состав Комиссии в качестве секретаря, в целях всестороннего и объективного рассмотрения представленных мною документов, заявляю о своем самоотводе самоотвод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ушали Кольцову О.В.</w:t>
      </w:r>
    </w:p>
    <w:p>
      <w:pPr>
        <w:pStyle w:val="Normal"/>
        <w:ind w:firstLine="709"/>
        <w:jc w:val="both"/>
        <w:rPr/>
      </w:pPr>
      <w:r>
        <w:rPr/>
        <w:t>В  связи с самоотводом секретаря комиссии В.Р. Сорогиной, для ведения протокола заседания комиссии, предлагаю избрать секретарем заседания комиссии Дьячкову Светлану Владимиров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Комиссия РЕШИЛА: </w:t>
      </w:r>
    </w:p>
    <w:p>
      <w:pPr>
        <w:pStyle w:val="Normal"/>
        <w:ind w:firstLine="709"/>
        <w:jc w:val="both"/>
        <w:rPr/>
      </w:pPr>
      <w:r>
        <w:rPr/>
        <w:t>Избрать секретарем заседания комиссии Дьячкову Светлану Владимировн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олосовали: единогласно («за» - 3 человек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По третьему  вопросу слушали Кольцову О.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униципальным служащим «Ф.И.О.» представлено уведомление от 06 марта 2023 года о выполнении иной оплачиваемой работы с 10.03.2022 по сентябрь 2026 года по срочному трудовому договору на условиях совместительства в качестве «Должность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ная оплачиваемая деятельность в должности «Должность» (0,5 ставки) представляет собой работу  по организации приема депутатом граждан;  встреч депутата с избирателями; решение вопросов, связанных с  депутатской деятельностью; участие в конференциях;, собраниях, заседаниях, семинарах; подготовку проектов ответов на обращения граждан, поступивших на рассмотрение депутату; выполнение иных поручений депутата, связанных с осуществлением его депутатской деятельностью;  отчитываться перед депутатом о своей деятельности; направлять информацию о работе депутата с обращениями граждан. </w:t>
      </w:r>
    </w:p>
    <w:p>
      <w:pPr>
        <w:pStyle w:val="Normal"/>
        <w:ind w:firstLine="709"/>
        <w:jc w:val="both"/>
        <w:rPr/>
      </w:pPr>
      <w:r>
        <w:rPr>
          <w:bCs/>
        </w:rPr>
        <w:t>На основании проведенного анализа должностных обязанностей «Должность» «Ф.И.О.», учитывая, что трудовые отношения будут выполняться в свободное от основной работы время, конфликта интересов в выполнении иной оплачиваемой деятельности не усматрив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Учитывая представленные материалы, считаем, что в рассматриваемом случае не содержится признаков личной заинтересованности муниципальных служащих, которая приводит или  может привести к конфликту интерес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олосовали: единогласно («за» - 3 человека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четвертому вопросу слушали </w:t>
      </w:r>
      <w:r>
        <w:rPr>
          <w:b/>
          <w:bCs/>
        </w:rPr>
        <w:t>Кольцову О.В.</w:t>
      </w:r>
    </w:p>
    <w:p>
      <w:pPr>
        <w:pStyle w:val="Normal"/>
        <w:ind w:firstLine="709"/>
        <w:jc w:val="both"/>
        <w:rPr/>
      </w:pPr>
      <w:r>
        <w:rPr>
          <w:bCs/>
        </w:rPr>
        <w:t>Муниципальным служащим «Ф.И.О.» представлено уведомление от 09 марта 2023 года о выполнении иной оплачиваемой работы с 15.03.2023 по бессрочному трудовому договору на условиях совместительства в Думе Чаинского района.</w:t>
      </w:r>
    </w:p>
    <w:p>
      <w:pPr>
        <w:pStyle w:val="Normal"/>
        <w:ind w:firstLine="709"/>
        <w:jc w:val="both"/>
        <w:rPr/>
      </w:pPr>
      <w:r>
        <w:rPr>
          <w:bCs/>
        </w:rPr>
        <w:t>Иная оплачиваемая деятельность в должности «Должность» (на 0,5 ставки) представляет собой процесс по организации документационного обеспечения Думы Чаинского района, контроля за соблюдением порядка оформления, классификации и хранения документов.</w:t>
      </w:r>
    </w:p>
    <w:p>
      <w:pPr>
        <w:pStyle w:val="Normal"/>
        <w:ind w:firstLine="709"/>
        <w:jc w:val="both"/>
        <w:rPr/>
      </w:pPr>
      <w:r>
        <w:rPr>
          <w:bCs/>
        </w:rPr>
        <w:t>На основании проведенного анализа должностных обязанностей «Должность» «Ф.И.О.», учитывая, что трудовые отношения будут выполняться в свободное от основной работы время, конфликта интересов в выполнении иной оплачиваемой деятельности не усматрив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При выполнении «Должность»  «Ф.И.О.» иной оплачиваемой работы  в должности «Должность»  в Думе Чаинского района не содержится признаков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Голосовали: единогласно («за» - 3 человека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По пятому   вопросу слушали Кольцову О.В.</w:t>
      </w:r>
    </w:p>
    <w:p>
      <w:pPr>
        <w:pStyle w:val="Normal"/>
        <w:ind w:firstLine="709"/>
        <w:jc w:val="both"/>
        <w:rPr/>
      </w:pPr>
      <w:r>
        <w:rPr>
          <w:bCs/>
        </w:rPr>
        <w:t>И.о. директора МКОУ «Чаинская школа-интернат» Т.В.Самодуровой представлено уведомление  о заключении трудового договора с бывшим муниципальным служащим Администрации Чаинского района «Ф.И.О.» замещавшей должность – «Должность». Приказом от 03.03.2023 № 6-к, «Ф.И.О.» принята на работу в  МКОУ «Чаинская школа-интернат» на должность «Должность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лжность «Должность» включена в перечень должностей муниципальной службы Администрации Чаинского района при увольнении, с которой муниципальный служащий обязан в течение двух лет уведомлять бывшего нанимателя (работодателя) о трудоустройстве или заключении договора гражданско-правового характера.</w:t>
      </w:r>
    </w:p>
    <w:p>
      <w:pPr>
        <w:pStyle w:val="Normal"/>
        <w:ind w:firstLine="709"/>
        <w:jc w:val="both"/>
        <w:rPr/>
      </w:pPr>
      <w:r>
        <w:rPr>
          <w:bCs/>
        </w:rPr>
        <w:t>Кроме того, «Ф.И.О.»</w:t>
      </w:r>
      <w:r>
        <w:rPr/>
        <w:t xml:space="preserve">, замещавшей должность «Должность» 02 марта 2023 года представлено обращение о даче согласия на замещение должности «Должность»  в МКОУ «Чаинская школа-интернат» на условиях трудового договора, заключенного на неопределенной срок, основное место работы на полную ставку.  </w:t>
      </w:r>
    </w:p>
    <w:p>
      <w:pPr>
        <w:pStyle w:val="Normal"/>
        <w:ind w:firstLine="709"/>
        <w:jc w:val="both"/>
        <w:rPr/>
      </w:pPr>
      <w:r>
        <w:rPr/>
        <w:t>Должность «Должность» включена в перечень должностей при увольнении с которых муниципальные служащие обязаны в течение двух лет после увольнения направлять в комиссию по соблюдению требований к служебному поведению и урегулированию конфликта интересов обращения о даче согласия на замещение должности в коммерческой или некоммерческой организации.</w:t>
      </w:r>
    </w:p>
    <w:p>
      <w:pPr>
        <w:pStyle w:val="Normal"/>
        <w:ind w:firstLine="709"/>
        <w:jc w:val="both"/>
        <w:rPr/>
      </w:pPr>
      <w:r>
        <w:rPr/>
        <w:t xml:space="preserve">В целях единообразного применения </w:t>
      </w:r>
      <w:hyperlink r:id="rId2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№ 273-ФЗ "О противодействии коррупции" письмом Министерства труда и социальной защиты Российской Федерации от 11 мая 2017 г. N 18-4/10/П-2943 подготовлены Методические </w:t>
      </w:r>
      <w:hyperlink r:id="rId3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вопросам соблюдения ограничений, налагаемых на гражданина, замещавшего должность государственной (муниципальной) службы, при заключении им трудового или гражданско-правового договора с организацией (далее - Методические рекомендации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hyperlink r:id="rId4">
        <w:r>
          <w:rPr>
            <w:rStyle w:val="InternetLink"/>
            <w:color w:val="0000FF"/>
          </w:rPr>
          <w:t>пункте 2</w:t>
        </w:r>
      </w:hyperlink>
      <w:r>
        <w:rPr/>
        <w:t xml:space="preserve"> Методических рекомендаций указано, что контроль за выбором места трудоустройства бывших государственных (муниципальных) служащих необходим в целях недопущения возникновения коллизии публичных и частных интересов, которая может выражаться в том числе в возникновении конфликта интересов при исполнении должностных обязанностей, обусловленного возможностью предоставления выгод и преимуществ для организации, рассматриваемой государственным (муниципальным) служащим в </w:t>
      </w:r>
    </w:p>
    <w:p>
      <w:pPr>
        <w:pStyle w:val="Normal"/>
        <w:ind w:firstLine="709"/>
        <w:jc w:val="both"/>
        <w:rPr/>
      </w:pPr>
      <w:r>
        <w:rPr/>
        <w:t>Согласно пункту 3.15 Должностной инструкции муниципального служащего, замещающего должность «Должность» , должностные обязанности «Ф.И.О.»  включали в себя, в том числе функции осуществления контроля:</w:t>
      </w:r>
    </w:p>
    <w:p>
      <w:pPr>
        <w:pStyle w:val="Normal"/>
        <w:ind w:firstLine="709"/>
        <w:jc w:val="both"/>
        <w:rPr/>
      </w:pPr>
      <w:r>
        <w:rPr/>
        <w:t>- за соблюдением бюджетного законодательства РФ и муниципальных нормативных правовых актов, регулирующих бюджетные правоотношения;</w:t>
      </w:r>
    </w:p>
    <w:p>
      <w:pPr>
        <w:pStyle w:val="Normal"/>
        <w:ind w:firstLine="709"/>
        <w:jc w:val="both"/>
        <w:rPr/>
      </w:pPr>
      <w:r>
        <w:rPr/>
        <w:t>- за полнотой и достоверностью отчетности о реализации муниципальных программ муниципального образования «Чаинский район», в том числе об исполнении муниципальных зданий;</w:t>
      </w:r>
    </w:p>
    <w:p>
      <w:pPr>
        <w:pStyle w:val="Normal"/>
        <w:ind w:firstLine="709"/>
        <w:jc w:val="both"/>
        <w:rPr/>
      </w:pPr>
      <w:r>
        <w:rPr/>
        <w:t>- за соблюдением правил нормирования в сфере закупок, предусмотренных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/>
        <w:t>- за 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ind w:firstLine="709"/>
        <w:jc w:val="both"/>
        <w:rPr/>
      </w:pPr>
      <w:r>
        <w:rPr/>
        <w:t>- за применением заказчиком мер ответственности и совершением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jc w:val="both"/>
        <w:rPr/>
      </w:pPr>
      <w:r>
        <w:rPr/>
        <w:t>- за соответствием поставленного товара, выполненной работы (ее результата) или оказанной услуги условиям контакта;</w:t>
      </w:r>
    </w:p>
    <w:p>
      <w:pPr>
        <w:pStyle w:val="Normal"/>
        <w:ind w:firstLine="709"/>
        <w:jc w:val="both"/>
        <w:rPr/>
      </w:pPr>
      <w:r>
        <w:rPr/>
        <w:t>- за своевременностью, полнотой и достоверностью отражения в документах учета поставленного товара, выполненной работы (ее результата), оказанной услуги;</w:t>
      </w:r>
    </w:p>
    <w:p>
      <w:pPr>
        <w:pStyle w:val="Normal"/>
        <w:ind w:firstLine="709"/>
        <w:jc w:val="both"/>
        <w:rPr/>
      </w:pPr>
      <w:r>
        <w:rPr/>
        <w:t>- за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гласно плану контрольных мероприятий по внутреннему финансовому контролю в МО «Чаинский район Томской области» на 2023 год, утвержденному распоряжением Администрации Чаинского района от 16.12.2022 № 252-р  МКОУ «Чаинская школа-интернат» была включена в план проведения контрольных мероприятий на 4 квартал 2023 года  в виде проведения камеральной проверки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в рамках полномочий, установленных пунктом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/>
      </w:pPr>
      <w:r>
        <w:rPr/>
        <w:t>«Ф.И.О.» работала в должности «Должность» в период с 15.11. 2022 по 02.03.2023 года. В период работы в должности «Должность» «Ф.И.О.» не осуществляла  указанные выше функции в отношении МКОУ «Чаинская школа-интернат» (будущего работодателя).</w:t>
      </w:r>
    </w:p>
    <w:p>
      <w:pPr>
        <w:pStyle w:val="Normal"/>
        <w:ind w:firstLine="709"/>
        <w:jc w:val="both"/>
        <w:rPr/>
      </w:pPr>
      <w:r>
        <w:rPr/>
        <w:t>В частности, она не осуществляла контрольные мероприятия, не проводила плановых и внеплановых проверок, не согласовывала заключение контрактов с единственным поставщиком (подрядчиком, исполнителем). Кроме того, стаж работы «Ф.И.О.» в должности «Должность» не превысил 3,5 месяцев.</w:t>
      </w:r>
    </w:p>
    <w:p>
      <w:pPr>
        <w:pStyle w:val="Normal"/>
        <w:ind w:firstLine="709"/>
        <w:jc w:val="both"/>
        <w:rPr/>
      </w:pPr>
      <w:r>
        <w:rPr/>
        <w:t xml:space="preserve">С учетом данных обстоятельств функции муниципального управления, входившие в должностные (служебные) обязанности бывшего муниципального служащего «Ф.И.О.», а также небольшой стаж работы в указанной должности и отсутствие каких-либо принятых ею  решений в отношении МКОУ «Чаинская школа-интернат» (будущего работодателя), свидетельствуют об отсутствии у «Ф.И.О.»  возможного использования должностного положения в целях оказания МКОУ «Чаинская школа-интернат»  выгод и преимуществ. 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 Комиссия пришла к выводу о том, что трудоустройство «Ф.И.О.» в МКОУ «Чаинская школа-интернат»  на должность «Должность»  не привело и не может привести к коллизии публичных и частных интересов в связи с чем «Ф.И.О.»  может быть выдано согласие на замещение должности «Должность»  в МКОУ «Чаинская школа-интернат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омиссия РЕШИЛ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 </w:t>
      </w:r>
      <w:r>
        <w:rPr/>
        <w:t>Принять к сведению информацию муниципального казенного общеобразовательного учреждения  «Чаинская школа-интернат».</w:t>
      </w:r>
    </w:p>
    <w:p>
      <w:pPr>
        <w:pStyle w:val="Normal"/>
        <w:autoSpaceDE w:val="false"/>
        <w:ind w:firstLine="709"/>
        <w:jc w:val="both"/>
        <w:rPr/>
      </w:pPr>
      <w:r>
        <w:rPr/>
        <w:t>2. Дать согласие «Ф.И.О.» на замещение на условиях трудового договора, заключенного на неопределенный срок должности «Должность»  в муниципальном казенном общеобразовательном учреждении «Чаинская школа-интерна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Голосовали: единогласно («за» - 3 человека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В. Кольц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А. Адам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заседания:</w:t>
              <w:tab/>
              <w:t xml:space="preserve">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В.Дьяч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0" w:before="180" w:after="0"/>
      <w:ind w:firstLine="740"/>
      <w:jc w:val="both"/>
      <w:outlineLvl w:val="0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7EC5BC0FA5AD131F33C9EC6DDF721E2C4804A6CF0D0386B0A694241E6B68E2687CB24AECC2CFCA980930D50C0C9977AA3035B6PDn0F" TargetMode="External"/><Relationship Id="rId3" Type="http://schemas.openxmlformats.org/officeDocument/2006/relationships/hyperlink" Target="consultantplus://offline/ref=177EC5BC0FA5AD131F33C9EC6DDF721E2A4A0AA7C20E0386B0A694241E6B68E2687CB249E4C99B9BDD5769864F479471B32C35B0CDD0C14APCnEF" TargetMode="External"/><Relationship Id="rId4" Type="http://schemas.openxmlformats.org/officeDocument/2006/relationships/hyperlink" Target="consultantplus://offline/ref=177EC5BC0FA5AD131F33C9EC6DDF721E2A4A0AA7C20E0386B0A694241E6B68E2687CB249E4C99B9BD85769864F479471B32C35B0CDD0C14APCnE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17:00Z</dcterms:created>
  <dc:creator>user</dc:creator>
  <dc:description/>
  <cp:keywords/>
  <dc:language>en-US</dc:language>
  <cp:lastModifiedBy>urist1</cp:lastModifiedBy>
  <cp:lastPrinted>2022-02-07T09:20:00Z</cp:lastPrinted>
  <dcterms:modified xsi:type="dcterms:W3CDTF">2023-05-03T06:28:00Z</dcterms:modified>
  <cp:revision>36</cp:revision>
  <dc:subject/>
  <dc:title>ПРОТОКОЛ</dc:title>
</cp:coreProperties>
</file>