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.03.2023                                                                                                  </w:t>
        <w:tab/>
        <w:tab/>
        <w:t xml:space="preserve">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ВЕСТКА ДНЯ: </w:t>
      </w:r>
    </w:p>
    <w:p>
      <w:pPr>
        <w:pStyle w:val="Normal"/>
        <w:ind w:firstLine="709"/>
        <w:rPr/>
      </w:pPr>
      <w:r>
        <w:rPr>
          <w:sz w:val="22"/>
          <w:szCs w:val="22"/>
        </w:rPr>
        <w:t>1. 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 О рассмотрении результатов проверки достоверности и полноты сведений о доходах, расходах,  имуществе и обязательствах имущественного характера, представленных за 2021 год муниципальным служащим «Ф.И.О.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огина В.Р.- ведущий специалист по взаимодействию</w:t>
      </w:r>
      <w:r>
        <w:rPr>
          <w:bCs/>
          <w:sz w:val="22"/>
          <w:szCs w:val="22"/>
        </w:rPr>
        <w:t xml:space="preserve"> с Думой, поселениями и СМИ Администрации Чаинского района, секретар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Адамову Е.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рассмотрении результатов проверки достоверности и полноты сведений о доходах, расходах,  имуществе и обязательствах имущественного характера, представленных за 2021 год муниципальным служащим «Ф.И.О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3 марта 2023 года в Комиссию  Администрации Чаинского района по соблюдению требований к служебному поведению муниципальных  служащих и урегулированию конфликта интересов от Администрации Чаинского района Томской области поступили материалы проверки достоверности и полноты сведений о доходах, расходах,  имуществе и обязательствах имущественного характера, представленных за 2021 год муниципальным служащим «Ф.И.О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 для назначения проверки: представление прокурора Чаинского района от 31.01.2023 № 025-2023 «Об устранении нарушений  законодательства 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о проведении проверки: распоряжение Главы Чаинского района от 02.02.2023 № 1-рг «О назначении проверки достоверности полноты сведений о доходах, расходах, имуществе и обязательствах имущественного характера, предоставленных «Ф.И.О.» за  2021 г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проверки кадровой службой  предприняты следующие действ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ведена беседа с лицом, в отношении которого назначена проверка: беседа проведе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олучены от лица, в отношении которого назначена проверка, пояснения по представленным им материалам: «Ф.И.О.»  предоставил объяснительную и копии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изучены представленные лицом, в отношении которого назначена проверка, дополнительные материалы: справка о доходах и суммах налога физических лиц  2021 год выдана 30.01.2023 в отношении «Ф.И.О.»; выписка АО «Россельхозбанк» за 2021 год по счету «Номер счета»  выдана 03.02.2023;  справка о доходах и суммах налога физического лица за 2021 год в отношении «Ф.И.О.»  выдана 28.02.2022 года;  сведения о наличии счетов и иной информации за 2021 год выданы 03.02.2023 года АО «Россельхозбанк» в отношении «Ф.И.О.»; сведения о наличии счетов и иной информации за 2021 год выданы 03.02.2023 года ПАО «Сбербанк» в отношении «Ф.И.О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правлены в установленном порядке запросы в органы прокуратуры Российской Федерации, иные государственные органы, органы местного самоуправления и муниципальные органы и направлены Губернатору Томской области проекты запросов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органов местного самоуправления и муниципальных органов муниципальных образований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33"/>
        <w:gridCol w:w="1556"/>
        <w:gridCol w:w="1684"/>
        <w:gridCol w:w="3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запроса/дата и номер проекта запро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рес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ообщения адрес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сообщения адрес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л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) наводились справки у физических лиц, и получалась от них информация с их согласия:  </w:t>
      </w:r>
      <w:r>
        <w:rPr>
          <w:sz w:val="22"/>
          <w:szCs w:val="22"/>
          <w:u w:val="single"/>
        </w:rPr>
        <w:t>н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) осуществлялся анализ сведений, представленных лицом в соответствии с законодательством Российской Федерации о противодействии коррупции: </w:t>
      </w:r>
      <w:r>
        <w:rPr>
          <w:sz w:val="22"/>
          <w:szCs w:val="22"/>
          <w:u w:val="single"/>
        </w:rPr>
        <w:t>осуществлял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u w:val="single"/>
        </w:rPr>
        <w:t xml:space="preserve">По результатам проверки представлен доклад из содержания которого следует, что «Ф.И.О.»  </w:t>
      </w:r>
      <w:r>
        <w:rPr>
          <w:bCs/>
          <w:sz w:val="22"/>
          <w:szCs w:val="22"/>
        </w:rPr>
        <w:t>при предоставлении сведений о доходах, расходах, имуществе и обязательствах имущественного характера за 2021 год в отношении своей супруги «Ф.И.О.» в разделе 1 «Сведения о доходах» не отражен доход, полученный в виде пособия по временной нетрудоспособности за октябрь и декабрь 2021 года в общем размере «Сумма» рублей. Кроме того сумма дохода супруги по основному месту работы указана в размере « Сумма» рублей в то время, как согласно представленным сведениям сумма дохода по основному месту работы за 2021 год составила «Сумма» рублей. Таким образом, «Ф.И.О.» предоставлены неполные и недостоверные сведения о доходе супруги за 2021 год на общую сумму «Сумма» рубля (доход занижен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того, в разделе 4 справки о доходах супруги не указаны сведения о счетах: ПАО «Сбербанк России» открытых  23.10.2014 и  05.07.2017; а также счете АО «Россельхозбанк» открытом 15.10.2018 года и не закрытых по состоянию на 31 декабря 2021 год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Таким образом, муниципальным служащим «Ф.И.О.» были предоставлены неполные и недостоверные сведения за 2021 год  о доходах своей супруги «Ф.И.О.», а также не полные сведения о наличии у его супруги «Ф.И.О.»  счетов в кредитных организациях, открытых по состоянию на 31 декабря 2021 год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, послужившая  основанием для назначения проверки, подтверждается и обоснова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з объяснений, представленных «Ф.И.О.» , следует, что сведения о доходе супруги за 2021 были предоставлены неполные и недостоверные без прямого умысла на сокрытие, а по невнимательности, без должного внимания ознакомился с методическими рекомендациями, подготовленными Минтрудом РФ  по заполнению справок о доходах, расходах, имуществе и обязательствах имущественного характера, предоставляемых за 2021 год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е предоставление сведений о счетах не имело умысла. Сведения о счете «Номер счета», открытом в АО «Россельхозбанк» 15.10.2018 года не были предоставлены, поскольку не попросил супругу запросить данные в кредитной организации. Остаток средств на счете  «Сумма» рубля движения средств за 2021 год не было, проценты не начислялись. Счет закрыт 03.02.2023 год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ведения о счете «Номер счета»  открытом в ПАО «Сбербанк» 23.10.2014 года не были предоставлены, поскольку не попросил супругу запросить данные в кредитной организации. Остаток средств на счете «Сумма» рубля; счет сберегательный; движения средств за 2021 год – «Сумма» рубля; проценты, начисленные за 2021 год, составили «Сумма» рубл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счете «Номер счета»  открытом в ПАО «Сбербанк» 05.07.2017  года не были предоставлены, поскольку не попросил супругу запросить данные в кредитной организации. Остаток средств на счете – «Сумма» рублей;  движения средств за 2021 год – «Сумма» рублей; счет текущий, дебетовая карта МИР; проценты за 2021 год не начислялись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огласно п. 8  письма </w:t>
      </w:r>
      <w:r>
        <w:rPr>
          <w:sz w:val="22"/>
          <w:szCs w:val="22"/>
        </w:rPr>
        <w:t xml:space="preserve"> Министерство труда и социальной защиты Российской Федерации от 13 ноября 2015 г. N 18-2/10/П-7073 «О КРИТЕРИЯХ ПРИВЛЕЧЕНИЯ К ОТВЕТСТВЕННОСТИ ЗА КОРРУПЦИОННЫЕ ПРАВОНАРУШЕНИЯ»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тягчающих обстоятельств при принятии решения об определении вида дисциплинарного наказания Комиссия предлагает рассмотр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дновременное нарушение двух и более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качестве смягчающих обстоятельств Комиссия предлагает рассмотр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вершение муниципальным служащим нарушения требований законодательства о противодействии коррупции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Par70"/>
      <w:bookmarkEnd w:id="0"/>
      <w:r>
        <w:rPr>
          <w:sz w:val="22"/>
          <w:szCs w:val="22"/>
        </w:rPr>
        <w:t>б) безукоризненное соблюдение служащим в отчетном периоде других запретов, 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Par71"/>
      <w:bookmarkEnd w:id="1"/>
      <w:r>
        <w:rPr>
          <w:bCs/>
          <w:sz w:val="22"/>
          <w:szCs w:val="22"/>
        </w:rPr>
        <w:t xml:space="preserve">Согласно п. 7  письма </w:t>
      </w:r>
      <w:r>
        <w:rPr>
          <w:sz w:val="22"/>
          <w:szCs w:val="22"/>
        </w:rPr>
        <w:t xml:space="preserve"> Министерство труда и социальной защиты Российской Федерации от 13 ноября 2015 г. N 18-2/10/П-7073 «О КРИТЕРИЯХ ПРИВЛЕЧЕНИЯ К ОТВЕТСТВЕННОСТИ ЗА КОРРУПЦИОННЫЕ ПРАВОНАРУШЕНИЯ» взыскание в виде замечания применяется к муниципальным служащим в случае малозначительности совершенного им проступка  с обязательным рассмотрением материалов на заседании комиссии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еречень ситуаций, которые могут быть расценены как малозначительные проступки, приведен в приложении № 2 к указанному письму Минтруда РФ, а перечень ситуаций, которые могут быть расценены как несущественные проступки, отражен в приложении № 3 к указанному письму Минтруда 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явленные в ходе проверки факты неполного и недостоверного предоставления сведений о доходах супруги не включены в перечень ситуаций, которые могут быть расценены как малозначительные проступки. Не предоставление сведений о </w:t>
      </w:r>
      <w:r>
        <w:rPr>
          <w:bCs/>
          <w:sz w:val="22"/>
          <w:szCs w:val="22"/>
        </w:rPr>
        <w:t>счете «Номер счета», открытом в АО «Россельхозбанк» 15.10.2018 года остаток по которому на конец отчетного периода не превышал 10 000 рублей и отсутствовало движение средств на счете, может быть рассмотрено как несущественный проступок, однако это не может относится к не предоставлению сведений о двух счетах, открытых в ПАО «Сбербанк», по которым движение по счетам осуществлялось и остаток на счете превышал 10 000 рублей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 вышеизложенное, предложено р</w:t>
      </w:r>
      <w:r>
        <w:rPr>
          <w:bCs/>
          <w:sz w:val="22"/>
          <w:szCs w:val="22"/>
        </w:rPr>
        <w:t xml:space="preserve">екомендовать привлечь муниципального служащего «Ф.И.О.»  к дисциплинарной ответственности в виде выговора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омендовать привлечь муниципального служащего «Ф.И.О.» к дисциплинарной ответственности в виде выговора  за  совершение муниципальным служащим дисциплинарного проступка, связанного с ненадлежащим неисполнения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ольц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  <w:tab/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Сорог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Дьяч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7:00Z</dcterms:created>
  <dc:creator>user</dc:creator>
  <dc:description/>
  <cp:keywords/>
  <dc:language>en-US</dc:language>
  <cp:lastModifiedBy>urist1</cp:lastModifiedBy>
  <cp:lastPrinted>2023-04-18T15:14:00Z</cp:lastPrinted>
  <dcterms:modified xsi:type="dcterms:W3CDTF">2023-05-03T03:51:00Z</dcterms:modified>
  <cp:revision>32</cp:revision>
  <dc:subject/>
  <dc:title>ПРОТОКОЛ</dc:title>
</cp:coreProperties>
</file>