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седания Комиссии Администрации Чаин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соблюдению требований к служебному поведению муниципаль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лужащих и урегулированию конфликта интере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8.02.2023                                                                                                             </w:t>
        <w:tab/>
        <w:tab/>
        <w:t xml:space="preserve">   с. Подгорное</w:t>
      </w:r>
    </w:p>
    <w:p>
      <w:pPr>
        <w:pStyle w:val="Normal"/>
        <w:tabs>
          <w:tab w:val="clear" w:pos="709"/>
          <w:tab w:val="left" w:pos="7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ОВЕСТКА ДНЯ: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 О выборе способа голосования по вопросам, включенным в повестку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  О рассмотрении уведомления муниципального служащего «Должность» «Ф.И.О.» о выполнении иной оплачиваемой работ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О рассмотрении сообщения  УФСИН России по Томской области о заключении контракта с бывшим муниципальным служащим «Ф.И.О.»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ьцова О.В. – заместитель Главы Чаинского района по управлению делами, председатель комисс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амова Е.А. – главный специалист (юрисконсульт) Администрации Чаинского района, заместитель председателя комисс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рогина В.Р. - ведущий специалист по взаимодействию</w:t>
      </w:r>
      <w:r>
        <w:rPr>
          <w:bCs/>
          <w:sz w:val="22"/>
          <w:szCs w:val="22"/>
        </w:rPr>
        <w:t xml:space="preserve"> с Думой, поселениями и СМИ Администрации Чаинского района, секретарь комисс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ьячкова С.В. – главный специалист (ответственный секретарь) комиссии по делам несовершеннолетних и защите их пра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 слушали Кольцову О.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выборе способа голосования по вопросам, включенным в повестку дн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агаю, при принятии решений по вопросам, включенным в повестку заседания голосовать открытым способом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ссия РЕШИЛА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инятии решений по вопросам, включенным в повестку заседания голосовать открытым способом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Голосовали: единогласно («за» - 4 человека)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По второму вопросу слушали Кольцову О.В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Муниципальным служащим «Ф.И.О.» представлено уведомление от 28 февраля 2023 года о выполнении иной оплачиваемой работы с 02.03.2022 по бессрочному трудовому договору  на условиях совместительства  в Управлении образования Администрации Чаинского района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Иная оплачиваемая деятельность в «Должность» (0,5 ставки) представляет собой процесс по обеспечению хозяйственной деятельности Управления образования и его структурных подразделений (образовательных учреждений всех видов образования), материально-технического обеспечения и  обеспечения режима здоровья и безопасных условий труда и учебы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На основании проведенного анализа должностных обязанностей «Должность» «Ф.И.О.», учитывая, что трудовые отношения будут выполняться в свободное от основной работы время, конфликта интересов в выполнении иной оплачиваемой деятельности не усматривается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миссия РЕШИЛА: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итывая представленные материалы, считаем, что в рассматриваемом случае не содержится признаков личной заинтересованности муниципальных служащих, которая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Голосовали: единогласно («за» - 4 человека)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третьему вопросу слушали Кольцову О.В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иком  внутренней службы УФСИН России по Томской области В.Ю.Щерба представлено сообщение о заключении трудового договора с бывшим муниципальным служащим Администрации Чаинского района «Ф.И.О.» замещавшим должность – «Должность». Приказом от 08.02.2023 № 22-лс, «Ф.И.О.»  принят на работу в  УФСИН России по Томской области на должность старшего инспектора Чаинского межмуниципального филиала ФКУ УИИ УФСИН России по Том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«Должность» не включена в перечень должностей муниципальной службы Администрации Чаинского района, при увольнении с которой муниципальный служащий обязан в течение двух лет уведомлять бывшего нанимателя (работодателя) о трудоустройстве или заключении договора гражданско-правового характера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На основании вышеизложенного, предлагаю принять поступившую информацию к сведению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миссия РЕШИЛА: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Принять к сведению поступившую информацию о трудоустройстве бывшего муниципально служащего «Ф.И.О.» в Чаинский межмуниципальный филиал ФКУ УИИ УФСИН России по Томской обла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Голосовали: единогласно («за» - 4 человека)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Кольц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Адам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  <w:tab/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Р.Сорогин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Дьячко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50" w:before="180" w:after="0"/>
      <w:ind w:firstLine="740"/>
      <w:jc w:val="both"/>
      <w:outlineLvl w:val="0"/>
    </w:pPr>
    <w:rPr>
      <w:b/>
      <w:bCs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17:00Z</dcterms:created>
  <dc:creator>user</dc:creator>
  <dc:description/>
  <cp:keywords/>
  <dc:language>en-US</dc:language>
  <cp:lastModifiedBy>urist1</cp:lastModifiedBy>
  <cp:lastPrinted>2022-02-07T09:20:00Z</cp:lastPrinted>
  <dcterms:modified xsi:type="dcterms:W3CDTF">2023-04-28T04:39:00Z</dcterms:modified>
  <cp:revision>21</cp:revision>
  <dc:subject/>
  <dc:title>ПРОТОКОЛ</dc:title>
</cp:coreProperties>
</file>