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9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седания Комиссии Администрации Чаин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соблюдению требований к служебному поведению муниципальны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лужащих и урегулированию конфликта интере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0.12.2022                                                                                                            </w:t>
        <w:tab/>
        <w:t xml:space="preserve">          с. Подгорное</w:t>
      </w:r>
    </w:p>
    <w:p>
      <w:pPr>
        <w:pStyle w:val="Normal"/>
        <w:tabs>
          <w:tab w:val="clear" w:pos="709"/>
          <w:tab w:val="left" w:pos="7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ПОВЕСТКА ДН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 О выборе способа голосования по вопросам, включенным в повестку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 Рассмотрение уведомления работодателя о заключении трудового договора с гражданином, замещавшим должность муниципальной службы, включенную в перечень должностей муниципальной службы, указанный в </w:t>
      </w:r>
      <w:hyperlink r:id="rId2">
        <w:r>
          <w:rPr>
            <w:rStyle w:val="InternetLink"/>
            <w:sz w:val="22"/>
            <w:szCs w:val="22"/>
          </w:rPr>
          <w:t>части 4 статьи 14</w:t>
        </w:r>
      </w:hyperlink>
      <w:r>
        <w:rPr>
          <w:sz w:val="22"/>
          <w:szCs w:val="22"/>
        </w:rPr>
        <w:t xml:space="preserve"> Федерального закона от 2 марта 2007 года N 25-ФЗ, </w:t>
      </w:r>
      <w:hyperlink r:id="rId3">
        <w:r>
          <w:rPr>
            <w:rStyle w:val="InternetLink"/>
            <w:sz w:val="22"/>
            <w:szCs w:val="22"/>
          </w:rPr>
          <w:t>частях 1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2</w:t>
        </w:r>
      </w:hyperlink>
      <w:r>
        <w:rPr>
          <w:sz w:val="22"/>
          <w:szCs w:val="22"/>
        </w:rPr>
        <w:t xml:space="preserve"> - </w:t>
      </w:r>
      <w:hyperlink r:id="rId5">
        <w:r>
          <w:rPr>
            <w:rStyle w:val="InternetLink"/>
            <w:sz w:val="22"/>
            <w:szCs w:val="22"/>
          </w:rPr>
          <w:t>4 статьи 12</w:t>
        </w:r>
      </w:hyperlink>
      <w:r>
        <w:rPr>
          <w:sz w:val="22"/>
          <w:szCs w:val="22"/>
        </w:rPr>
        <w:t xml:space="preserve"> Федерального закона от 25 декабря 2008 года N 273-ФЗ, о даче согласия на замещение до истечения двух лет со дня увольнения с муниципальной службы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Рассмотрение уведомления работодателя о заключении трудового договора с гражданином, замещавшим должность муниципальной службы, включенную в перечень должностей муниципальной службы, указанный в </w:t>
      </w:r>
      <w:hyperlink r:id="rId6">
        <w:r>
          <w:rPr>
            <w:rStyle w:val="InternetLink"/>
            <w:sz w:val="22"/>
            <w:szCs w:val="22"/>
          </w:rPr>
          <w:t>части 4 статьи 14</w:t>
        </w:r>
      </w:hyperlink>
      <w:r>
        <w:rPr>
          <w:sz w:val="22"/>
          <w:szCs w:val="22"/>
        </w:rPr>
        <w:t xml:space="preserve"> Федерального закона от 2 марта 2007 года N 25-ФЗ, </w:t>
      </w:r>
      <w:hyperlink r:id="rId7">
        <w:r>
          <w:rPr>
            <w:rStyle w:val="InternetLink"/>
            <w:sz w:val="22"/>
            <w:szCs w:val="22"/>
          </w:rPr>
          <w:t>частях 1</w:t>
        </w:r>
      </w:hyperlink>
      <w:r>
        <w:rPr>
          <w:sz w:val="22"/>
          <w:szCs w:val="22"/>
        </w:rPr>
        <w:t xml:space="preserve">, </w:t>
      </w:r>
      <w:hyperlink r:id="rId8">
        <w:r>
          <w:rPr>
            <w:rStyle w:val="InternetLink"/>
            <w:sz w:val="22"/>
            <w:szCs w:val="22"/>
          </w:rPr>
          <w:t>2</w:t>
        </w:r>
      </w:hyperlink>
      <w:r>
        <w:rPr>
          <w:sz w:val="22"/>
          <w:szCs w:val="22"/>
        </w:rPr>
        <w:t xml:space="preserve"> - </w:t>
      </w:r>
      <w:hyperlink r:id="rId9">
        <w:r>
          <w:rPr>
            <w:rStyle w:val="InternetLink"/>
            <w:sz w:val="22"/>
            <w:szCs w:val="22"/>
          </w:rPr>
          <w:t>4 статьи 12</w:t>
        </w:r>
      </w:hyperlink>
      <w:r>
        <w:rPr>
          <w:sz w:val="22"/>
          <w:szCs w:val="22"/>
        </w:rPr>
        <w:t xml:space="preserve"> Федерального закона от 25 декабря 2008 года N 273-ФЗ, о даче согласия на замещение до истечения двух лет со дня увольнения с муниципальной службы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4. Рассмотрение результатов проверки достоверности сведений об образовании муниципального служащего Администрации Ча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5. Рассмотрение результатов проверки достоверности сведений об образовании муниципального служащего Администрации Ча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6. Подведение итогов деятельности Комиссии в 2022 году, внесение предложений в План заседаний Комиссии на 2023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7. О выполнении мероприятий Плана по противодействию коррупции в 2022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8. О необходимости соблюдения запрета дарить и получать подарки в связи с предстоящими новогодними и рождественскими праздникам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ьцова О.В. – заместитель Главы Чаинского района по управлению делами, председатель комиссии;</w:t>
      </w:r>
    </w:p>
    <w:p>
      <w:pPr>
        <w:pStyle w:val="Normal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Адамова Е.А. - главный специалист (юрисконсульт) Администрации Чаинского района, заместитель председателя комиссии.</w:t>
      </w:r>
    </w:p>
    <w:p>
      <w:pPr>
        <w:pStyle w:val="Normal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Балобанов Е.К. - специалист 1 категории (юрисконсульт) Администрации Чаинского района, секретарь комиссии.</w:t>
      </w:r>
    </w:p>
    <w:p>
      <w:pPr>
        <w:pStyle w:val="Normal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Дьячкова С.В. – главный специалист (ответственный секретарь) комиссии по делам несовершеннолетних и защите их прав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 слушали Кольцову О.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выборе способа голосования по вопросам, включенным в повестку дн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агаю, при принятии решений по вопросам, включенным в повестку заседания голосовать открытым способом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ссия РЕШИЛА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инятии решений по вопросам, включенным в повестку заседания голосовать открытым способом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Голосовали: единогласно («за» - 4 человека)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 слушали Кольцову О.В.</w:t>
      </w:r>
    </w:p>
    <w:p>
      <w:pPr>
        <w:pStyle w:val="Normal"/>
        <w:tabs>
          <w:tab w:val="clear" w:pos="709"/>
          <w:tab w:val="left" w:pos="76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ем обособленного подразделения директором программы ОП «Прорыв» представлено уведомление о заключении трудового договора с бывшим муниципальным служащим Администрации Чаинского района Семыкиным А.А. замещавшим должность – Первого заместителя Главы Чаинского района. Приказом от 08.12.2022 № 185-ЛС СВ, Семыкин А.А. принят на работу в  АО «Концерн Титан-2» на должность ведущего специалиста группы управления проектами.</w:t>
      </w:r>
    </w:p>
    <w:p>
      <w:pPr>
        <w:pStyle w:val="Normal"/>
        <w:tabs>
          <w:tab w:val="clear" w:pos="709"/>
          <w:tab w:val="left" w:pos="76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жность Первого заместителя Главы Чаинского района включена в перечень должностей муниципальной службы Администрации Чаинского района при увольнении с которой муниципальный служащий обязан в течение двух лет уведомлять бывшего нанимателя (работодателя) о трудоустройстве или заключении договора гражданско-правового характера.</w:t>
      </w:r>
    </w:p>
    <w:p>
      <w:pPr>
        <w:pStyle w:val="Normal"/>
        <w:tabs>
          <w:tab w:val="clear" w:pos="709"/>
          <w:tab w:val="left" w:pos="7620" w:leader="none"/>
        </w:tabs>
        <w:ind w:firstLine="709"/>
        <w:jc w:val="both"/>
        <w:rPr/>
      </w:pPr>
      <w:r>
        <w:rPr>
          <w:sz w:val="22"/>
          <w:szCs w:val="22"/>
        </w:rPr>
        <w:t xml:space="preserve">На основании вышеизложенного, заключение трудового договора бывшим муниципальным служащим Семыкиным А.А. с  АО «Концерн Титан-2» об исполнении трудовых обязанностей в  должности ведущего специалиста группы управления проектами  не влекут и не могут повлечь за собой возникновение конфликта интересов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ссия РЕШИЛА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1. Установить, что выполнение Семыкиным А.А. как бывшего муниципального служащего иной оплачиваемой работы  в АО «Концерн Титан-2» в должности ведущего специалиста группы управления проектами не влекут и не могут повлечь за собой возникновение конфликта интересов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 единогласно («за» - 4 человека)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62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тьему вопросу слушали Кольцову О.В.</w:t>
      </w:r>
    </w:p>
    <w:p>
      <w:pPr>
        <w:pStyle w:val="Normal"/>
        <w:tabs>
          <w:tab w:val="clear" w:pos="709"/>
          <w:tab w:val="left" w:pos="7620" w:leader="none"/>
        </w:tabs>
        <w:ind w:firstLine="709"/>
        <w:jc w:val="both"/>
        <w:rPr/>
      </w:pPr>
      <w:r>
        <w:rPr>
          <w:sz w:val="22"/>
          <w:szCs w:val="22"/>
        </w:rPr>
        <w:t>Главой Подгорнского сельского поселения представлено уведомление о заключении трудового договора с бывшим муниципальным служащим Администрации Чаинского района Шляпиной А.В. замещавшим должность – ведущего специалиста по внутреннему финансовому контролю. Распоряжением от 01.11.2022 № 71-лс, Шляпина А.В. принята на работу в  Администрацию Подгорнского сельского поселения на должность главного специалиста главного бухгалтера финансиста.</w:t>
      </w:r>
    </w:p>
    <w:p>
      <w:pPr>
        <w:pStyle w:val="Normal"/>
        <w:tabs>
          <w:tab w:val="clear" w:pos="709"/>
          <w:tab w:val="left" w:pos="7620" w:leader="none"/>
        </w:tabs>
        <w:ind w:firstLine="709"/>
        <w:jc w:val="both"/>
        <w:rPr/>
      </w:pPr>
      <w:r>
        <w:rPr>
          <w:sz w:val="22"/>
          <w:szCs w:val="22"/>
        </w:rPr>
        <w:t>Должность ведущего специалиста по внутреннему финансовому контролю включена в перечень должностей муниципальной службы Администрации Чаинского района при увольнении с которой муниципальный служащий обязан в течение двух лет уведомлять бывшего нанимателя (работодателя) о трудоустройстве или заключении договора гражданско-правового характера.</w:t>
      </w:r>
    </w:p>
    <w:p>
      <w:pPr>
        <w:pStyle w:val="Normal"/>
        <w:tabs>
          <w:tab w:val="clear" w:pos="709"/>
          <w:tab w:val="left" w:pos="7620" w:leader="none"/>
        </w:tabs>
        <w:ind w:firstLine="709"/>
        <w:jc w:val="both"/>
        <w:rPr/>
      </w:pPr>
      <w:r>
        <w:rPr>
          <w:sz w:val="22"/>
          <w:szCs w:val="22"/>
        </w:rPr>
        <w:t xml:space="preserve">На основании вышеизложенного, заключение трудового договора бывшим муниципальным служащим Шляпиной А.В. с Администрацией Подгорнского сельского поселения об исполнении трудовых обязанностей в должности главного специалиста главного бухгалтера финансиста  не влекут и не могут повлечь за собой возникновение конфликта интересов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ссия РЕШИЛА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Установить, что выполнение Шляпиной А.В. как бывшего муниципального служащего иной оплачиваемой работы  в Администрации Подгорнского сельского поселения в должности главного специалиста главного бухгалтера финансиста не влекут и не могут повлечь за собой возникновение конфликта интересов. </w:t>
      </w:r>
    </w:p>
    <w:p>
      <w:pPr>
        <w:pStyle w:val="Normal"/>
        <w:suppressAutoHyphens w:val="tru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620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 единогласно («за» - 4 человека).</w:t>
      </w:r>
    </w:p>
    <w:p>
      <w:pPr>
        <w:pStyle w:val="Normal"/>
        <w:tabs>
          <w:tab w:val="clear" w:pos="709"/>
          <w:tab w:val="left" w:pos="7620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четвертому вопросу слушали Кольцову О.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тору ФГБОУ ВО «Новосибирский ГАУ» направлялся запрос о подтверждении подлинности документа об образовании ведущего специалиста (главного агронома) Администрации Чаинского района Овчинникова А.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исьмом от 04.11.2022 № 464 подтвержден факт обучения, присуждения квалификации и подлинности диплома о высшем образовании, выданного ФГБОУ ВО «Новосибирский ГАУ»  по специальности «Агрономия» с присвоением квалификации «Ученый-агроном»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ссия РЕШИЛА: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ую информацию принять к сведению. Оригиналы ответов на запросы подшить в личное дело муниципального служащег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 единогласно («за» - 4 человека)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ятому вопросу слушали Кольцову О.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тору ФГБОУ ВО «Томский государственный архитектурно-строительный университет» направлялся запрос о подтверждении подлинности документа об образовании Первого заместителя Главы Чаинского района Сибирякова Д.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ьмом  от 27.10.2022 № 2436-01-7/1 подтвержден факт обучения, присуждения квалификации и подлинности диплома о высшем образовании, выданного ФГБОУ ВО «Томский государственный архитектурно-строительный университет»   по специальности «Строительство автомобильных дорог и аэродромов» с присвоением квалификации «Инженер-строител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Ректору ФГАОУ ВО «Национальный исследовательский Томский государственный университет» направлялся запрос о подтверждении подлинности документа об образовании Первого заместителя Главы Чаинского района Сибирякова Д.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исьмом  от 31.10.2022 №1216/ас подтвержден факт обучения, присуждения квалификации и подлинности диплома о высшем образовании, выданного ФГБОУ ВО «Национальный исследовательский Томский государственный университет»   по специальности «Финансы и кредит» с присвоением квалификации «Экономист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ссия РЕШИЛА: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ую информацию принять к сведению. Оригиналы ответов на запросы подшить в личное дело муниципального служащег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 единогласно («за» - 4 человека)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о шестому вопросу слушали Кольцову О.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 подведение итогов деятельности Комиссии в 2022 году, внесение предложений в План заседаний Комиссии на 2023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ссия РЕШИЛ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Информацию принять к сведен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>Голосовали: единогласно («за» - 4 человека)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о седьмому вопросу слушали Адамову Е.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О выполнении мероприятий Плана по противодействию коррупции в 2022 году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по противодействию коррупции выполняются своевременно, в соответствии с планом по противодействию коррупции в муниципальном образовании «Чаинский район»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ссия РЕШИЛА: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инять к сведению информацию, изложенную Адамовой Е.А.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Продолжить работу по реализации мероприятий, направленных на противодействие коррупции в органах местного самоуправления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 единогласно («за» - 4 человека).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</w:rPr>
        <w:t>По восьмому вопрос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лушали Кольцову О.В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 необходимости соблюдения запрета дарить и получать подарки в связи с предстоящими новогодними и рождественскими праздникам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предстоящими новогодними и рождественскими праздниками, напоминаю о необходимости соблюдения запрета дарить и получать подарки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ключением являются подарки, которые получены в связи с протокольными мероприятиями, со служебными командировками, с другими официальными мероприятиями и подлежат сдаче. Получение соответствующим лицом подарка в иных случаях является нарушением запрета, создает условия для возникновения конфликта интересов, ставит под сомнение объективность принимаемых им решений, а также влечет ответственность, предусмотренную законодательством, вплоть до увольнения в связи с утратой доверия, а в случае, когда подарок расценивается как взятка – уголовную ответственность.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ссия РЕШИЛА: 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инять к сведению информацию, изложенную Кольцовой О.В. 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Разместить данную информацию на официальных сайтах органов местного самоуправления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>Голосовали: единогласно («за» - 4 человека)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110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  <w:tab/>
        <w:t xml:space="preserve">   О.В. Кольцова</w:t>
      </w:r>
    </w:p>
    <w:p>
      <w:pPr>
        <w:pStyle w:val="Normal"/>
        <w:tabs>
          <w:tab w:val="clear" w:pos="709"/>
          <w:tab w:val="left" w:pos="7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меститель председателя комиссии:</w:t>
        <w:tab/>
        <w:t xml:space="preserve"> </w:t>
        <w:tab/>
        <w:t xml:space="preserve">      </w:t>
        <w:tab/>
        <w:tab/>
        <w:t xml:space="preserve">   </w:t>
        <w:tab/>
        <w:tab/>
        <w:t xml:space="preserve">    Е.А. Адамова</w:t>
      </w:r>
    </w:p>
    <w:p>
      <w:pPr>
        <w:pStyle w:val="Normal"/>
        <w:tabs>
          <w:tab w:val="clear" w:pos="709"/>
          <w:tab w:val="left" w:pos="7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:</w:t>
        <w:tab/>
        <w:tab/>
        <w:tab/>
        <w:tab/>
        <w:tab/>
        <w:tab/>
        <w:tab/>
        <w:tab/>
        <w:t xml:space="preserve">    Е.К. Балобанов</w:t>
      </w:r>
    </w:p>
    <w:p>
      <w:pPr>
        <w:pStyle w:val="Normal"/>
        <w:tabs>
          <w:tab w:val="clear" w:pos="709"/>
          <w:tab w:val="left" w:pos="7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:</w:t>
        <w:tab/>
        <w:tab/>
        <w:tab/>
        <w:tab/>
        <w:t xml:space="preserve">           </w:t>
        <w:tab/>
        <w:tab/>
        <w:t xml:space="preserve">    </w:t>
        <w:tab/>
        <w:t xml:space="preserve"> </w:t>
        <w:tab/>
        <w:t xml:space="preserve">    С.В. Дьяч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56237C12F720AC64BEE76F3223D539391BC248BD51C340A981D028A4C25BF8F4495C75c0x2K" TargetMode="External"/><Relationship Id="rId3" Type="http://schemas.openxmlformats.org/officeDocument/2006/relationships/hyperlink" Target="consultantplus://offline/ref=5456237C12F720AC64BEE76F3223D539391BCD46B851C340A981D028A4C25BF8F4495C76c0xCK" TargetMode="External"/><Relationship Id="rId4" Type="http://schemas.openxmlformats.org/officeDocument/2006/relationships/hyperlink" Target="consultantplus://offline/ref=5456237C12F720AC64BEE76F3223D539391BCD46B851C340A981D028A4C25BF8F4495C77c0x4K" TargetMode="External"/><Relationship Id="rId5" Type="http://schemas.openxmlformats.org/officeDocument/2006/relationships/hyperlink" Target="consultantplus://offline/ref=5456237C12F720AC64BEE76F3223D539391BCD46B851C340A981D028A4C25BF8F4495C77c0x6K" TargetMode="External"/><Relationship Id="rId6" Type="http://schemas.openxmlformats.org/officeDocument/2006/relationships/hyperlink" Target="consultantplus://offline/ref=5456237C12F720AC64BEE76F3223D539391BC248BD51C340A981D028A4C25BF8F4495C75c0x2K" TargetMode="External"/><Relationship Id="rId7" Type="http://schemas.openxmlformats.org/officeDocument/2006/relationships/hyperlink" Target="consultantplus://offline/ref=5456237C12F720AC64BEE76F3223D539391BCD46B851C340A981D028A4C25BF8F4495C76c0xCK" TargetMode="External"/><Relationship Id="rId8" Type="http://schemas.openxmlformats.org/officeDocument/2006/relationships/hyperlink" Target="consultantplus://offline/ref=5456237C12F720AC64BEE76F3223D539391BCD46B851C340A981D028A4C25BF8F4495C77c0x4K" TargetMode="External"/><Relationship Id="rId9" Type="http://schemas.openxmlformats.org/officeDocument/2006/relationships/hyperlink" Target="consultantplus://offline/ref=5456237C12F720AC64BEE76F3223D539391BCD46B851C340A981D028A4C25BF8F4495C77c0x6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09:00Z</dcterms:created>
  <dc:creator>user</dc:creator>
  <dc:description/>
  <cp:keywords/>
  <dc:language>en-US</dc:language>
  <cp:lastModifiedBy>urist1</cp:lastModifiedBy>
  <cp:lastPrinted>2023-01-12T14:31:00Z</cp:lastPrinted>
  <dcterms:modified xsi:type="dcterms:W3CDTF">2023-01-12T07:31:00Z</dcterms:modified>
  <cp:revision>78</cp:revision>
  <dc:subject/>
  <dc:title>ПРОТОКОЛ</dc:title>
</cp:coreProperties>
</file>