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08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/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Рассмотрение уведомления работодателя о заключении трудового договора с гражданином, замещавшим должность муниципальной службы, включенную в перечень должностей муниципальной службы, указанный в </w:t>
      </w:r>
      <w:hyperlink r:id="rId2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Федерального закона от 2 марта 2007 года N 25-ФЗ, </w:t>
      </w:r>
      <w:hyperlink r:id="rId3">
        <w:r>
          <w:rPr>
            <w:rStyle w:val="InternetLink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4 статьи 12</w:t>
        </w:r>
      </w:hyperlink>
      <w:r>
        <w:rPr>
          <w:sz w:val="22"/>
          <w:szCs w:val="22"/>
        </w:rPr>
        <w:t xml:space="preserve"> Федерального закона от 25 декабря 2008 года N 273-ФЗ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О даче согласия на замещение должности директора, на условиях срочного трудового догов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- главный специалист (юрисконсульт) Администрации Чаинского района, заместитель председателя комиссии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Администрацией Чаинского района Томской области, как учредителем муниципального унитарного предприятия Чаинского района «Чаинское ПОЖКХ» 03 августа 2022 года  представлено уведомление о заключении трудового договора с бывшим муниципальным служащим Администрации Чаинского района Сибиряковым Дмитрием Викторовичем, занимавшим должность –  начальник отдела по социально-экономическому развитию Администрации Чаинского района. Распоряжением Администрации Чаинского района от 29.07.2022 №110-лс Сибиряков Д.В.  принят  на работу, на должность директора в муниципального унитарного предприятия Чаинского района «Чаинское ПОЖКХ»  на период с 29.07.2022 по 29.07.2025 года.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Принять к сведению информацию Администрации Чаинского района  о трудоустройстве Сибирякова Д.В. на должность директора МУП Чаинского района «Чаинское ПОЖКХ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Голосовали: единогласно («за» - 4 человек)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 третьему вопросу слушали Кольцову О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ибиряковым Д.В. представлено уведомление от 03.08.2022 года о даче согласия на замещение должности директора, на условиях срочного трудового договора в муниципальном унитарном предприятии Чаинского района «Чаинское ПОЖКХ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биряков Д.В. замещал в Администрации Чаинского района должность муниципальной службы – начальник отдела по социально-экономическому развитию Администрации Чаинского района, включенную в перечень должностей муниципальной службы Администрации Чаинского района при увольнении с которых муниципальные служащие обязаны в течение двух лет после уведомления информировать бывшего нанимателя (работодателя) о заключении трудового договора или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биряковым Д.В. обязанность по уведомлению бывшего нанимателя (работодателя) исполне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, препятствующих Сибирякову Д.В. исполнять обязазности директора МУП Чаинского района «Чаинское ПОЖКХ» не выявлено, в должностные обязанности начальника отдела по социально-экономическому развитию Администрации Чаинского района не входит управление деятельностью предприятия, в том числе осуществление контроля за его деятельностью. Кроме того, учитывается тот факт, что Сибиряков Д.В. не проживал на территории Чаинского района, исполнял обязанности начальника отдела по социально-экономическому развитию Администрации Чаинского района непродолжительное время с 20 июня 2022 года по 28 июля 2022 года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РЕШ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Дать согласие Сибирякову Д.В. на замещение на условиях срочного трудового договора должности директора муниципального унитарного предприятия Чаинского района «Чаинское ПОЖКХ»  до истечения 2-х лет со дня увольнения с муниципальной служб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Голосовали: единогласно («за» - 4 человек)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 xml:space="preserve"> </w:t>
        <w:tab/>
        <w:t xml:space="preserve">      </w:t>
        <w:tab/>
        <w:tab/>
        <w:t xml:space="preserve">   </w:t>
        <w:tab/>
        <w:tab/>
        <w:t xml:space="preserve">    Е.А. Адам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Е.К. Балобанов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С.В. Дья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6237C12F720AC64BEE76F3223D539391BC248BD51C340A981D028A4C25BF8F4495C75c0x2K" TargetMode="External"/><Relationship Id="rId3" Type="http://schemas.openxmlformats.org/officeDocument/2006/relationships/hyperlink" Target="consultantplus://offline/ref=5456237C12F720AC64BEE76F3223D539391BCD46B851C340A981D028A4C25BF8F4495C76c0xCK" TargetMode="External"/><Relationship Id="rId4" Type="http://schemas.openxmlformats.org/officeDocument/2006/relationships/hyperlink" Target="consultantplus://offline/ref=5456237C12F720AC64BEE76F3223D539391BCD46B851C340A981D028A4C25BF8F4495C77c0x4K" TargetMode="External"/><Relationship Id="rId5" Type="http://schemas.openxmlformats.org/officeDocument/2006/relationships/hyperlink" Target="consultantplus://offline/ref=5456237C12F720AC64BEE76F3223D539391BCD46B851C340A981D028A4C25BF8F4495C77c0x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2:00Z</dcterms:created>
  <dc:creator>user</dc:creator>
  <dc:description/>
  <dc:language>en-US</dc:language>
  <cp:lastModifiedBy>urist</cp:lastModifiedBy>
  <cp:lastPrinted>2022-09-14T12:15:00Z</cp:lastPrinted>
  <dcterms:modified xsi:type="dcterms:W3CDTF">2022-10-07T07:27:00Z</dcterms:modified>
  <cp:revision>4</cp:revision>
  <dc:subject/>
  <dc:title>ПРОТОКОЛ</dc:title>
</cp:coreProperties>
</file>