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6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седания Комиссии Администрации Чаин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соблюдению требований к служебному поведению муниципа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ужащих и урегулированию конфликта интере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1.07.2022                                                                                                            </w:t>
        <w:tab/>
        <w:t xml:space="preserve">          с. Подгорное</w:t>
      </w:r>
    </w:p>
    <w:p>
      <w:pPr>
        <w:pStyle w:val="Normal"/>
        <w:tabs>
          <w:tab w:val="clear" w:pos="709"/>
          <w:tab w:val="left" w:pos="7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ПОВЕСТКА ДН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 О выборе способа голосования по вопросам, включенным в повестку дн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 рассмотрении уведомления о выполнении иной оплачиваемой работы «Должность» «ФИО»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ьцова О.В. – заместитель Главы Чаинского района по управлению делами, председатель коми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амова Е.А. – главный специалист (юрисконсульт) Администрации Чаинского района, заместитель председателя комиссии;</w:t>
      </w:r>
    </w:p>
    <w:p>
      <w:pPr>
        <w:pStyle w:val="Normal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Балобанов Е.К. - специалист 1 категории (юрисконсульт) Администрации Чаинского района, секретарь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ьячкова С.В. – главный специалист (ответственный секретарь) комиссии по делам несовершеннолетних и защите их прав.</w:t>
      </w:r>
    </w:p>
    <w:p>
      <w:pPr>
        <w:pStyle w:val="Normal"/>
        <w:ind w:firstLine="709"/>
        <w:rPr/>
      </w:pPr>
      <w:r>
        <w:rPr>
          <w:sz w:val="22"/>
          <w:szCs w:val="22"/>
        </w:rPr>
        <w:t>Божимова Д.С. – ведущий специалист Администрации Чаинского райо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 слушали Кольцову О.В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 выборе способа голосования по вопросам, включенным в повестку дн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лагаю, 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Голосовали: единогласно («за» - 5 человек)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 слушали Кольцову О.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ым служащим «ФИО» представлено уведомление о выполнении иной оплачиваемой работы с 01 июля 2022 года  на условиях совместительства по бессрочному трудовому договору в Управлении образования Администрации Ча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ая оплачиваемая деятельность в Управлении образования Администрации Чаинского района представляет собой работу по должности «Должность» (на 0,5 ставки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проведенного анализа должностных обязанностей «Должность» «ФИО» учитывая, что трудовые отношения будут выполняться в свободное от основной работы время, конфликта интересов в выполнении иной оплачиваемой деятельности не усматриваетс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представленные материалы, считаем, что в рассматриваемом случае не содержится признаков личной заинтересованности муниципальных служащих, которая может привести к конфликту интерес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 единогласно («за» - 5 человек)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Комиссии:</w:t>
        <w:tab/>
        <w:tab/>
        <w:tab/>
        <w:tab/>
        <w:tab/>
        <w:tab/>
        <w:tab/>
        <w:t>О.В. Кольц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  <w:tab/>
        <w:t xml:space="preserve"> </w:t>
        <w:tab/>
        <w:t xml:space="preserve">    </w:t>
        <w:tab/>
        <w:t xml:space="preserve">  </w:t>
        <w:tab/>
        <w:t xml:space="preserve">   </w:t>
        <w:tab/>
        <w:tab/>
        <w:t xml:space="preserve"> Е.А. Ада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ab/>
        <w:tab/>
        <w:t xml:space="preserve"> Е.К. Балоб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ab/>
        <w:tab/>
        <w:tab/>
        <w:t xml:space="preserve">           </w:t>
        <w:tab/>
        <w:t xml:space="preserve">    </w:t>
        <w:tab/>
        <w:tab/>
        <w:tab/>
        <w:t xml:space="preserve"> Д.С. Божи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С.В. Дьячкова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9:00Z</dcterms:created>
  <dc:creator>user</dc:creator>
  <dc:description/>
  <cp:keywords/>
  <dc:language>en-US</dc:language>
  <cp:lastModifiedBy>urist1</cp:lastModifiedBy>
  <cp:lastPrinted>2022-06-30T12:52:00Z</cp:lastPrinted>
  <dcterms:modified xsi:type="dcterms:W3CDTF">2022-07-22T01:54:00Z</dcterms:modified>
  <cp:revision>77</cp:revision>
  <dc:subject/>
  <dc:title>ПРОТОКОЛ</dc:title>
</cp:coreProperties>
</file>