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5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седания Комиссии Администрации Чаин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соблюдению требований к служебному поведению муниципаль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лужащих и урегулированию конфликта интере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0.06.2022                                                                                                            </w:t>
        <w:tab/>
        <w:t xml:space="preserve">          с. Подгорное</w:t>
      </w:r>
    </w:p>
    <w:p>
      <w:pPr>
        <w:pStyle w:val="Normal"/>
        <w:tabs>
          <w:tab w:val="clear" w:pos="709"/>
          <w:tab w:val="left" w:pos="7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ПОВЕСТКА ДН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 выборе способа голосования по вопросам, включенным в повестку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 О рассмотрении уведомления о выполнении иной оплачиваемой работы «Должность» «ФИО»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О рассмотрении уведомления о выполнении иной оплачиваемой работы «Должность» «ФИО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ьцова О.В. – заместитель Главы Чаинского района по управлению делами, председатель комисс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амова Е.А. – главный специалист (юрисконсульт) Администрации Чаинского района, заместитель председателя комисс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алобанов Е.К. - специалист 1 категории (юрисконсульт) Администрации Чаинского района, секретарь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ожимова Д.С. – ведущий специалист Администрации Чаинского район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 слушали Кольцову О.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ыборе способа голосования по вопросам, включенным в повестку дн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агаю, при принятии решений по вопросам, включенным в повестку заседания голосовать открытым способо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РЕШИЛА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инятии решений по вопросам, включенным в повестку заседания голосовать открытым способо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Голосовали: единогласно («за» - 4 человека)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 слушали Кольцову О.В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служащим «ФИО» представлено уведомление о выполнении иной оплачиваемой работы с 24.06.2022 по 31.12.2022 года на условиях совместительства в территориальной избирательной комиссии Чаинского рай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ная оплачиваемая деятельность в должности «Должность»  представляет собой процесс по подготовке и проведению выборов Губернатора Томской области и выборов депутатов Советов Коломинского сельского поселения пятого созыва, Подгорнского сельского поселения пятого созыва, Усть-Бакчарского сельского поселения пятого созыва, Чаинского сельского поселения пятого созы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основании проведенного анализа должностных обязанностей «Должность» «ФИО», учитывая, что трудовые отношения будут выполняться в свободное от основной работы время, конфликта интересов в выполнении иной оплачиваемой деятельности не усматрив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РЕШИЛА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ывая представленные материалы, считаем, что в рассматриваемом случае не содержится признаков личной заинтересованности муниципальных служащих, которая может привести к конфликту интере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 единогласно («за» - 4 человека)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 слушали Кольцову О.В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униципальным служащим «ФИО»  представлено уведомление о выполнении иной оплачиваемой работы с 24.06.2022 по 31.12.2022 года на условиях совместительства в территориальной избирательной комиссии Чаинского рай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ная оплачиваемая деятельность в должности «Должность» представляет собой процесс по подготовке и проведению выборов Губернатора Томской области и выборов депутатов Советов Коломинского сельского поселения пятого созыва, Подгорнского сельского поселения пятого созыва, Усть-Бакчарского сельского поселения пятого созыва, Чаинского сельского поселения пятого созы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основании проведенного анализа должностных обязанностей «Должность» «ФИО», учитывая, что трудовые отношения будут выполняться в свободное от основной работы время, конфликта интересов в выполнении иной оплачиваемой деятельности не усматрив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РЕШИЛА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ывая представленные материалы, считаем, что в рассматриваемом случае не содержится признаков личной заинтересованности муниципальных служащих, которая может привести к конфликту интере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Голосовали: единогласно («за» - 4 человека)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Комиссии:</w:t>
        <w:tab/>
        <w:tab/>
        <w:tab/>
        <w:tab/>
        <w:tab/>
        <w:tab/>
        <w:tab/>
        <w:t>О.В. Кольц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</w:t>
        <w:tab/>
        <w:t xml:space="preserve"> </w:t>
        <w:tab/>
        <w:t xml:space="preserve">    </w:t>
        <w:tab/>
        <w:t xml:space="preserve">  </w:t>
        <w:tab/>
        <w:t xml:space="preserve">   </w:t>
        <w:tab/>
        <w:tab/>
        <w:t xml:space="preserve"> Е.А. Адам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:</w:t>
        <w:tab/>
        <w:tab/>
        <w:tab/>
        <w:tab/>
        <w:tab/>
        <w:tab/>
        <w:tab/>
        <w:tab/>
        <w:t xml:space="preserve"> Е.К. Балоб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  <w:tab/>
        <w:tab/>
        <w:tab/>
        <w:t xml:space="preserve">           </w:t>
        <w:tab/>
        <w:t xml:space="preserve">    </w:t>
        <w:tab/>
        <w:tab/>
        <w:tab/>
        <w:t xml:space="preserve"> Д.С. Божим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09:00Z</dcterms:created>
  <dc:creator>user</dc:creator>
  <dc:description/>
  <cp:keywords/>
  <dc:language>en-US</dc:language>
  <cp:lastModifiedBy>urist1</cp:lastModifiedBy>
  <cp:lastPrinted>2022-06-30T14:19:00Z</cp:lastPrinted>
  <dcterms:modified xsi:type="dcterms:W3CDTF">2022-07-05T04:46:00Z</dcterms:modified>
  <cp:revision>72</cp:revision>
  <dc:subject/>
  <dc:title>ПРОТОКОЛ</dc:title>
</cp:coreProperties>
</file>